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рий деловой игры “Земля – наш общий дом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для учащихся 5-7 классов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а предназначена для учащихся 5-7 классов общеобразовательных школ. Также игра может проводиться и для учащихся объединений дополнительного образования любой направленности, а также для учащихся коррекционных ОУ. В игре принимают участие 4-6 команд по 5-6 человек в каждой. Игра не требует специальной подготовки, за исключением варианта с домашним заданием (см. примечание в сценар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способствовать формированию у детей осознанного отношения к проблемам эк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Условия проведения игры.</w:t>
      </w:r>
      <w:r>
        <w:rPr>
          <w:sz w:val="28"/>
        </w:rPr>
        <w:t xml:space="preserve"> Игра проводится в достаточно большом помещении. Столы для команд размещаются полукругом. В центре должно быть достаточно места для выступлени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Необходимое оборудование.</w:t>
      </w:r>
      <w:r>
        <w:rPr>
          <w:sz w:val="28"/>
        </w:rPr>
        <w:t xml:space="preserve"> Доска, мел, музыкальный центр, запись песни «Прости, Земля» в исполнении группы «Земляне», лирическая инструментальная му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игр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(Фоном звучит музыка П. И. Чайковского из цикла “Времена года”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В небе тают обла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, лучистая на зно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искрах катится ре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ловно зеркало сталь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ас от часу жар сильн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ень ушла к немым дубрав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с белеющих по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еет запахом медов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удный день! Пройдут г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ак же будут, вечным стро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ечь и искриться ре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поля дышать на зное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Звучит 1-й куплет песни “Прости, Земля” (группа «Земляне»)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– Прошло сто с небольшим лет, но разве мог предположить поэт, что всё так изменится. И вместо стихов, воспевающих красоту родной природы, мы всё чаще будем говорить о проблемах экологии. Именно проблемам экологии и посвящена наша игра. Но для начала давайте сформулируем, что же такое экология.</w:t>
      </w:r>
    </w:p>
    <w:p>
      <w:pPr>
        <w:pStyle w:val="2"/>
        <w:jc w:val="both"/>
        <w:rPr/>
      </w:pPr>
      <w:r>
        <w:rPr>
          <w:b/>
          <w:lang w:val="ru-RU"/>
        </w:rPr>
        <w:t>Командам предлагается 2 минуты на обсуждение. После этого каждая команда даёт своё определение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– Всё, что вы сказали, верно. Сейчас я зачитаю вам определение слова “экология”, а мой помощник раздаст вам его на столы. (</w:t>
      </w:r>
      <w:r>
        <w:rPr>
          <w:i/>
          <w:sz w:val="28"/>
        </w:rPr>
        <w:t>См.</w:t>
      </w:r>
      <w:r>
        <w:rPr>
          <w:sz w:val="28"/>
        </w:rPr>
        <w:t xml:space="preserve"> </w:t>
      </w:r>
      <w:r>
        <w:rPr>
          <w:i/>
          <w:sz w:val="28"/>
        </w:rPr>
        <w:t>приложение</w:t>
      </w:r>
      <w:r>
        <w:rPr>
          <w:sz w:val="28"/>
        </w:rPr>
        <w:t>).</w:t>
      </w:r>
    </w:p>
    <w:p>
      <w:pPr>
        <w:pStyle w:val="TextBody"/>
        <w:jc w:val="both"/>
        <w:rPr>
          <w:i/>
          <w:i/>
          <w:lang w:val="ru-RU"/>
        </w:rPr>
      </w:pPr>
      <w:r>
        <w:rPr>
          <w:lang w:val="ru-RU"/>
        </w:rPr>
        <w:t xml:space="preserve">Итак, мы с вами определили, что такое экология. Почему же в последнее время мы всё чаще говорим </w:t>
      </w:r>
      <w:r>
        <w:rPr>
          <w:b/>
          <w:lang w:val="ru-RU"/>
        </w:rPr>
        <w:t>о проблемах экологии</w:t>
      </w:r>
      <w:r>
        <w:rPr>
          <w:lang w:val="ru-RU"/>
        </w:rPr>
        <w:t>? (</w:t>
      </w:r>
      <w:r>
        <w:rPr>
          <w:i/>
          <w:lang w:val="ru-RU"/>
        </w:rPr>
        <w:t>Ответы детей</w:t>
      </w:r>
      <w:r>
        <w:rPr>
          <w:lang w:val="ru-RU"/>
        </w:rPr>
        <w:t>) Сейчас я предлагаю вам обсудить и записать, какие проблемы экологии существуют в современном мире. (</w:t>
      </w:r>
      <w:r>
        <w:rPr>
          <w:b/>
          <w:i/>
          <w:lang w:val="ru-RU"/>
        </w:rPr>
        <w:t>Время  на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обсуждение 2 мин. После этого, команды называют проблемы, дополняя друг друга, а ведущий записывает их на доске.)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– Вот перед вами основные проблемы экологии. Как вы считаете, какие проблемы наиболее актуальны для нашего региона, почему? (</w:t>
      </w:r>
      <w:r>
        <w:rPr>
          <w:i/>
          <w:sz w:val="28"/>
        </w:rPr>
        <w:t>Ответы детей</w:t>
      </w:r>
      <w:r>
        <w:rPr>
          <w:sz w:val="28"/>
        </w:rPr>
        <w:t>.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– Сейчас я предлагаю вам следующее задание. Вы должны будете за 5 минут составить небольшой экологический рассказ, Он должен включать в себя ключевые слова, которые вы сейчас получите. </w:t>
      </w:r>
      <w:r>
        <w:rPr>
          <w:b/>
          <w:sz w:val="28"/>
        </w:rPr>
        <w:t>(</w:t>
      </w:r>
      <w:r>
        <w:rPr>
          <w:b/>
          <w:i/>
          <w:sz w:val="28"/>
        </w:rPr>
        <w:t>Капитанам команд предлагается взять карточки  с ключевыми словами).</w:t>
      </w:r>
    </w:p>
    <w:p>
      <w:pPr>
        <w:pStyle w:val="Normal"/>
        <w:jc w:val="both"/>
        <w:rPr/>
      </w:pPr>
      <w:r>
        <w:rPr>
          <w:sz w:val="28"/>
        </w:rPr>
        <w:t xml:space="preserve">По истечении времени дети зачитывают рассказы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– Мы с вами до сих пор говорили с позиции человека. А что же чувствуют растения, животные? Попробуйте представить себя на их месте. Итак, сейчас каждая команда возьмёт по две карточки с изображениями животных (карточки могут быть заменены элементами костюмов, масками). За 5 минут вы должны придумать  диалог между этими животными, а потом его разыграть. Не забудьте, что в этом диалоге животные должны “обсуждать” проблемы экологии</w:t>
      </w:r>
      <w:r>
        <w:rPr>
          <w:b/>
          <w:sz w:val="28"/>
        </w:rPr>
        <w:t>. (</w:t>
      </w:r>
      <w:r>
        <w:rPr>
          <w:b/>
          <w:i/>
          <w:sz w:val="28"/>
        </w:rPr>
        <w:t>Обсуждение и выступления команд</w:t>
      </w:r>
      <w:r>
        <w:rPr>
          <w:b/>
          <w:sz w:val="28"/>
        </w:rPr>
        <w:t>.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– Когда мы с вами говорили о том, что более актуально для нашего района, мы говорили о мусоре. Действительно, и в лесу, и на побережье Финского залива мы встречаем горы мусора. Чего там только нет: и коробки из-под сока, и полиэтиленовые пакеты, и банки… Конечно же, нужны специальные заводы по переработке  мусора. Но пока их слишком мало, мы попробуем  найти новое применение отслужившим вещам. На карточках – названия предметов, наиболее часто встречающихся среди мусора. За две минуты вы должны придумать и записать как можно больше вариантов нового использования этих предметов. (</w:t>
      </w:r>
      <w:r>
        <w:rPr>
          <w:b/>
          <w:i/>
          <w:sz w:val="28"/>
        </w:rPr>
        <w:t>Дети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выполняют задания, потом зачитывают</w:t>
      </w:r>
      <w:r>
        <w:rPr>
          <w:b/>
          <w:sz w:val="28"/>
        </w:rPr>
        <w:t xml:space="preserve">  </w:t>
      </w:r>
      <w:r>
        <w:rPr>
          <w:b/>
          <w:i/>
          <w:sz w:val="28"/>
        </w:rPr>
        <w:t>их)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Все вы знаете, что есть дорожные знаки, которые указывают нам, как вести себя на дорогах. Есть знаки предупреждающие, запрещающие, предписывающие и т.д. А я предлагаю вам придумать знаки, которые будут регулировать поведение людей в природе. Возможно, вы видели знаки или плакаты, запрещающие вырубку леса или разведение в лесу костров. Хочется, чтобы вы придумали такой знак, которого еще не было. Вспомните все, о чем мы с вами сегодня говорили, и приступайте к выполнению задания (Время на выполнение – 5 минут, затем команды представляют свой знак)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Примечание:</w:t>
      </w:r>
      <w:r>
        <w:rPr>
          <w:sz w:val="28"/>
        </w:rPr>
        <w:t xml:space="preserve"> вместо этого задания можно дать детям домашнее задание (заранее) – нарисовать и защитить плакат «Земля – наш общий дом».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– Ну что же, как мы сегодня увидели, проблем экологии много. Их пытаются решить правительства многих стран, ООН, борцы за охрану природы. Кто из вас может сказать, что в мире делается для того, чтобы сохранить природу? (</w:t>
      </w:r>
      <w:r>
        <w:rPr>
          <w:i/>
          <w:sz w:val="28"/>
        </w:rPr>
        <w:t>Ответы детей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– А сейчас я предлагаю обсудить каждой команде, что можете сделать вы для охраны природы? </w:t>
      </w:r>
      <w:r>
        <w:rPr>
          <w:b/>
          <w:sz w:val="28"/>
        </w:rPr>
        <w:t>(</w:t>
      </w:r>
      <w:r>
        <w:rPr>
          <w:b/>
          <w:i/>
          <w:sz w:val="28"/>
        </w:rPr>
        <w:t>Время на обсуждение 5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минут</w:t>
      </w:r>
      <w:r>
        <w:rPr>
          <w:b/>
          <w:sz w:val="28"/>
        </w:rPr>
        <w:t>.)</w:t>
      </w:r>
      <w:r>
        <w:rPr>
          <w:sz w:val="28"/>
        </w:rPr>
        <w:t xml:space="preserve"> После обсуждения дети зачитывают свои ответы. </w:t>
      </w:r>
      <w:r>
        <w:rPr>
          <w:sz w:val="28"/>
          <w:lang w:val="en-US"/>
        </w:rPr>
        <w:t>При необходимости</w:t>
      </w:r>
      <w:r>
        <w:rPr>
          <w:sz w:val="28"/>
        </w:rPr>
        <w:t>, ведущий</w:t>
      </w:r>
      <w:r>
        <w:rPr>
          <w:sz w:val="28"/>
          <w:lang w:val="en-US"/>
        </w:rPr>
        <w:t xml:space="preserve"> добавляет следующие пункты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удете в лесу – не оставляйте непогашенным костер, не бросайте мусор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мыли руки – закройте кран; помните, что чистой, пресной воды на земле не так уж мн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ходите из комнаты – погасите свет, и вы сэкономите электроэнергию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берете и сдадите макулатуру – из нее опять сделают бумагу, сохраняя дере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– Космонавты говорят, что из космоса наша планета голубая. И от каждого из нас зависит, чтобы из иллюминаторов космических кораблей они продолжали видеть голубые озера, а не грязные лужи, зелёные  луга,  а  не  горы  мусора  и  голую  потрескавшуюся  землю. Чтобы и у ваших детей было будущее </w:t>
      </w:r>
      <w:r>
        <w:rPr>
          <w:b/>
          <w:sz w:val="28"/>
        </w:rPr>
        <w:t>(</w:t>
      </w:r>
      <w:r>
        <w:rPr>
          <w:b/>
          <w:i/>
          <w:sz w:val="28"/>
        </w:rPr>
        <w:t>звучит припев песни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“Прости, Земля»</w:t>
      </w:r>
      <w:r>
        <w:rPr>
          <w:b/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риложение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/>
      </w:pPr>
      <w:r>
        <w:rPr/>
        <w:t>Раздаточный материал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рточки с изображением животных и растений или элементы костюмов и маски (лиса, заяц, рыба, жук, гриб, цветок, птица, еж, бабочка, божья коровка и т.п.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арточки со словами для составления рассказа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лес, турист, костер, свалка, птица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лив, нефть, мусор, сети, рыба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город, машины, мусор, завод, человек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имические удобрения, гусеница, кислотный дождь, гриб, ферме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арточки с названиями предметов: консервная банка, коробка из-под сока, пластиковая бутылка, полиэтиленовый пакет, перегоревшая лампочка, стержень от шариковой ручк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определение слова «экология» -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ука, изучающая, как растения, животные и человек взаимодействуют между собой и с окружающей их неживой природой. Название этой науки происходит от греческих слов: «эко» - дом, жилище и «логос» - уч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исты бума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рандаши, ручки, фломаст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имечание:</w:t>
      </w:r>
      <w:r>
        <w:rPr>
          <w:sz w:val="28"/>
        </w:rPr>
        <w:t xml:space="preserve"> по итогам игры все команды получают сертификат учас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леногорский дом детского творч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ортного района Санкт-Петербур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емля – наш общий до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ценарий деловой игры для учащихся 5-7 класс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втор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ванова Марина Геннадьевн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тодис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39:00Z</dcterms:created>
  <dc:creator>ДДЮТ</dc:creator>
  <dc:description/>
  <cp:keywords/>
  <dc:language>en-US</dc:language>
  <cp:lastModifiedBy>admin</cp:lastModifiedBy>
  <cp:lastPrinted>2013-03-25T12:16:00Z</cp:lastPrinted>
  <dcterms:modified xsi:type="dcterms:W3CDTF">2014-03-26T10:29:00Z</dcterms:modified>
  <cp:revision>5</cp:revision>
  <dc:subject/>
  <dc:title>Сценарий деловой игры “Земля – наш общий дом”</dc:title>
</cp:coreProperties>
</file>