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Иванова Марина Геннад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тодист по гражданско-патриотическому воспита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ОУ ДОД ЗДД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рортного р-на СП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фестиваля «Мы разные, но мы вмест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формированию у учащихся толерантного отношения к окружающим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Одной из основных задач в профилактике экстремизма является воспитание культуры мира, то есть системы ценностей, которая поощряет уважение к жизни, к людям, их правам и свободам, которая признает равные права и свободы без ограничения по каким-либо естественным признакам. Современный культурный человек – это не только образованный человек, но и человек, обладающий чувством самоуважения и уважаемый окружающими.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 в процессе взаимодействия с окружающими, готовности принять других людей, их взгляды, привычки, обычаи такими, какие они есть. Данный фестиваль способствует решению эт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  <w:r>
        <w:rPr>
          <w:sz w:val="28"/>
          <w:szCs w:val="28"/>
        </w:rPr>
        <w:t>. Фестиваль может быть как внутри школьным, так и районным. Команды – участники готовят творческое представление, раскрывающее основную тему фестиваля – показать, что мы можем быть вместе, несмотря на различия. На подготовку выступлений отводится не менее месяца. Фестиваль проводится в актовом з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выступлений участников фестиваля выбирается независимая комиссия (жюри)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аженность выступле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у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х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, на сцену выходят 2 ведущ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Мы вместе топчем этот ш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много мыслей и уч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 в мире напра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а каждому св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И среди сотен суб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льны выбрать, что по н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никто не запр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ть всем вместе по земному ш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Эти слова Шитиковой Влады, ученицы 434 школы как нельзя лучше раскрывают идею наше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Мы действительно разные: по возрасту и национальностям, по интересам и социальному статус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Но все мы люди, мы все вместе – жители планеты Земля. У нас очень много об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Давайте будем искать и, главное, находить не различия, а то, что нас объеди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Именно это и попытаются сегодня сделать участники фестиваля. За время своего пятиминутного творческого выступления они должны раскрыть главную идею «Мы разные, но мы вместе». А как они это сделают, оценит наше компетентно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Оцениваться выступления будут по 10-балльной системе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женность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Итак, мы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я участ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Учитесь мечтать, учитесь др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сь милых своих лю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ть горячо и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ушу и силу чув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лько труднейшее из искус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верхважнейш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ельзя, не учась, водить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разве же проще любви по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ожно стократ разб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у, тепло и сердечность встр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легко на земле сбе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тут не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-й: Чтобы открыть и понять других людей, надо сначала открыть и понять самого себя</w:t>
      </w:r>
      <w:r>
        <w:rPr>
          <w:b/>
          <w:sz w:val="32"/>
          <w:szCs w:val="32"/>
        </w:rPr>
        <w:t xml:space="preserve">,  </w:t>
      </w:r>
      <w:r>
        <w:rPr>
          <w:sz w:val="32"/>
          <w:szCs w:val="32"/>
        </w:rPr>
        <w:t xml:space="preserve">свою индивидуальность, научиться  проявлять ее. У каждого из нас есть уникальные, неповторимые черты и способности, свои «изюминки», которые нас отличают. Именно благодаря им,  мы можем открывать нечто новое в себе и в окружающем мире. И когда эти особые свойства начинают проявляться, нас открывают и другие.  </w:t>
      </w:r>
    </w:p>
    <w:p>
      <w:pPr>
        <w:pStyle w:val="Normal"/>
        <w:jc w:val="both"/>
        <w:rPr/>
      </w:pPr>
      <w:r>
        <w:rPr>
          <w:sz w:val="32"/>
          <w:szCs w:val="32"/>
        </w:rPr>
        <w:t>2-й: Учитесь любить и понимать других людей. Ведь недаром говорится: «Относись к другим людям так, как хочешь, чтобы они относились к т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 Ну а сейчас слово предоставляется нашему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награ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6:00Z</dcterms:created>
  <dc:creator>admin</dc:creator>
  <dc:description/>
  <cp:keywords/>
  <dc:language>en-US</dc:language>
  <cp:lastModifiedBy>admin</cp:lastModifiedBy>
  <cp:lastPrinted>2013-11-29T09:35:00Z</cp:lastPrinted>
  <dcterms:modified xsi:type="dcterms:W3CDTF">2013-11-29T06:38:00Z</dcterms:modified>
  <cp:revision>3</cp:revision>
  <dc:subject/>
  <dc:title>Сценарий</dc:title>
</cp:coreProperties>
</file>