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Саморукова С.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___</w:t>
      </w:r>
      <w:r>
        <w:rPr>
          <w:rFonts w:cs="Times New Roman" w:ascii="Times New Roman" w:hAnsi="Times New Roman"/>
          <w:sz w:val="24"/>
          <w:szCs w:val="24"/>
          <w:u w:val="single"/>
        </w:rPr>
        <w:t>»Физическая культура»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В.И.Лях 2010 г. М. Просвещени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______</w:t>
      </w:r>
      <w:r>
        <w:rPr>
          <w:rFonts w:cs="Times New Roman" w:ascii="Times New Roman" w:hAnsi="Times New Roman"/>
          <w:sz w:val="24"/>
          <w:szCs w:val="24"/>
          <w:u w:val="single"/>
        </w:rPr>
        <w:t>»Физическая культура»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.Я.Виленский 2010 г. М.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идактические пособия (сборники, тетради): 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2"/>
        <w:gridCol w:w="1701"/>
        <w:gridCol w:w="1814"/>
        <w:gridCol w:w="1815"/>
        <w:gridCol w:w="2216"/>
        <w:gridCol w:w="2410"/>
      </w:tblGrid>
      <w:tr>
        <w:trPr>
          <w:trHeight w:val="16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(параграф, упражнения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дактическими пособиями, тетрадями на печатной основе (страницы, упражнения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емонстрационный материа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 –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– сх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– кар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– наглядный материал (картины, портреты, демонстрационные коллекции, модел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 – памя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– обучающие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К – контролирующие кар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 – слайд-през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– видеофраг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– аудиокниги, аудиофай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У – электронный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артового разбега (низкий ст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и для приема эстафетной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(передача палочки сни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(передача палочки сверх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ыжка согнув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препятствие с продвижением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ржа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гранаты (хв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крестн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трех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 четырех бросковых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е упражнения с набивными мячам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е упражнения с набивными мячами  (3 ри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из команды отобьет мяч на сторону проти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в цель с отск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хода через планку (нож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защитной ст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(2 ри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 у иг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при ведени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одной рукой от плеча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росков мяча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 3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ат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наза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прыж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 из положения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рот в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упор стоя на коленях и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упор присев и соск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о снаряда прогнувшись из положения  старта пло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на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согнув ноги вск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согнув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 передач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сверху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с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ере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снизу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и верхняя подач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хранение лыж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лыж и 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бки в технике выполнения попеременного двухшажн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одношажный ход (2 ри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конь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торм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ы на лыжах в г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, торм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с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ка мяча гру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мяча под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серединой лба без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головой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головой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силы 4 5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Ф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ка (Заховай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ка к проекту исследовательски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идактический материал вносится в таблицу с использованием гиперссылок (к условным обозначениям,  указанным  в таблице, добавляется порядковый номер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демонстрационный материал (карты, таблицы, коллекции, портреты и пр.) вносятся в таблицу с указанием шифра каталога,  а также с указанием места хранения (папка №___, шкаф № ___). Тот же шифр указан на всех материал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дидактика должна быть систематизирована по папкам, файлам должны быть присвоены названия - условные обозначения с порядковыми номерами.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77;&#1075;&#1082;&#1072;&#1103;%20&#1072;&#1090;&#1083;&#1077;&#1090;&#1080;&#1082;&#1072;/&#1058;&#1077;&#1093;&#1085;&#1080;&#1082;&#1072;%20&#1089;&#1090;&#1072;&#1088;&#1090;&#1086;&#1074;&#1086;&#1075;&#1086;%20&#1088;&#1072;&#1079;&#1073;&#1077;&#1075;&#1072;%20(&#1085;&#1080;&#1079;&#1082;&#1080;&#1081;%20&#1089;&#1090;&#1072;&#1088;&#1090;).doc" TargetMode="External"/><Relationship Id="rId3" Type="http://schemas.openxmlformats.org/officeDocument/2006/relationships/hyperlink" Target="../in/&#1051;&#1077;&#1075;&#1082;&#1072;&#1103;%20&#1072;&#1090;&#1083;&#1077;&#1090;&#1080;&#1082;&#1072;/&#1055;&#1086;&#1083;&#1086;&#1078;&#1077;&#1085;&#1080;&#1077;%20&#1088;&#1091;&#1082;&#1080;%20&#1076;&#1083;&#1103;%20&#1087;&#1088;&#1080;&#1077;&#1084;&#1072;%20&#1101;&#1089;&#1090;&#1072;&#1092;&#1077;&#1090;&#1085;&#1086;&#1081;%20&#1087;&#1072;&#1083;&#1086;&#1095;&#1082;&#1080;.doc" TargetMode="External"/><Relationship Id="rId4" Type="http://schemas.openxmlformats.org/officeDocument/2006/relationships/hyperlink" Target="../in/&#1051;&#1077;&#1075;&#1082;&#1072;&#1103;%20&#1072;&#1090;&#1083;&#1077;&#1090;&#1080;&#1082;&#1072;/&#1069;&#1089;&#1090;&#1072;&#1092;&#1077;&#1090;&#1085;&#1099;&#1081;%20&#1073;&#1077;&#1075;%20(&#1087;&#1077;&#1088;&#1077;&#1076;&#1072;&#1095;&#1072;%20&#1087;&#1072;&#1083;&#1086;&#1095;&#1082;&#1080;%20&#1089;&#1085;&#1080;&#1079;&#1091;).doc" TargetMode="External"/><Relationship Id="rId5" Type="http://schemas.openxmlformats.org/officeDocument/2006/relationships/hyperlink" Target="../in/&#1051;&#1077;&#1075;&#1082;&#1072;&#1103;%20&#1072;&#1090;&#1083;&#1077;&#1090;&#1080;&#1082;&#1072;/&#1069;&#1089;&#1090;&#1072;&#1092;&#1077;&#1090;&#1085;&#1099;&#1081;%20&#1073;&#1077;&#1075;%20(&#1087;&#1077;&#1088;&#1077;&#1076;&#1072;&#1095;&#1072;%20&#1087;&#1072;&#1083;&#1086;&#1095;&#1082;&#1080;%20&#1089;&#1074;&#1077;&#1088;&#1093;&#1091;).doc" TargetMode="External"/><Relationship Id="rId6" Type="http://schemas.openxmlformats.org/officeDocument/2006/relationships/hyperlink" Target="../in/&#1051;&#1077;&#1075;&#1082;&#1072;&#1103;%20&#1072;&#1090;&#1083;&#1077;&#1090;&#1080;&#1082;&#1072;/&#1055;&#1088;&#1099;&#1078;&#1082;&#1080;%20&#1074;%20&#1076;&#1083;&#1080;&#1085;&#1091;%20&#1089;%20&#1084;&#1077;&#1089;&#1090;&#1072;.doc" TargetMode="External"/><Relationship Id="rId7" Type="http://schemas.openxmlformats.org/officeDocument/2006/relationships/hyperlink" Target="../in/&#1051;&#1077;&#1075;&#1082;&#1072;&#1103;%20&#1072;&#1090;&#1083;&#1077;&#1090;&#1080;&#1082;&#1072;/&#1055;&#1088;&#1099;&#1078;&#1082;&#1080;%20&#1074;%20&#1076;&#1083;&#1080;&#1085;&#1091;%20&#1089;%20&#1088;&#1072;&#1079;&#1073;&#1077;&#1075;&#1072;.doc" TargetMode="External"/><Relationship Id="rId8" Type="http://schemas.openxmlformats.org/officeDocument/2006/relationships/hyperlink" Target="../in/&#1051;&#1077;&#1075;&#1082;&#1072;&#1103;%20&#1072;&#1090;&#1083;&#1077;&#1090;&#1080;&#1082;&#1072;/&#1057;&#1087;&#1086;&#1089;&#1086;&#1073;%20&#1087;&#1088;&#1099;&#1078;&#1082;&#1072;%20&#1089;&#1086;&#1075;&#1085;&#1091;&#1074;%20&#1085;&#1086;&#1075;&#1080;.doc" TargetMode="External"/><Relationship Id="rId9" Type="http://schemas.openxmlformats.org/officeDocument/2006/relationships/hyperlink" Target="../in/&#1051;&#1077;&#1075;&#1082;&#1072;&#1103;%20&#1072;&#1090;&#1083;&#1077;&#1090;&#1080;&#1082;&#1072;/&#1055;&#1088;&#1099;&#1078;&#1082;&#1080;%20&#1085;&#1072;%20&#1076;&#1074;&#1091;&#1093;%20&#1085;&#1086;&#1075;&#1072;&#1093;%20&#1095;&#1077;&#1088;&#1077;&#1079;%20&#1087;&#1088;&#1077;&#1087;&#1103;&#1090;&#1089;&#1090;&#1074;&#1080;&#1077;%20&#1089;%20&#1087;&#1088;&#1086;&#1076;&#1074;&#1080;&#1078;&#1077;&#1085;&#1080;&#1077;&#1084;%20&#1074;&#1087;&#1077;&#1088;&#1077;&#1076;.doc" TargetMode="External"/><Relationship Id="rId10" Type="http://schemas.openxmlformats.org/officeDocument/2006/relationships/hyperlink" Target="../in/&#1051;&#1077;&#1075;&#1082;&#1072;&#1103;%20&#1072;&#1090;&#1083;&#1077;&#1090;&#1080;&#1082;&#1072;/&#1057;&#1087;&#1086;&#1089;&#1086;&#1073;&#1099;%20&#1076;&#1077;&#1088;&#1078;&#1072;&#1085;&#1080;&#1103;%20&#1084;&#1103;&#1095;&#1072;..doc" TargetMode="External"/><Relationship Id="rId11" Type="http://schemas.openxmlformats.org/officeDocument/2006/relationships/hyperlink" Target="../in/&#1051;&#1077;&#1075;&#1082;&#1072;&#1103;%20&#1072;&#1090;&#1083;&#1077;&#1090;&#1080;&#1082;&#1072;/&#1058;&#1077;&#1093;&#1085;&#1080;&#1082;&#1072;%20&#1084;&#1077;&#1090;&#1072;&#1085;&#1080;&#1103;%20&#1075;&#1088;&#1072;&#1085;&#1072;&#1090;&#1099;%20(&#1093;&#1074;&#1072;&#1090;).doc" TargetMode="External"/><Relationship Id="rId12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%20&#1084;&#1077;&#1089;&#1090;&#1072;.doc" TargetMode="External"/><Relationship Id="rId13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%20&#1088;&#1072;&#1079;&#1073;&#1077;&#1075;&#1072;.doc" TargetMode="External"/><Relationship Id="rId14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&#1082;&#1088;&#1077;&#1089;&#1090;&#1085;&#1099;&#1084;%20&#1096;&#1072;&#1075;&#1086;&#1084;.doc" TargetMode="External"/><Relationship Id="rId15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%20&#1090;&#1088;&#1077;&#1093;%20&#1096;&#1072;&#1075;&#1086;&#1074;.doc" TargetMode="External"/><Relationship Id="rId16" Type="http://schemas.openxmlformats.org/officeDocument/2006/relationships/hyperlink" Target="../in/&#1051;&#1077;&#1075;&#1082;&#1072;&#1103;%20&#1072;&#1090;&#1083;&#1077;&#1090;&#1080;&#1082;&#1072;/&#1052;&#1077;&#1090;&#1072;&#1085;&#1080;&#1077;%20&#1089;%20&#1095;&#1077;&#1090;&#1099;&#1088;&#1077;&#1093;%20&#1073;&#1088;&#1086;&#1089;&#1082;&#1086;&#1074;&#1099;&#1093;%20&#1096;&#1072;&#1075;&#1086;&#1074;.doc" TargetMode="External"/><Relationship Id="rId17" Type="http://schemas.openxmlformats.org/officeDocument/2006/relationships/hyperlink" Target="../in/&#1051;&#1077;&#1075;&#1082;&#1072;&#1103;%20&#1072;&#1090;&#1083;&#1077;&#1090;&#1080;&#1082;&#1072;/&#1052;&#1077;&#1090;&#1072;&#1090;&#1077;&#1083;&#1100;&#1085;&#1099;&#1077;%20&#1091;&#1087;&#1088;&#1072;&#1078;&#1085;&#1077;&#1085;&#1080;&#1103;%20&#1089;%20&#1085;&#1072;&#1073;&#1080;&#1074;&#1085;&#1099;&#1084;&#1080;%20&#1084;&#1103;&#1095;&#1072;&#1084;&#1080;.doc" TargetMode="External"/><Relationship Id="rId18" Type="http://schemas.openxmlformats.org/officeDocument/2006/relationships/hyperlink" Target="../in/&#1051;&#1077;&#1075;&#1082;&#1072;&#1103;%20&#1072;&#1090;&#1083;&#1077;&#1090;&#1080;&#1082;&#1072;/&#1053;&#1072;&#1073;&#1080;&#1074;&#1085;&#1086;&#1081;%20&#1084;&#1103;&#1095;%20&#1091;&#1087;&#1088;&#1072;&#1078;&#1085;&#1077;&#1085;&#1080;&#1103;%20(3%20&#1088;&#1080;&#1089;.).doc" TargetMode="External"/><Relationship Id="rId19" Type="http://schemas.openxmlformats.org/officeDocument/2006/relationships/hyperlink" Target="../in/&#1051;&#1077;&#1075;&#1082;&#1072;&#1103;%20&#1072;&#1090;&#1083;&#1077;&#1090;&#1080;&#1082;&#1072;/&#1048;&#1075;&#1088;&#1072;%20/&#171;&#1050;&#1090;&#1086;%20&#1073;&#1099;&#1089;&#1090;&#1088;&#1077;&#1077;%20&#1080;&#1079;%20&#1082;&#1086;&#1084;&#1072;&#1085;&#1076;&#1099;%20&#1086;&#1090;&#1086;&#1073;&#1100;&#1077;&#1090;%20&#1084;&#1103;&#1095;%20&#1085;&#1072;%20&#1089;&#1090;&#1086;&#1088;&#1086;&#1085;&#1091;%20&#1087;&#1088;&#1086;&#1090;&#1080;&#1074;&#1085;&#1080;&#1082;&#1072;/&#187;.doc" TargetMode="External"/><Relationship Id="rId20" Type="http://schemas.openxmlformats.org/officeDocument/2006/relationships/hyperlink" Target="../in/&#1051;&#1077;&#1075;&#1082;&#1072;&#1103;%20&#1072;&#1090;&#1083;&#1077;&#1090;&#1080;&#1082;&#1072;/&#1055;&#1086;&#1087;&#1072;&#1076;&#1072;&#1085;&#1080;&#1077;%20&#1084;&#1103;&#1095;&#1086;&#1084;%20&#1074;%20&#1094;&#1077;&#1083;&#1100;%20&#1089;%20&#1086;&#1090;&#1089;&#1082;&#1086;&#1082;&#1072;.doc" TargetMode="External"/><Relationship Id="rId21" Type="http://schemas.openxmlformats.org/officeDocument/2006/relationships/hyperlink" Target="../in/&#1051;&#1077;&#1075;&#1082;&#1072;&#1103;%20&#1072;&#1090;&#1083;&#1077;&#1090;&#1080;&#1082;&#1072;/&#1058;&#1077;&#1093;&#1085;&#1080;&#1082;&#1072;%20&#1087;&#1088;&#1099;&#1078;&#1082;&#1072;%20&#1074;%20&#1074;&#1099;&#1089;&#1086;&#1090;&#1091;%20&#1089;%20&#1088;&#1072;&#1079;&#1073;&#1077;&#1075;&#1072;.doc" TargetMode="External"/><Relationship Id="rId22" Type="http://schemas.openxmlformats.org/officeDocument/2006/relationships/hyperlink" Target="../in/&#1051;&#1077;&#1075;&#1082;&#1072;&#1103;%20&#1072;&#1090;&#1083;&#1077;&#1090;&#1080;&#1082;&#1072;/&#1058;&#1077;&#1093;&#1085;&#1080;&#1082;&#1072;%20&#1087;&#1077;&#1088;&#1077;&#1093;&#1086;&#1076;&#1072;%20&#1095;&#1077;&#1088;&#1077;&#1079;%20&#1087;&#1083;&#1072;&#1085;&#1082;&#1091;%20(&#1085;&#1086;&#1078;&#1085;&#1080;&#1094;&#1099;).doc" TargetMode="External"/><Relationship Id="rId23" Type="http://schemas.openxmlformats.org/officeDocument/2006/relationships/hyperlink" Target="../in/&#1041;&#1072;&#1089;&#1082;&#1077;&#1090;&#1073;&#1086;&#1083;/&#1040;3%20&#1058;&#1041;.docx" TargetMode="External"/><Relationship Id="rId24" Type="http://schemas.openxmlformats.org/officeDocument/2006/relationships/hyperlink" Target="../in/&#1041;&#1072;&#1089;&#1082;&#1077;&#1090;&#1073;&#1086;&#1083;/&#1080;&#1089;&#1090;&#1086;&#1088;&#1080;&#1103;%20%20&#1073;&#1072;&#1089;&#1082;&#1077;&#1090;&#1073;&#1086;&#1083;&#1072;.doc" TargetMode="External"/><Relationship Id="rId25" Type="http://schemas.openxmlformats.org/officeDocument/2006/relationships/hyperlink" Target="../in/&#1041;&#1072;&#1089;&#1082;&#1077;&#1090;&#1073;&#1086;&#1083;/&#1055;&#1088;&#1072;&#1074;&#1080;&#1083;&#1072;%20&#1080;&#1075;&#1088;&#1099;%20&#1073;&#1072;&#1089;&#1082;&#1077;&#1090;&#1073;&#1086;&#1083;.doc" TargetMode="External"/><Relationship Id="rId26" Type="http://schemas.openxmlformats.org/officeDocument/2006/relationships/hyperlink" Target="../in/&#1041;&#1072;&#1089;&#1082;&#1077;&#1090;&#1073;&#1086;&#1083;/&#1055;&#1077;&#1088;&#1077;&#1084;&#1077;&#1097;&#1077;&#1085;&#1080;&#1077;%20&#1074;%20&#1079;&#1072;&#1097;&#1080;&#1090;&#1085;&#1086;&#1081;%20&#1089;&#1090;&#1086;&#1081;&#1082;&#1077;.doc" TargetMode="External"/><Relationship Id="rId27" Type="http://schemas.openxmlformats.org/officeDocument/2006/relationships/hyperlink" Target="../in/&#1041;&#1072;&#1089;&#1082;&#1077;&#1090;&#1073;&#1086;&#1083;/&#1042;&#1077;&#1076;&#1077;&#1085;&#1080;&#1077;%20&#1084;&#1103;&#1095;&#1072;.doc" TargetMode="External"/><Relationship Id="rId28" Type="http://schemas.openxmlformats.org/officeDocument/2006/relationships/hyperlink" Target="../in/&#1041;&#1072;&#1089;&#1082;&#1077;&#1090;&#1073;&#1086;&#1083;/&#1051;&#1086;&#1074;&#1083;&#1103;%20&#1080;%20&#1087;&#1077;&#1088;&#1077;&#1076;&#1072;&#1095;&#1072;%20&#1084;&#1103;&#1095;&#1072;%20&#1076;&#1074;&#1091;&#1084;&#1103;%20&#1088;&#1091;&#1082;&#1072;&#1084;&#1080;%20&#1086;&#1090;%20&#1075;&#1088;&#1091;&#1076;&#1080;.doc" TargetMode="External"/><Relationship Id="rId29" Type="http://schemas.openxmlformats.org/officeDocument/2006/relationships/hyperlink" Target="../in/&#1041;&#1072;&#1089;&#1082;&#1077;&#1090;&#1073;&#1086;&#1083;/&#1055;&#1077;&#1088;&#1077;&#1076;&#1072;&#1095;&#1072;%20&#1084;&#1103;&#1095;&#1072;%20&#1076;&#1074;&#1091;&#1084;&#1103;%20&#1088;&#1091;&#1082;&#1072;&#1084;&#1080;%20&#1086;&#1090;%20&#1075;&#1088;&#1091;&#1076;&#1080;%20(2%20&#1088;&#1080;&#1089;.).doc" TargetMode="External"/><Relationship Id="rId30" Type="http://schemas.openxmlformats.org/officeDocument/2006/relationships/hyperlink" Target="../in/&#1041;&#1072;&#1089;&#1082;&#1077;&#1090;&#1073;&#1086;&#1083;/&#1055;&#1077;&#1088;&#1077;&#1076;&#1072;&#1095;&#1080;%20&#1076;&#1074;&#1091;&#1084;&#1103;%20&#1088;&#1091;&#1082;&#1072;&#1084;&#1080;.doc" TargetMode="External"/><Relationship Id="rId31" Type="http://schemas.openxmlformats.org/officeDocument/2006/relationships/hyperlink" Target="../in/&#1041;&#1072;&#1089;&#1082;&#1077;&#1090;&#1073;&#1086;&#1083;/&#1055;&#1077;&#1088;&#1077;&#1076;&#1072;&#1095;&#1080;%20&#1084;&#1103;&#1095;&#1072;%20&#1074;%20&#1076;&#1074;&#1080;&#1078;&#1077;&#1085;&#1080;&#1080;.doc" TargetMode="External"/><Relationship Id="rId32" Type="http://schemas.openxmlformats.org/officeDocument/2006/relationships/hyperlink" Target="../in/&#1041;&#1072;&#1089;&#1082;&#1077;&#1090;&#1073;&#1086;&#1083;/&#1055;&#1086;&#1074;&#1086;&#1088;&#1086;&#1090;&#1099;%20&#1089;%20&#1084;&#1103;&#1095;&#1086;&#1084;%20&#1085;&#1072;%20&#1084;&#1077;&#1089;&#1090;&#1077;.doc" TargetMode="External"/><Relationship Id="rId33" Type="http://schemas.openxmlformats.org/officeDocument/2006/relationships/hyperlink" Target="../in/&#1041;&#1072;&#1089;&#1082;&#1077;&#1090;&#1073;&#1086;&#1083;/&#1042;&#1099;&#1073;&#1080;&#1074;&#1072;&#1085;&#1080;&#1077;%20&#1084;&#1103;&#1095;&#1072;%20&#1091;%20&#1080;&#1075;&#1088;&#1086;&#1082;&#1072;.doc" TargetMode="External"/><Relationship Id="rId34" Type="http://schemas.openxmlformats.org/officeDocument/2006/relationships/hyperlink" Target="../in/&#1041;&#1072;&#1089;&#1082;&#1077;&#1090;&#1073;&#1086;&#1083;/&#1042;&#1099;&#1073;&#1080;&#1074;&#1072;&#1085;&#1080;&#1077;%20&#1087;&#1088;&#1080;%20&#1074;&#1077;&#1076;&#1077;&#1085;&#1080;&#1080;%20&#1084;&#1103;&#1095;&#1072;.doc" TargetMode="External"/><Relationship Id="rId35" Type="http://schemas.openxmlformats.org/officeDocument/2006/relationships/hyperlink" Target="../in/&#1041;&#1072;&#1089;&#1082;&#1077;&#1090;&#1073;&#1086;&#1083;/&#1041;&#1088;&#1086;&#1089;&#1082;&#1080;%20&#1084;&#1103;&#1095;&#1072;%20&#1074;%20&#1082;&#1086;&#1088;&#1079;&#1080;&#1085;&#1091;.doc" TargetMode="External"/><Relationship Id="rId36" Type="http://schemas.openxmlformats.org/officeDocument/2006/relationships/hyperlink" Target="../in/&#1041;&#1072;&#1089;&#1082;&#1077;&#1090;&#1073;&#1086;&#1083;/&#1041;&#1088;&#1086;&#1089;&#1086;&#1082;%20&#1086;&#1076;&#1085;&#1086;&#1081;%20&#1088;&#1091;&#1082;&#1086;&#1081;%20&#1086;&#1090;%20&#1087;&#1083;&#1077;&#1095;&#1072;%20&#1074;%20&#1076;&#1074;&#1080;&#1078;&#1077;&#1085;&#1080;&#1080;.doc" TargetMode="External"/><Relationship Id="rId37" Type="http://schemas.openxmlformats.org/officeDocument/2006/relationships/hyperlink" Target="../in/&#1041;&#1072;&#1089;&#1082;&#1077;&#1090;&#1073;&#1086;&#1083;/&#1055;&#1088;&#1072;&#1074;&#1080;&#1083;&#1072;%20&#1073;&#1088;&#1086;&#1089;&#1082;&#1086;&#1074;%20&#1084;&#1103;&#1095;&#1072;%20&#1074;%20&#1076;&#1074;&#1080;&#1078;&#1077;&#1085;&#1080;&#1080;.doc" TargetMode="External"/><Relationship Id="rId38" Type="http://schemas.openxmlformats.org/officeDocument/2006/relationships/hyperlink" Target="../in/&#1041;&#1072;&#1089;&#1082;&#1077;&#1090;&#1073;&#1086;&#1083;/&#1041;&#1088;&#1086;&#1089;&#1086;&#1082;%20&#1074;%20&#1087;&#1088;&#1099;&#1078;&#1082;&#1077;.doc" TargetMode="External"/><Relationship Id="rId39" Type="http://schemas.openxmlformats.org/officeDocument/2006/relationships/hyperlink" Target="../in/&#1041;&#1072;&#1089;&#1082;&#1077;&#1090;&#1073;&#1086;&#1083;/&#1057;&#1090;&#1072;&#1085;&#1094;&#1080;&#1103;%201,%202.tif" TargetMode="External"/><Relationship Id="rId40" Type="http://schemas.openxmlformats.org/officeDocument/2006/relationships/hyperlink" Target="../in/&#1041;&#1072;&#1089;&#1082;&#1077;&#1090;&#1073;&#1086;&#1083;/&#1057;&#1090;&#1072;&#1085;&#1094;&#1080;&#1103;%203,%204.tif" TargetMode="External"/><Relationship Id="rId41" Type="http://schemas.openxmlformats.org/officeDocument/2006/relationships/hyperlink" Target="../in/&#1041;&#1072;&#1089;&#1082;&#1077;&#1090;&#1073;&#1086;&#1083;/&#1058;&#1077;&#1089;&#1090;%201%202.tif" TargetMode="External"/><Relationship Id="rId42" Type="http://schemas.openxmlformats.org/officeDocument/2006/relationships/hyperlink" Target="../in/&#1041;&#1072;&#1089;&#1082;&#1077;&#1090;&#1073;&#1086;&#1083;/&#1058;&#1077;&#1089;&#1090;%20%203%204.tif" TargetMode="External"/><Relationship Id="rId43" Type="http://schemas.openxmlformats.org/officeDocument/2006/relationships/hyperlink" Target="../in/&#1043;&#1080;&#1084;&#1085;&#1072;&#1089;&#1090;&#1080;&#1082;&#1072;/&#1055;&#1077;&#1088;&#1077;&#1082;&#1072;&#1090;%20&#1085;&#1072;&#1079;&#1072;&#1076;.doc" TargetMode="External"/><Relationship Id="rId44" Type="http://schemas.openxmlformats.org/officeDocument/2006/relationships/hyperlink" Target="../in/&#1043;&#1080;&#1084;&#1085;&#1072;&#1089;&#1090;&#1080;&#1082;&#1072;/&#1089;&#1090;&#1086;&#1081;&#1082;&#1072;%20&#1085;&#1072;%20&#1083;&#1086;&#1087;&#1072;&#1090;&#1082;&#1072;&#1093;.doc" TargetMode="External"/><Relationship Id="rId45" Type="http://schemas.openxmlformats.org/officeDocument/2006/relationships/hyperlink" Target="../in/&#1043;&#1080;&#1084;&#1085;&#1072;&#1089;&#1090;&#1080;&#1082;&#1072;/&#1050;&#1091;&#1074;&#1099;&#1088;&#1086;&#1082;%20&#1085;&#1072;&#1079;&#1072;&#1076;.doc" TargetMode="External"/><Relationship Id="rId46" Type="http://schemas.openxmlformats.org/officeDocument/2006/relationships/hyperlink" Target="../in/&#1043;&#1080;&#1084;&#1085;&#1072;&#1089;&#1090;&#1080;&#1082;&#1072;/&#1050;&#1091;&#1074;&#1099;&#1088;&#1086;&#1082;%20&#1085;&#1072;&#1079;&#1072;&#1076;%201.doc" TargetMode="External"/><Relationship Id="rId47" Type="http://schemas.openxmlformats.org/officeDocument/2006/relationships/hyperlink" Target="../in/&#1043;&#1080;&#1084;&#1085;&#1072;&#1089;&#1090;&#1080;&#1082;&#1072;/&#1050;&#1091;&#1074;&#1099;&#1088;&#1086;&#1082;%20&#1087;&#1088;&#1099;&#1078;&#1082;&#1086;&#1084;.doc" TargetMode="External"/><Relationship Id="rId48" Type="http://schemas.openxmlformats.org/officeDocument/2006/relationships/hyperlink" Target="../in/&#1043;&#1080;&#1084;&#1085;&#1072;&#1089;&#1090;&#1080;&#1082;&#1072;/&#1052;&#1086;&#1089;&#1090;.doc" TargetMode="External"/><Relationship Id="rId49" Type="http://schemas.openxmlformats.org/officeDocument/2006/relationships/hyperlink" Target="../in/&#1043;&#1080;&#1084;&#1085;&#1072;&#1089;&#1090;&#1080;&#1082;&#1072;/&#1052;&#1086;&#1089;&#1090;-&#1080;&#1079;%20&#1087;&#1086;&#1083;&#1086;&#1078;&#1077;&#1085;&#1080;&#1103;%20&#1083;&#1077;&#1078;&#1072;.doc" TargetMode="External"/><Relationship Id="rId50" Type="http://schemas.openxmlformats.org/officeDocument/2006/relationships/hyperlink" Target="../in/&#1043;&#1080;&#1084;&#1085;&#1072;&#1089;&#1090;&#1080;&#1082;&#1072;/&#1055;&#1077;&#1088;&#1077;&#1074;&#1086;&#1088;&#1086;&#1090;%20&#1074;%20&#1089;&#1090;&#1086;&#1088;&#1086;&#1085;&#1091;.doc" TargetMode="External"/><Relationship Id="rId51" Type="http://schemas.openxmlformats.org/officeDocument/2006/relationships/hyperlink" Target="../in/&#1043;&#1080;&#1084;&#1085;&#1072;&#1089;&#1090;&#1080;&#1082;&#1072;/&#1055;&#1088;&#1099;&#1078;&#1086;&#1082;%20&#1074;%20&#1091;&#1087;&#1086;&#1088;%20&#1089;&#1090;&#1086;&#1103;%20&#1085;&#1072;%20&#1082;&#1086;&#1083;&#1077;&#1085;&#1103;&#1093;%20&#1080;%20&#1089;&#1086;&#1089;&#1082;&#1086;&#1082;..doc" TargetMode="External"/><Relationship Id="rId52" Type="http://schemas.openxmlformats.org/officeDocument/2006/relationships/hyperlink" Target="../in/&#1043;&#1080;&#1084;&#1085;&#1072;&#1089;&#1090;&#1080;&#1082;&#1072;/&#1087;&#1088;&#1099;&#1078;&#1086;&#1082;%20&#1074;%20&#1091;&#1087;&#1086;&#1088;%20&#1087;&#1088;&#1080;&#1089;&#1077;&#1074;%20&#1080;%20&#1089;&#1086;&#1089;&#1082;&#1086;&#1082;.doc" TargetMode="External"/><Relationship Id="rId53" Type="http://schemas.openxmlformats.org/officeDocument/2006/relationships/hyperlink" Target="../in/&#1043;&#1080;&#1084;&#1085;&#1072;&#1089;&#1090;&#1080;&#1082;&#1072;/&#1057;&#1086;&#1089;&#1082;&#1086;&#1082;%20&#1089;&#1086;%20&#1089;&#1085;&#1072;&#1088;&#1103;&#1076;&#1072;%20&#1087;&#1088;&#1086;&#1075;&#1085;&#1091;&#1074;&#1096;&#1080;&#1089;&#1100;%20&#1080;&#1079;%20&#1087;&#1086;&#1083;&#1086;&#1078;&#1077;&#1085;&#1080;&#1103;%20%20&#1089;&#1090;&#1072;&#1088;&#1090;&#1072;%20&#1087;&#1083;&#1086;&#1074;&#1094;&#1072;.doc" TargetMode="External"/><Relationship Id="rId54" Type="http://schemas.openxmlformats.org/officeDocument/2006/relationships/hyperlink" Target="../in/&#1043;&#1080;&#1084;&#1085;&#1072;&#1089;&#1090;&#1080;&#1082;&#1072;/&#1057;&#1086;&#1089;&#1082;&#1086;&#1082;%20&#1089;%20&#1087;&#1086;&#1074;&#1086;&#1088;&#1086;&#1090;&#1086;&#1084;%20&#1085;&#1072;%2090.doc" TargetMode="External"/><Relationship Id="rId55" Type="http://schemas.openxmlformats.org/officeDocument/2006/relationships/hyperlink" Target="../in/&#1043;&#1080;&#1084;&#1085;&#1072;&#1089;&#1090;&#1080;&#1082;&#1072;/&#1055;&#1088;&#1099;&#1078;&#1086;&#1082;%20&#1089;&#1086;&#1075;&#1085;&#1091;&#1074;%20&#1085;&#1086;&#1075;&#1080;%20&#1074;&#1089;&#1082;&#1086;&#1082;.doc" TargetMode="External"/><Relationship Id="rId56" Type="http://schemas.openxmlformats.org/officeDocument/2006/relationships/hyperlink" Target="../in/&#1043;&#1080;&#1084;&#1085;&#1072;&#1089;&#1090;&#1080;&#1082;&#1072;/&#1055;&#1088;&#1099;&#1078;&#1086;&#1082;%20&#1089;&#1086;&#1075;&#1085;&#1091;&#1074;%20&#1085;&#1086;&#1075;&#1080;.doc" TargetMode="External"/><Relationship Id="rId57" Type="http://schemas.openxmlformats.org/officeDocument/2006/relationships/hyperlink" Target="../in/&#1042;&#1086;&#1083;&#1077;&#1081;&#1073;&#1086;&#1083;/&#1057;&#1090;&#1086;&#1081;&#1082;&#1072;%20&#1080;%20&#1087;&#1077;&#1088;&#1077;&#1076;&#1072;&#1095;&#1072;%20&#1084;&#1103;&#1095;&#1072;.doc" TargetMode="External"/><Relationship Id="rId58" Type="http://schemas.openxmlformats.org/officeDocument/2006/relationships/hyperlink" Target="../in/&#1042;&#1086;&#1083;&#1077;&#1081;&#1073;&#1086;&#1083;/&#1055;&#1077;&#1088;&#1077;&#1076;&#1072;&#1095;&#1072;%20&#1089;&#1074;&#1077;&#1088;&#1093;&#1091;%20&#1076;&#1074;&#1091;&#1084;&#1103;%20&#1088;&#1091;&#1082;&#1072;&#1084;&#1080;.doc" TargetMode="External"/><Relationship Id="rId59" Type="http://schemas.openxmlformats.org/officeDocument/2006/relationships/hyperlink" Target="../in/&#1042;&#1086;&#1083;&#1077;&#1081;&#1073;&#1086;&#1083;/&#1055;&#1077;&#1088;&#1077;&#1076;&#1072;&#1095;&#1072;%20&#1089;&#1074;&#1077;&#1088;&#1093;&#1091;.doc" TargetMode="External"/><Relationship Id="rId60" Type="http://schemas.openxmlformats.org/officeDocument/2006/relationships/hyperlink" Target="../in/&#1042;&#1086;&#1083;&#1077;&#1081;&#1073;&#1086;&#1083;/&#1042;&#1077;&#1088;&#1093;&#1085;&#1103;&#1103;%20&#1087;&#1088;&#1103;&#1084;&#1072;&#1103;%20&#1087;&#1077;&#1088;&#1077;&#1076;&#1072;&#1095;&#1072;.doc" TargetMode="External"/><Relationship Id="rId61" Type="http://schemas.openxmlformats.org/officeDocument/2006/relationships/hyperlink" Target="../in/&#1042;&#1086;&#1083;&#1077;&#1081;&#1073;&#1086;&#1083;/&#1087;&#1077;&#1088;&#1077;&#1076;&#1072;&#1095;&#1072;%20&#1089;&#1085;&#1080;&#1079;&#1091;%20&#1076;&#1074;&#1091;&#1084;&#1103;%20&#1088;&#1091;&#1082;&#1072;&#1084;&#1080;.doc" TargetMode="External"/><Relationship Id="rId62" Type="http://schemas.openxmlformats.org/officeDocument/2006/relationships/hyperlink" Target="../in/&#1042;&#1086;&#1083;&#1077;&#1081;&#1073;&#1086;&#1083;/&#1053;&#1080;&#1078;&#1085;&#1103;&#1103;%20&#1080;%20&#1074;&#1077;&#1088;&#1093;&#1085;&#1103;&#1103;%20&#1087;&#1086;&#1076;&#1072;&#1095;&#1072;%20&#1084;&#1103;&#1095;&#1072;.doc" TargetMode="External"/><Relationship Id="rId63" Type="http://schemas.openxmlformats.org/officeDocument/2006/relationships/hyperlink" Target="../in/&#1051;&#1099;&#1078;&#1080;/&#1055;&#1086;&#1076;&#1073;&#1086;&#1088;%20&#1083;&#1099;&#1078;%20&#1080;%20&#1087;&#1072;&#1083;&#1086;&#1082;.doc" TargetMode="External"/><Relationship Id="rId64" Type="http://schemas.openxmlformats.org/officeDocument/2006/relationships/hyperlink" Target="../in/&#1051;&#1099;&#1078;&#1080;/&#1055;&#1077;&#1088;&#1077;&#1084;&#1077;&#1085;&#1085;&#1099;&#1081;%20&#1076;&#1074;&#1091;&#1093;&#1096;&#1072;&#1078;&#1085;&#1099;&#1081;%20&#1093;&#1086;&#1076;.doc" TargetMode="External"/><Relationship Id="rId65" Type="http://schemas.openxmlformats.org/officeDocument/2006/relationships/hyperlink" Target="../in/&#1051;&#1099;&#1078;&#1080;/&#1054;&#1096;&#1080;&#1073;&#1082;&#1080;%20&#1074;%20&#1090;&#1077;&#1093;&#1085;&#1080;&#1082;&#1077;%20&#1074;&#1099;&#1087;&#1086;&#1083;&#1085;&#1077;&#1085;&#1080;&#1103;%20&#1087;&#1086;&#1087;&#1077;&#1088;&#1077;&#1084;&#1077;&#1085;&#1085;&#1086;&#1075;&#1086;%20&#1076;&#1074;&#1091;&#1093;&#1096;&#1072;&#1078;&#1085;&#1086;&#1075;&#1086;%20&#1093;&#1086;&#1076;&#1072;.doc" TargetMode="External"/><Relationship Id="rId66" Type="http://schemas.openxmlformats.org/officeDocument/2006/relationships/hyperlink" Target="../in/&#1051;&#1099;&#1078;&#1080;/&#1054;&#1076;&#1085;&#1086;&#1074;&#1088;&#1077;&#1084;&#1077;&#1085;&#1085;&#1099;&#1081;%20&#1076;&#1074;&#1091;&#1093;&#1096;&#1072;&#1078;&#1085;&#1099;&#1081;%20&#1093;&#1086;&#1076;.doc" TargetMode="External"/><Relationship Id="rId67" Type="http://schemas.openxmlformats.org/officeDocument/2006/relationships/hyperlink" Target="../in/&#1051;&#1099;&#1078;&#1080;/&#1054;&#1076;&#1085;&#1086;&#1074;&#1088;&#1077;&#1084;&#1077;&#1085;&#1085;&#1099;&#1081;%20&#1086;&#1076;&#1085;&#1086;&#1096;&#1072;&#1078;&#1085;&#1099;&#1081;%20&#1093;&#1086;&#1076;%20(2%20&#1088;&#1080;&#1089;.).doc" TargetMode="External"/><Relationship Id="rId68" Type="http://schemas.openxmlformats.org/officeDocument/2006/relationships/hyperlink" Target="../in/&#1051;&#1099;&#1078;&#1080;/&#1055;&#1086;&#1083;&#1091;&#1082;&#1086;&#1085;&#1100;&#1082;&#1086;&#1074;&#1099;&#1081;%20&#1093;&#1086;&#1076;.doc" TargetMode="External"/><Relationship Id="rId69" Type="http://schemas.openxmlformats.org/officeDocument/2006/relationships/hyperlink" Target="../in/&#1051;&#1099;&#1078;&#1080;/&#1057;&#1087;&#1086;&#1089;&#1086;&#1073;&#1099;%20&#1090;&#1086;&#1088;&#1084;&#1086;&#1078;&#1077;&#1085;&#1080;&#1103;.doc" TargetMode="External"/><Relationship Id="rId70" Type="http://schemas.openxmlformats.org/officeDocument/2006/relationships/hyperlink" Target="../in/&#1051;&#1099;&#1078;&#1080;/&#1055;&#1086;&#1076;&#1098;&#1077;&#1084;&#1099;%20&#1085;&#1072;%20&#1083;&#1099;&#1078;&#1072;&#1093;%20&#1074;%20&#1075;&#1086;&#1088;&#1091;.doc" TargetMode="External"/><Relationship Id="rId71" Type="http://schemas.openxmlformats.org/officeDocument/2006/relationships/hyperlink" Target="../in/&#1051;&#1099;&#1078;&#1080;/&#1055;&#1086;&#1076;&#1098;&#1077;&#1084;,%20&#1090;&#1086;&#1088;&#1084;&#1086;&#1078;&#1077;&#1085;&#1080;&#1077;.tif" TargetMode="External"/><Relationship Id="rId72" Type="http://schemas.openxmlformats.org/officeDocument/2006/relationships/hyperlink" Target="../in/&#1051;&#1099;&#1078;&#1080;/&#1057;&#1087;&#1091;&#1089;&#1082;&#1080;%20&#1089;%20&#1075;&#1086;&#1088;&#1099;.doc" TargetMode="External"/><Relationship Id="rId73" Type="http://schemas.openxmlformats.org/officeDocument/2006/relationships/hyperlink" Target="../in/&#1060;&#1091;&#1090;&#1073;&#1086;&#1083;/&#1054;&#1089;&#1090;&#1072;&#1085;&#1086;&#1074;&#1082;&#1072;%20&#1084;&#1103;&#1095;&#1072;%20&#1075;&#1088;&#1091;&#1076;&#1100;&#1102;.doc" TargetMode="External"/><Relationship Id="rId74" Type="http://schemas.openxmlformats.org/officeDocument/2006/relationships/hyperlink" Target="../in/&#1060;&#1091;&#1090;&#1073;&#1086;&#1083;/&#1054;&#1090;&#1073;&#1086;&#1088;%20&#1084;&#1103;&#1095;&#1072;%20&#1087;&#1086;&#1076;&#1082;&#1072;&#1090;&#1086;&#1084;.doc" TargetMode="External"/><Relationship Id="rId75" Type="http://schemas.openxmlformats.org/officeDocument/2006/relationships/hyperlink" Target="../in/&#1060;&#1091;&#1090;&#1073;&#1086;&#1083;/&#1059;&#1076;&#1072;&#1088;%20&#1089;&#1077;&#1088;&#1077;&#1076;&#1080;&#1085;&#1086;&#1081;%20&#1083;&#1073;&#1072;%20&#1073;&#1077;&#1079;%20&#1087;&#1088;&#1099;&#1078;&#1082;&#1072;d.doc" TargetMode="External"/><Relationship Id="rId76" Type="http://schemas.openxmlformats.org/officeDocument/2006/relationships/hyperlink" Target="../in/&#1060;&#1091;&#1090;&#1073;&#1086;&#1083;/&#1059;&#1076;&#1072;&#1088;%20&#1075;&#1086;&#1083;&#1086;&#1074;&#1086;&#1081;%20&#1074;%20&#1087;&#1088;&#1099;&#1078;&#1082;&#1077;.doc" TargetMode="External"/><Relationship Id="rId77" Type="http://schemas.openxmlformats.org/officeDocument/2006/relationships/hyperlink" Target="../in/&#1060;&#1091;&#1090;&#1073;&#1086;&#1083;/&#1059;&#1076;&#1072;&#1088;%20&#1075;&#1086;&#1083;&#1086;&#1074;&#1086;&#1081;%20&#1089;%20&#1088;&#1072;&#1079;&#1073;&#1077;&#1075;&#1072;.doc" TargetMode="External"/><Relationship Id="rId78" Type="http://schemas.openxmlformats.org/officeDocument/2006/relationships/hyperlink" Target="../in/&#1054;&#1060;&#1055;/&#1042;&#1086;&#1089;&#1087;&#1080;&#1090;&#1072;&#1085;&#1080;&#1077;%20&#1083;&#1086;&#1074;&#1082;&#1086;&#1089;&#1090;&#1080;.tif" TargetMode="External"/><Relationship Id="rId79" Type="http://schemas.openxmlformats.org/officeDocument/2006/relationships/hyperlink" Target="../in/&#1054;&#1060;&#1055;/&#1042;&#1086;&#1089;&#1087;&#1080;&#1090;&#1072;&#1085;&#1080;&#1077;%20&#1089;&#1080;&#1083;&#1099;%204%205%206.tif" TargetMode="External"/><Relationship Id="rId80" Type="http://schemas.openxmlformats.org/officeDocument/2006/relationships/hyperlink" Target="../in/&#1054;&#1060;&#1055;/&#1042;&#1086;&#1089;&#1087;&#1080;&#1090;&#1072;&#1085;&#1080;&#1077;%20&#1074;&#1099;&#1085;&#1086;&#1089;&#1083;&#1080;&#1074;&#1086;&#1089;&#1090;&#1080;.tif" TargetMode="External"/><Relationship Id="rId81" Type="http://schemas.openxmlformats.org/officeDocument/2006/relationships/hyperlink" Target="../in/&#1054;&#1083;&#1080;&#1084;&#1087;&#1080;&#1072;&#1076;&#1072;/&#1076;&#1080;&#1076;.%20&#1082;%20&#1086;&#1083;&#1080;&#1084;&#1087;&#1080;&#1072;&#1076;&#1077;%20&#1053;&#1072;&#1089;&#1090;&#1103;%20&#1072;&#1082;&#1088;&#1086;&#1073;&#1072;&#1090;&#1080;&#1082;&#1072;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36:00Z</dcterms:created>
  <dc:creator>Admin</dc:creator>
  <dc:description/>
  <cp:keywords/>
  <dc:language>en-US</dc:language>
  <cp:lastModifiedBy>Admin</cp:lastModifiedBy>
  <dcterms:modified xsi:type="dcterms:W3CDTF">2014-04-15T04:09:00Z</dcterms:modified>
  <cp:revision>29</cp:revision>
  <dc:subject/>
  <dc:title/>
</cp:coreProperties>
</file>