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неклассное мероприятие по физике. Игра "Брейн-ринг" для курсан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урса ДМУ (по разделам: молекулярно - кинетическая теория, термодинамика, электростатик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верить глубину и прочность усвоения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Учить применять знания в жизни  и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ширить знания в области физ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ые задачи иг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работ с тест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ленов команд прислушиваться к мнению друг друга, аргументировать свои версии и выбирать из всех предложенных версий одну - оптимальну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развивать у учащихся интерес к физике и к процессу обучения в цел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ДМУ. В составе команды 6 курсантов. Игра состоит из шести рау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ы участникам будут предложены вопросы по истории развития физики, качественные вопросы, требующие знание материала и логического мышления, решение расче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ПРИВЕТСТВИЕ ВЕ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одим игру "Брейн-ринг" под девизом "Наблюдай, думай, объясняй, реша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учение и труд являются основными видами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я имеет возможность выделиться, проверить себя в необычных условиях, проявить смекалку, показать знания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этой игры заключаются  в том, чтобы расширить наши знания в области физики, проверить глубину и прочность усвоения изученного материала, умение применять знания в жизни и для объяснения явлений в природе  и технике, проявить находчивость и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темам, которые изучались: Молекулярно—кинетическая теория. Термодинамика. Электродинамика.  Игра брейн -ринг состоит из шести раун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</w:t>
      </w:r>
      <w:r>
        <w:rPr>
          <w:rFonts w:cs="Times New Roman" w:ascii="Times New Roman" w:hAnsi="Times New Roman"/>
          <w:sz w:val="28"/>
          <w:szCs w:val="28"/>
        </w:rPr>
        <w:t xml:space="preserve"> , организационный (максимальное количество 6 бал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Каждая команда должна выбрать капитана, придумать название команды, которые отражали бы тематику разде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ждая команда должна приготовить эмблему, отражающую название коман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ставить два вопроса для разминки по соответствующим разделам физики: Тепловые явления. Молекулярно—кинетическая теория. Термодинамика. Электростатика. Электродинам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 , </w:t>
      </w:r>
      <w:r>
        <w:rPr>
          <w:rFonts w:cs="Times New Roman" w:ascii="Times New Roman" w:hAnsi="Times New Roman"/>
          <w:sz w:val="28"/>
          <w:szCs w:val="28"/>
        </w:rPr>
        <w:t>истор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 одному баллу за правильный ответ, каждой команде задается по одному вопросу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Андре-Мари-Ампер, Исаак Ньютон, Блез Паскаль, Джеймс Джоуль, Джеймс Уатт, Шарль Кулон, Георг Ом, Алессандро Вольта, Майкл Фарадей- все они были замечательными физиками. А что, кроме этого, их объединяет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честь их названы единицы физических величин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 2: </w:t>
      </w:r>
      <w:r>
        <w:rPr>
          <w:rFonts w:cs="Times New Roman" w:ascii="Times New Roman" w:hAnsi="Times New Roman"/>
          <w:sz w:val="28"/>
          <w:szCs w:val="28"/>
        </w:rPr>
        <w:t xml:space="preserve">Сила тока, Эл. напряжённость, работа, масса, мощность,давление, энергия, эл. заряд, вектор магнитной индукции, сопротивление. Что из перечисленного явно лишнее?(одно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асса, измеряется в кг, всё остальное названо в честь учёны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 3: </w:t>
      </w:r>
      <w:r>
        <w:rPr>
          <w:rFonts w:cs="Times New Roman" w:ascii="Times New Roman" w:hAnsi="Times New Roman"/>
          <w:sz w:val="28"/>
          <w:szCs w:val="28"/>
        </w:rPr>
        <w:t>Великий русский ученый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а, энцеклопедист, основатель Московского университета, носящего его имя. Ему принадлежат выдающиеся труды по физике, химии, горному делу и металлургии. Он развил молекулярно – кинетическую теорию теплоты, в его работах предвосхищены законы сохранения массы и энергии. О ком идет реч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ихаил Васильевич Ломоно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, </w:t>
      </w:r>
      <w:r>
        <w:rPr>
          <w:rFonts w:cs="Times New Roman" w:ascii="Times New Roman" w:hAnsi="Times New Roman"/>
          <w:sz w:val="28"/>
          <w:szCs w:val="28"/>
        </w:rPr>
        <w:t>решение качественных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 два балла за правильный отве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 1: </w:t>
      </w:r>
      <w:r>
        <w:rPr>
          <w:rFonts w:cs="Times New Roman" w:ascii="Times New Roman" w:hAnsi="Times New Roman"/>
          <w:bCs/>
          <w:sz w:val="28"/>
          <w:szCs w:val="28"/>
        </w:rPr>
        <w:t>Для чего к корпусу автоцистерны, предназначенной для перевозки бензина, прикреплена массивная цепь, несколько звеньев которой волочатся по земл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сплесков бензин и корпус могут наэлектризовываться разными по знаку зарядами. Электризация может быть столь большой, что возникнут условия для искрового разряда, а это повлечет за собой воспламенение бензина. Цепь, волочащаяся по земле, способствует разрядке корпу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 2: </w:t>
      </w:r>
      <w:r>
        <w:rPr>
          <w:rFonts w:cs="Times New Roman" w:ascii="Times New Roman" w:hAnsi="Times New Roman"/>
          <w:bCs/>
          <w:sz w:val="28"/>
          <w:szCs w:val="28"/>
        </w:rPr>
        <w:t>2 сосуда с водой поставили на огонь. У одного из них внутренняя поверхность гладкая, у другого – шероховатая. В каком сосуде вода закипит быстрее. Будут ли термометры показывать одинаковую температуру, когда в этих сосудах закипит в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а быстрее закипает в сосуде с шероховатой поверхностью. Это объясняется тем, что пузырьки пара быстрее всего образуются на выступающих неровных точках поверхности сосуда. В сосуде с очень гладкой поверхностью образование пузырьков затрудняется, вследствие чего вода закипает медленнее. Что же касается температуры кипятка, то она одинакова и в том и в другом случ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 3: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урожайности, верхний слой земли рыхлят. Объясните физический смысл данно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лои земли пронизаны капиллярами, по которым влага, содержащаяся в различных слоях земли, поднимается на поверхность. Если разрушить капилляры, то влага остается в земле, а следовательно урожайность повышаетс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 , </w:t>
      </w:r>
      <w:r>
        <w:rPr>
          <w:rFonts w:cs="Times New Roman" w:ascii="Times New Roman" w:hAnsi="Times New Roman"/>
          <w:sz w:val="28"/>
          <w:szCs w:val="28"/>
        </w:rPr>
        <w:t>решение количественных задач в форме те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етвертом раунде командам предлагается ответить на 5 вопросов – тестов, за каждый правильный ответ – 1балл)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количество вещества (в молях), содержащегося в 1г воды?</w:t>
      </w:r>
    </w:p>
    <w:p>
      <w:pPr>
        <w:pStyle w:val="Style15"/>
        <w:spacing w:lineRule="auto" w:line="240" w:before="280" w:after="28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моль;</w:t>
      </w:r>
    </w:p>
    <w:p>
      <w:pPr>
        <w:pStyle w:val="Style15"/>
        <w:spacing w:lineRule="auto" w:line="240" w:before="280" w:after="28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моль;</w:t>
      </w:r>
    </w:p>
    <w:p>
      <w:pPr>
        <w:pStyle w:val="Style15"/>
        <w:spacing w:lineRule="auto" w:line="240" w:before="280" w:after="280"/>
        <w:ind w:left="1068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,056 м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280" w:after="28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 м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зохорный процесс – это процесс изменения термодинамической системы при постоянном значен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температур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б) объе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давления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оличества теплоты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каких случаях количество теплоты отрицательно?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) когда газ отдает тепло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гда газ принимает тепло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гда система замкнута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и изобарном процессе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ряд одного шарика 2 нКл, а другого 5 нКл, расстояние между шариками 50 см, сила взаимодействия шариков равна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5 Н; </w:t>
      </w:r>
      <w:r>
        <w:rPr>
          <w:rFonts w:cs="Times New Roman" w:ascii="Times New Roman" w:hAnsi="Times New Roman"/>
          <w:i/>
          <w:sz w:val="28"/>
          <w:szCs w:val="28"/>
        </w:rPr>
        <w:t>б) 3,6*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i/>
          <w:sz w:val="28"/>
          <w:szCs w:val="28"/>
        </w:rPr>
        <w:t>Н;</w:t>
      </w:r>
      <w:r>
        <w:rPr>
          <w:rFonts w:cs="Times New Roman" w:ascii="Times New Roman" w:hAnsi="Times New Roman"/>
          <w:sz w:val="28"/>
          <w:szCs w:val="28"/>
        </w:rPr>
        <w:t xml:space="preserve"> в) 3,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Н; г) 3,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ица измерения напряженности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м/с;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В/м; </w:t>
      </w:r>
      <w:r>
        <w:rPr>
          <w:rFonts w:cs="Times New Roman" w:ascii="Times New Roman" w:hAnsi="Times New Roman"/>
          <w:sz w:val="28"/>
          <w:szCs w:val="28"/>
        </w:rPr>
        <w:t xml:space="preserve"> в) Гц;  г) Кл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емкость конденсатора равна 8пФ, что соответствует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  <w:t>а) 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Ф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8 Ф;    </w:t>
      </w:r>
      <w:r>
        <w:rPr>
          <w:rFonts w:cs="Times New Roman" w:ascii="Times New Roman" w:hAnsi="Times New Roman"/>
          <w:i/>
          <w:sz w:val="28"/>
          <w:szCs w:val="28"/>
        </w:rPr>
        <w:t>в) 8*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i/>
          <w:sz w:val="28"/>
          <w:szCs w:val="28"/>
        </w:rPr>
        <w:t>Ф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Ф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, </w:t>
      </w:r>
      <w:r>
        <w:rPr>
          <w:rFonts w:cs="Times New Roman" w:ascii="Times New Roman" w:hAnsi="Times New Roman"/>
          <w:sz w:val="28"/>
          <w:szCs w:val="28"/>
        </w:rPr>
        <w:t>проявление смека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оманды решают шарады, каждая из которых оценивается в 2 балла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ервые буквы на охоте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рел отклик свой дают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ьте то к ним, чем на флоте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а морского достают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дивительный прибор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глубин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эхо – лот, эхолот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направо прочитаешь – 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печке он сидит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обратно и узнаешь –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по проводу бежит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т – ток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полки книгу взял, прибавил «А» -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вращенье вдруг свершилось сразу: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ниги не осталось и следа, 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 микроскоп не видно глазу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ом – атом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ремя года вы любите не зря: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огода, походы, лагеря…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уквы поменяй местами – 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едмет получим с вами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ето – тело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жный элемент в таблице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букве измениться –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сем селам, городам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новость передам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адий – радио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еталл, меня ты знаешь, 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Б» ко мне приставишь, 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крою в снежной мгле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ран – буран.</w:t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, </w:t>
      </w:r>
      <w:r>
        <w:rPr>
          <w:rFonts w:cs="Times New Roman" w:ascii="Times New Roman" w:hAnsi="Times New Roman"/>
          <w:sz w:val="28"/>
          <w:szCs w:val="28"/>
        </w:rPr>
        <w:t>проявление знаний и находчив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оманды создают модели, каждая из которых оценивается в 2 балла)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модель газа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модель жидк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модель твердого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8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каждого раунда жюри подводит итоги. По окончании шестого раунда жюри подводит общие итоги и команде – победительнице торжественно вручаются нагрудные знаки с символом мудрости - с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елают выводы по игре и вносят свои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42:00Z</dcterms:created>
  <dc:creator>Елена</dc:creator>
  <dc:description/>
  <cp:keywords/>
  <dc:language>en-US</dc:language>
  <cp:lastModifiedBy>Елена</cp:lastModifiedBy>
  <dcterms:modified xsi:type="dcterms:W3CDTF">2013-09-26T05:43:00Z</dcterms:modified>
  <cp:revision>4</cp:revision>
  <dc:subject/>
  <dc:title/>
</cp:coreProperties>
</file>