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/>
        <w:t xml:space="preserve">Муниципальное автономное образовательное учреждение дополнительного образования детей </w:t>
      </w:r>
    </w:p>
    <w:p>
      <w:pPr>
        <w:pStyle w:val="Style16"/>
        <w:jc w:val="center"/>
        <w:rPr/>
      </w:pPr>
      <w:r>
        <w:rPr/>
        <w:t>Центр развития творчества детей и юношества «Советский»</w:t>
      </w:r>
    </w:p>
    <w:p>
      <w:pPr>
        <w:pStyle w:val="Style16"/>
        <w:jc w:val="center"/>
        <w:rPr/>
      </w:pPr>
      <w:r>
        <w:rPr/>
      </w:r>
    </w:p>
    <w:tbl>
      <w:tblPr>
        <w:tblW w:w="1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398"/>
      </w:tblGrid>
      <w:tr>
        <w:trPr/>
        <w:tc>
          <w:tcPr>
            <w:tcW w:w="7398" w:type="dxa"/>
            <w:tcBorders/>
          </w:tcPr>
          <w:p>
            <w:pPr>
              <w:pStyle w:val="Normal"/>
              <w:ind w:left="540" w:hanging="0"/>
              <w:rPr/>
            </w:pPr>
            <w:r>
              <w:rPr/>
              <w:t xml:space="preserve">Согласовано: </w:t>
              <w:tab/>
            </w:r>
          </w:p>
          <w:p>
            <w:pPr>
              <w:pStyle w:val="Normal"/>
              <w:ind w:left="540" w:hanging="0"/>
              <w:rPr/>
            </w:pPr>
            <w:r>
              <w:rPr/>
              <w:t>на заседании научно-методического совета</w:t>
              <w:tab/>
            </w:r>
          </w:p>
          <w:p>
            <w:pPr>
              <w:pStyle w:val="Normal"/>
              <w:ind w:left="540" w:hanging="0"/>
              <w:rPr/>
            </w:pPr>
            <w:r>
              <w:rPr/>
              <w:t>МАОУ ДОД ЦРТДиЮ «Советский»</w:t>
            </w:r>
          </w:p>
          <w:p>
            <w:pPr>
              <w:pStyle w:val="Normal"/>
              <w:ind w:left="540" w:hanging="0"/>
              <w:rPr/>
            </w:pPr>
            <w:r>
              <w:rPr/>
              <w:t>Протокол № _________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« ____» ___________ 2013 г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ind w:left="1962" w:hanging="0"/>
              <w:rPr/>
            </w:pPr>
            <w:r>
              <w:rPr/>
              <w:t xml:space="preserve">Утверждено: </w:t>
              <w:tab/>
            </w:r>
          </w:p>
          <w:p>
            <w:pPr>
              <w:pStyle w:val="Normal"/>
              <w:ind w:left="1962" w:hanging="0"/>
              <w:rPr/>
            </w:pPr>
            <w:r>
              <w:rPr/>
              <w:t xml:space="preserve">Директор МАОУ ДОД ЦРТДиЮ «Советский» </w:t>
            </w:r>
          </w:p>
          <w:p>
            <w:pPr>
              <w:pStyle w:val="Normal"/>
              <w:ind w:left="1962" w:hanging="0"/>
              <w:rPr/>
            </w:pPr>
            <w:r>
              <w:rPr/>
              <w:t>_________________ Л. С. Скопинцева</w:t>
            </w:r>
          </w:p>
          <w:p>
            <w:pPr>
              <w:pStyle w:val="Normal"/>
              <w:ind w:left="1962" w:hanging="0"/>
              <w:rPr/>
            </w:pPr>
            <w:r>
              <w:rPr/>
              <w:t>«____» __________________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Style16"/>
        <w:jc w:val="center"/>
        <w:rPr/>
      </w:pPr>
      <w:r>
        <w:rPr/>
        <w:t>объединения «Клуб любителей гитары «Орион»</w:t>
      </w:r>
    </w:p>
    <w:p>
      <w:pPr>
        <w:pStyle w:val="Style16"/>
        <w:jc w:val="center"/>
        <w:rPr/>
      </w:pPr>
      <w:r>
        <w:rPr/>
        <w:t>на 2013 – 2014 учебный год</w:t>
      </w:r>
    </w:p>
    <w:p>
      <w:pPr>
        <w:pStyle w:val="Style16"/>
        <w:jc w:val="center"/>
        <w:rPr>
          <w:b/>
          <w:b/>
        </w:rPr>
      </w:pPr>
      <w:r>
        <w:rPr>
          <w:b/>
        </w:rPr>
        <w:t>(дополнительная образовательная программа обучения игры на гитаре «Камертон»)</w:t>
      </w:r>
    </w:p>
    <w:p>
      <w:pPr>
        <w:pStyle w:val="Style16"/>
        <w:jc w:val="center"/>
        <w:rPr/>
      </w:pPr>
      <w:r>
        <w:rPr/>
        <w:t>(для воспитанников 2-го года обуч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/>
        <w:t>Карандеева И. В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г. Липецк, 20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го объединения «Клуб любителей гитары «Орион» в 2012-2013 уч. году,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дагог Карандеева Ирина Викторовна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бъединение «Клуб любителей гитары «Орион» в учебном году прошли обучение обучающиеся 4-х учебных групп, ребенок с ОВЗ. Преимущественно это учащиеся МБОУ СОШ №№49, 50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</w:rPr>
        <w:t>Таблица №1. Количество обучающихся в  объединении из УО г. Липецка, Липецкой област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2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спитанн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Копцевы Хуто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детей в объединении из МОУ СОШ №49 (22 чел.), МОУ СОШ №50 (12 чел.). Это объясняется активной агитационной работой, проведенной в этих ОУ в период набора учебных групп. Так же нельзя не отметить помощь администраций школ в пропаганде деятельности объединения среди учащих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чебном году потеря контингента составила 5,08%.</w:t>
      </w:r>
    </w:p>
    <w:p>
      <w:pPr>
        <w:pStyle w:val="Normal"/>
        <w:jc w:val="right"/>
        <w:rPr/>
      </w:pPr>
      <w:r>
        <w:rPr/>
        <w:tab/>
        <w:t>Таблица №2. Количество обучающихся в учебных группах объединения.</w:t>
      </w:r>
    </w:p>
    <w:tbl>
      <w:tblPr>
        <w:tblW w:w="9571" w:type="dxa"/>
        <w:jc w:val="left"/>
        <w:tblInd w:w="2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декабре 2012 г.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мае 2013 года (чел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 ОВ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полугоди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чел.</w:t>
            </w:r>
          </w:p>
        </w:tc>
      </w:tr>
    </w:tbl>
    <w:p>
      <w:pPr>
        <w:pStyle w:val="Normal"/>
        <w:ind w:left="708" w:firstLine="708"/>
        <w:rPr/>
      </w:pPr>
      <w:r>
        <w:rPr/>
        <w:t>Сохранность контингента обучающихся составляет 95%. Анализ причин ухода детей из объединения выявил следующие параметры:</w:t>
      </w:r>
    </w:p>
    <w:p>
      <w:pPr>
        <w:pStyle w:val="Normal"/>
        <w:ind w:firstLine="708"/>
        <w:rPr/>
      </w:pPr>
      <w:r>
        <w:rPr/>
        <w:t>- сложность образовательного курса;</w:t>
      </w:r>
    </w:p>
    <w:p>
      <w:pPr>
        <w:pStyle w:val="Normal"/>
        <w:ind w:firstLine="708"/>
        <w:rPr/>
      </w:pPr>
      <w:r>
        <w:rPr/>
        <w:t>- смена предпочтений, запись в другие объединения, посещение репетиторов;</w:t>
      </w:r>
    </w:p>
    <w:p>
      <w:pPr>
        <w:pStyle w:val="Normal"/>
        <w:ind w:firstLine="708"/>
        <w:rPr/>
      </w:pPr>
      <w:r>
        <w:rPr/>
        <w:t>- большая нагрузка в школе не позволяет посещать занят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е группы занимались 1 год обучения, 2 раза в неделю согласно составленному расписанию. Моисеева Анна (ребенок с ОВЗ) обучалась по плану 3-го года обучения, т.к. она занималась игрой на гитаре в другом учреждении 2 года и имеет высокие показатели  обучаем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объединения строилась на основании авторской образовательной программу обучения игре на шестиструнной гитаре «Камертон» (автор Карандеева Ирина Викторовна), работа каждой группы корректировалась рабочими программами, планом рабо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чебном году проводилась диагностика успешности обучения детей в объединении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right"/>
        <w:rPr/>
      </w:pPr>
      <w:r>
        <w:rPr/>
        <w:t>Таблица №3. Формы проведения диагностики.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69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диагности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расписанию работы групп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олняли по заданию педагога коллективные и индивидуальные устные за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расписанию работы групп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полняют карточки с тестами, затем обсуждаются результаты, проводиться работа над ошибками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(через выступление  в концертной программы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2 МБОУ №29, ГПД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игровая программа для младших школьников «Добрый день! Давайте знакомиться!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2 МБОУ №4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ой родительской конференции (творческий номер, рекламное выступление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2 ДДТ «Лира» подразделение «Зодиак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ке «День Матери» (творческий номер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1.12 МБОУ №29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 ГПД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матери» (музыкально-игровая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1.12 МБОУ №29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 ГПД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матери» (музыкально-игровая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13 акт. зал ЦРТДиЮ «Советский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претендентов на участие в городском фестивале «Жар-птица» в жанре «Бардовское пение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3 Областной кризисный Центр помощи женщинам и детям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» музыкально-игровой праздни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3 акт. зал ЦРТДиЮ «Советский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жинсовый концерт» - отчетное мероприятие объедин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13 Соборная площадь г. Липецк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аздник весны и труда (творческие номера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.05.13 МБОУ №50, 4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в концертах к празднику «День Победы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13 акт. зал ЦРТДиЮ «Советский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роприятие городской воспитательной акции (творческие номера, участие в церемонии награжден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год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немузыкального направления (фотоконкурсы, конкурсы декоративно-прикладного творчества)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/>
      </w:pPr>
      <w:r>
        <w:rPr/>
        <w:t xml:space="preserve">Таблица №4. Методы выявления уровня обучённости воспитанников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исполь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конце каждой четверти или по окончанию изучения большой  темы (согласно программе объединения). Обучающиеся получают  тест, отвечают на вопросы в течении 10-15 минут, затем идет обсуждение  результатов работы, исправление ошибок, повторени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ся педагогов постоянно, отмечаются успешность действия обучающегося на занятиях, его степень включения в общую, ансамблевую работу, возможность сольного выступления. Так же оценивается коммуникабельность, смелость, уверенность в подачу музыкально материал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течении года с каждым из обучающихся по выявлению его музыкальных предпочтений, слабых мест в обучении, возможностям самостоятельной работы. Проведение личных собеседований не систематизировано. Беседы ведутся по мере необходимости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№5. Степень освоения обучающимися</w:t>
      </w:r>
      <w:r>
        <w:rPr/>
        <w:t xml:space="preserve"> учебной программы.</w:t>
      </w:r>
    </w:p>
    <w:tbl>
      <w:tblPr>
        <w:tblW w:w="10188" w:type="dxa"/>
        <w:jc w:val="left"/>
        <w:tblInd w:w="2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484"/>
        <w:gridCol w:w="4126"/>
      </w:tblGrid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воения образовательной программ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челове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56 человек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/высок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/сред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/низк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полугодии обучающиеся в объединении начинают новую и совершенно незнакомую им деятельность. С этим связаны трудности как психологические (боязнь выступления, боязнь ошибки и др.), так и физиологические (болят пальцы, неудобная поза для игры, затекают плечи и спина и др.). Каждый ребенок получает необходимый материал для самостоятельной работы, с детьми разбираются новые приемы, отрабатываются сложные упражнения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и обучающиеся  совершенствуют полученные навыки, происходит «притирание» к коллективу, педагогу. Начинает появляться все большая успешность в занятиях, дети сами стремятся к новым знаниям и умениям. Обучающиеся  значительно повысили свой уровень знаний именно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и учебного года. Это связано с тем, что уже изученные основы владения инструментом, работы с табулатурой, аккордной записью, программой для гитаристов </w:t>
      </w:r>
      <w:r>
        <w:rPr>
          <w:rFonts w:cs="Times New Roman" w:ascii="Times New Roman" w:hAnsi="Times New Roman"/>
          <w:sz w:val="24"/>
          <w:szCs w:val="24"/>
          <w:lang w:val="en-US"/>
        </w:rPr>
        <w:t>Gui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позволило обучающимся сделать значительный прорыв в обучении (увеличилось количество изученных песен, инструментальных композиций, повысилось качество исполнения произведений, песен), дети стали более самостоятельны, появилась склонность к самообразованию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влияние на успеваемость носит перспектива будущих выступлений. Так, подготовка отчётного концерта коллектива благотворно повлияла на посещаемость в группе, качестве исполнения, самостоятельной работе гитарис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тимизации учебно-воспитательного процесса мною будет рассмотрены перспективы большего количества публичных выступлений, проведения массовой досуговой работы, сплочения коллектива в необычной деятельности (участие в конкурсах музыкального и немузыкального характера). Так же, при работе с родителями стоит большее внимание уделять объяснению важности приобретения качественного инструмента, поддержки семьи в творчестве ребенка, участия родительской общественности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жизни коллектива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/>
        <w:tab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луб любителей гитары «Орион» стал активным участником массовых мероприятий областного, городского, местного уровней. Таким образом, обучающиеся приняли участие в более чем 30 (37) массовых воспитательных мероприятиях. В основном деятельность коллектива согласовывалась с положениями городской воспитательной акции «Славы предков достойны». В коллективе большое внимание уделяется шефской работе, проведению благотворительных концертов, игровых музыкальных программ с младшими школьниками.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6. Участие обучающихся в мероприятиях различного уровня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3"/>
        <w:gridCol w:w="6809"/>
        <w:gridCol w:w="43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, фор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коллектив, аудитор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2.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№49</w:t>
            </w:r>
          </w:p>
          <w:p>
            <w:pPr>
              <w:pStyle w:val="Normal"/>
              <w:rPr/>
            </w:pPr>
            <w:r>
              <w:rPr/>
              <w:t>- начальная шко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ктовый за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презентация деятельности объединения «День открытых дверей в клубе любителей гитары «Орион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ладшего школьного возраста</w:t>
            </w:r>
          </w:p>
          <w:p>
            <w:pPr>
              <w:pStyle w:val="Normal"/>
              <w:rPr/>
            </w:pPr>
            <w:r>
              <w:rPr/>
              <w:t>Дети среднего и старшего школьного возра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№29, ГПД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игровая программа для младших школьников «Добрый день! Давайте знакомиться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учающиеся группы №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№49, актовый за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ой родительской конференции (творческий номер, рекламное выступлен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ница с ОВ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«Лира» подразделение «Зодиак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ке «День Матери» (творческий номе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№1, воспитанница С ОВ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№29, ГПД </w:t>
            </w:r>
          </w:p>
          <w:p>
            <w:pPr>
              <w:pStyle w:val="Normal"/>
              <w:rPr/>
            </w:pPr>
            <w:r>
              <w:rPr/>
              <w:t>(1-е классы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матери» (музыкально-игровая программа) знакомиться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учающиеся группы №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№29, ГПД</w:t>
            </w:r>
          </w:p>
          <w:p>
            <w:pPr>
              <w:pStyle w:val="Normal"/>
              <w:rPr/>
            </w:pPr>
            <w:r>
              <w:rPr/>
              <w:t>(2-е классы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матери» (музыкально-игровая программа) знакомиться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учающиеся группы №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чаепитие «Конфетти нового го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ца с ОВ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№4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группы №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00 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группы №4</w:t>
            </w:r>
          </w:p>
          <w:p>
            <w:pPr>
              <w:pStyle w:val="Normal"/>
              <w:rPr/>
            </w:pPr>
            <w:r>
              <w:rPr/>
              <w:t>Обучающиеся группы №1,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ому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щенские гадания» - игровая програм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ца с ОВ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№4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щенские гадания» - игровая програм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группы №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щенские гадания» - игровая програм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группы №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13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щенские гадания» - игровая програм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группы №4</w:t>
            </w:r>
          </w:p>
          <w:p>
            <w:pPr>
              <w:pStyle w:val="Normal"/>
              <w:rPr/>
            </w:pPr>
            <w:r>
              <w:rPr/>
              <w:t>Обучающиеся группы №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вятого Валентина» - музыкально-игровая програм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группы №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. зал ЦРТДиЮ «Советский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претендентов на участие в городском фестивале «Жар-птица» в жанре «Бардовское п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нники групп №1, 3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ризисный Центр помощи женщинам и детям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» музыкально-игровой празд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нники групп №1,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13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и, Земля» - экологическая иг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группы №4</w:t>
            </w:r>
          </w:p>
          <w:p>
            <w:pPr>
              <w:pStyle w:val="Normal"/>
              <w:rPr/>
            </w:pPr>
            <w:r>
              <w:rPr/>
              <w:t>Обучающиеся группы №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13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49</w:t>
            </w:r>
          </w:p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и, Земля» - экологическая иг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группы №3</w:t>
            </w:r>
          </w:p>
          <w:p>
            <w:pPr>
              <w:pStyle w:val="Normal"/>
              <w:rPr/>
            </w:pPr>
            <w:r>
              <w:rPr/>
              <w:t>Обучающиеся группы №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.14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апрельская шуточная разминка для ума» - игровая програм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группы №4</w:t>
            </w:r>
          </w:p>
          <w:p>
            <w:pPr>
              <w:pStyle w:val="Normal"/>
              <w:rPr/>
            </w:pPr>
            <w:r>
              <w:rPr/>
              <w:t>Обучающиеся группы №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4.14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№49</w:t>
            </w:r>
          </w:p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апрельская шуточная разминка для ума» - игровая програм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группы №2</w:t>
            </w:r>
          </w:p>
          <w:p>
            <w:pPr>
              <w:pStyle w:val="Normal"/>
              <w:rPr/>
            </w:pPr>
            <w:r>
              <w:rPr/>
              <w:t>Обучающиеся группы №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. зал ЦРТДиЮ «Советский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авторской и бардовской песни исп. Ивана Карп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нники. Воспитанница с ОВЗ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. зал ЦРТДиЮ «Советский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жинсовый концерт» - отчетное мероприятие объеди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групп №1, 32, 33, 34, воспитанница с ОВЗ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5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ная площадь г. Липецк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аздник весны и труда (творческие номер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н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5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. зал ЦРТДиЮ «Советский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роприятие городской воспитательной акции (творческие номера, участие в церемонии награжде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воспитан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.05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№49, №5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в концертах к празднику «День Побед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воспитан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13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 любимую музыку» - мастер класс по игре песенного репертуара (с приглашением выпускников Карандеевой И. В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воспитан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13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ебряные струны» - подведение итогов за учебный год, чаепитие, игровая програм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группы №4</w:t>
            </w:r>
          </w:p>
          <w:p>
            <w:pPr>
              <w:pStyle w:val="Normal"/>
              <w:rPr/>
            </w:pPr>
            <w:r>
              <w:rPr/>
              <w:t>Обучающиеся группы №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13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49</w:t>
            </w:r>
          </w:p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ебряные струны» - подведение итогов за учебный год, чаепитие, игровая програм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группы №2</w:t>
            </w:r>
          </w:p>
          <w:p>
            <w:pPr>
              <w:pStyle w:val="Normal"/>
              <w:rPr/>
            </w:pPr>
            <w:r>
              <w:rPr/>
              <w:t>Обучающиеся группы №3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7. Участие обучающихся в конкурсах, фестивалях  различного уровня.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71"/>
        <w:gridCol w:w="1251"/>
        <w:gridCol w:w="5712"/>
        <w:gridCol w:w="329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 ребен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онкурс информационных изд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уск газеты «Музыкальный калейдоскоп» Спецвыпуск: Все о Гитаре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онная групп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иков Даниил, Апанович Полина, Шалимова Анн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детского творчества «Жар птиц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«Бардовское пение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«Авторская песня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нева Анастас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детского творчества «Жар птиц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«Литературное творчество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«Рассказ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аст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астн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ева Оль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иков Дании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Анн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экологических песен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астн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аев Яросла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а Ан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си Елиза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кина Дарь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ркова А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нева Анастас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фотографий «Экология города Липецка в фотографиях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еще проводи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нники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 конкурс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токонкурс «Свежий взгляд»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еизвесте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ле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А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а По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а София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 конкурс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Дом, в котором я живу»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иков Дании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Детское время»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ева Оль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а Соф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учебном году были привлечены внебюджетные источники финансирования (помощь родителей) в сумме 11300 руб. (одиннадцать тысяч триста рублей). Размер добровольного родительского взноса для детей варьировался от 300 до 500 рублей. </w:t>
      </w:r>
    </w:p>
    <w:p>
      <w:pPr>
        <w:pStyle w:val="Normal"/>
        <w:ind w:firstLine="708"/>
        <w:jc w:val="both"/>
        <w:rPr/>
      </w:pPr>
      <w:r>
        <w:rPr/>
        <w:t>Работа с родителями обучающихся проводится преимущественно в виде индивидуальных собеседований с педагогом, участии родителей в работе коллектива (оказание помощи при проведении массовых мероприятий, шефской работе). В следующем учебном году будет запланировано проведение 2-х родительских собраний (в начале, в конце учебного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работы с одаренными детьми, детьми с ОВ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" w:hanging="0"/>
        <w:jc w:val="both"/>
        <w:rPr/>
      </w:pPr>
      <w:r>
        <w:rPr/>
        <w:tab/>
        <w:t>Моисеева Анна – обучающаяся, с которой проводятся занятия на дому. В связи с нарушением здоровья (проблемы опорно-двигательной системы) Анна имеет сложности в общении с другими детьми. Участие в работе коллектива помогает девушке найти себе друзей, выводит  ее из замкнутого пространства личных проблем и мыслей. Анна активный участник концертной деятельности коллектива, участница городского фестиваля детского творчества «Жар птица» в жанре «Литературное творчество». За свое стихотворение «Обида» Аня получила грамоту участника.</w:t>
        <w:tab/>
        <w:tab/>
      </w:r>
    </w:p>
    <w:p>
      <w:pPr>
        <w:pStyle w:val="Normal"/>
        <w:ind w:right="-51" w:firstLine="708"/>
        <w:jc w:val="both"/>
        <w:rPr>
          <w:b/>
          <w:b/>
        </w:rPr>
      </w:pPr>
      <w:r>
        <w:rPr/>
        <w:t>Так же проводиться работа с одаренными детьми, так, в учебном году выявились дети, имеющие большие успехи в обучении: Панченко Иван, Апанович Полина, Миляева Ольга, Лизнева Анастасия, Агаркова Алина, Коняев Иван, Горькаев Ярослав, Мордовкина Дарья, Яковлева Анастасия. Этим гитаристам подбирается индивидуальная музыкальная программа, они вовлекается в гастрольную деятельность, принимают участие в городских конкурсах, признаны в коллективе, уважаемы другими ребятами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  <w:t>Развитие товарищеских отношений в коллективе начинается с самых первых занятий, когда дети становятся участниками игр на знакомство, игровых активностей на сплочение коллектива. Учебный процесс построен так, что дети, овладевшие основами игры на гитаре, помогают педагогу в работе с теми обучающимися, которые затрудняются в исполнении  какого-либо произведения или упражнения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  <w:t>Гитаристы с радостью становятся участниками воспитательных мероприятий в учреждении, активны в конкурсных и игровых программах, участвуют в шефской концертной деятельности, заботятся о младших товарищах, уважительны и отзывчивы к педагогам, родителям.</w:t>
      </w:r>
    </w:p>
    <w:p>
      <w:pPr>
        <w:pStyle w:val="Normal"/>
        <w:jc w:val="both"/>
        <w:rPr/>
      </w:pPr>
      <w:r>
        <w:rPr/>
        <w:tab/>
        <w:t>Традиционным стало проведение воспитательных мероприятий внутри объединения, участвуя в них, дети раскрепощаются, проявляют свои коммуникативные навыки, укрепляют дружеские отношения. Большое внимание уделяется воспитательным возможностям социальных сетей («В Контакте», «Одноклассники» и др.). Быстра передача ссылок, обсуждение, дискуссии, контроль интересов воспитанников позволяет педагогу узнать о детях гораздо больше, чем это возможно  на занятиях или внеклассных мероприятиях. Для оптимизации процесса обучения была создана группа в социальной сети «В контакте» «Клуб любителей гитары «Орион». В группе публикуются новости и объявления, выкладываются на обсуждение фото и видео-материалы, изучаемые инструментальные композиции, песни. Так же группа используется для быстрого обмена большим объемом информации при  подготовки к выступлениям, конкурсам.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ложность организации воспитательного процесса состоит  в отсутствии необходимой материальной базы для работы объединения. Для улучшения качества занятий необходимо иметь ПК с колонками, экран для вывода информации (работа со специализированной программой «</w:t>
      </w:r>
      <w:r>
        <w:rPr>
          <w:lang w:val="en-US"/>
        </w:rPr>
        <w:t>Guitar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» была бы более наглядной). Так же необходимо иметь доступ к сети Интернет и возможность вывода нотного и песенного текста в печать прямо на занятии. Необходимы скамеечки для ног (улучшение качества посадки гитаристов), подставки для нот, несколько качественных инструментов (особенно в первые месяцы обучения, когда не каждый ребенок еще приобрел собственный инструмент). Недостатком работы объединения в учебном году следует считать малое количество публичных выступлений коллектива, слабое участие в конкурсах и фестивалях немузыкального характера (эти конкурсы имеют большое воспитательное значение). Так же, следует больше внимание уделять здоровьесберегающим технологиям, психологической диагностике и коррекции отношений в коллективе. </w:t>
      </w:r>
    </w:p>
    <w:p>
      <w:pPr>
        <w:pStyle w:val="Normal"/>
        <w:jc w:val="both"/>
        <w:rPr/>
      </w:pPr>
      <w:r>
        <w:rPr/>
        <w:tab/>
        <w:t>В 2013-2014 учебном году запланирована работа с учетом выявленных недостатков, расшириться репертуарный план объединения, возрастет количество массовых воспитательных мер мероприятий для каждой группы обуч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узыка – источник  радости любом возрасте. Еще в раннем детстве ребенок открывает для себя волшебную силу искусства и, при достаточном богатстве впечатлений, стремится выразить их в собственном «творческом продукте» через музицирование. В процессе музыкальной творческой деятельности у ребенка появляются и развиваются творческое воображение, мышление, коммуникативные навыки, эмпатия, способность принимать позицию другого человека, основы его будущей рефлексии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Музыке необходимо учить всех детей независимо от того, откроется ли в ребенке музыкальная одаренность. Абсолютно немузыкальные люди встречаются так же редко, как и гении. Каждому в той или иной степени свойственна элементарная музыкальность – задача состоит в том, чтобы найти пути и средства ее выявления и развития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Рабочая программа для обучающихся 2-го года обучения в объединении «Клуб любителей гитары «Орион» разработаны на основании авторской образовательной программы обучения детей игре на гитаре «Камертон» (утверждена после доработки в 2012 г.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бочая программа направлены на адаптацию положений образовательной программы непосредственно для достижения учебных цели и задач 2-го года обучения. Она призвана конкретизировать условия для музыкально-эстетического развития детей и подростков, их творческой самореализации в каждой конкретной группе обучения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Цель рабочей программы для групп 2-го года обучения:</w:t>
      </w:r>
      <w:r>
        <w:rPr/>
        <w:t xml:space="preserve"> совершенствование приобретенных навыков игры на гитаре, развитие музыкальных и эстетических способностей обучающегос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ind w:firstLine="708"/>
        <w:jc w:val="both"/>
        <w:rPr/>
      </w:pPr>
      <w:r>
        <w:rPr/>
        <w:t>- расширить систему знаний и умений, позволяющих обучающемуся пользоваться специализированной музыкальной литературой, музыкальными компьютерными программами;</w:t>
      </w:r>
    </w:p>
    <w:p>
      <w:pPr>
        <w:pStyle w:val="Normal"/>
        <w:ind w:firstLine="708"/>
        <w:jc w:val="both"/>
        <w:rPr/>
      </w:pPr>
      <w:r>
        <w:rPr/>
        <w:t>- совершенствовать практические умения по организации любительских концертов, выступлений;</w:t>
      </w:r>
    </w:p>
    <w:p>
      <w:pPr>
        <w:pStyle w:val="Normal"/>
        <w:ind w:firstLine="708"/>
        <w:jc w:val="both"/>
        <w:rPr/>
      </w:pPr>
      <w:r>
        <w:rPr/>
        <w:t>- совершенствовать приемы игры на инструменте сольно, в ансамбле</w:t>
      </w:r>
    </w:p>
    <w:p>
      <w:pPr>
        <w:pStyle w:val="Normal"/>
        <w:ind w:firstLine="708"/>
        <w:jc w:val="both"/>
        <w:rPr/>
      </w:pPr>
      <w:r>
        <w:rPr/>
        <w:t>- выработать навык вокального исполнения музыкальных произвед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звивающие: </w:t>
      </w:r>
    </w:p>
    <w:p>
      <w:pPr>
        <w:pStyle w:val="Normal"/>
        <w:jc w:val="both"/>
        <w:rPr/>
      </w:pPr>
      <w:r>
        <w:rPr/>
        <w:tab/>
        <w:t>- развивать познавательную активность и способности к самообразованию;</w:t>
      </w:r>
    </w:p>
    <w:p>
      <w:pPr>
        <w:pStyle w:val="Normal"/>
        <w:jc w:val="both"/>
        <w:rPr/>
      </w:pPr>
      <w:r>
        <w:rPr/>
        <w:tab/>
        <w:t>- развивать творческие способности, культуру, коммуникативные способности ребенка;</w:t>
      </w:r>
    </w:p>
    <w:p>
      <w:pPr>
        <w:pStyle w:val="Normal"/>
        <w:ind w:firstLine="708"/>
        <w:jc w:val="both"/>
        <w:rPr/>
      </w:pPr>
      <w:r>
        <w:rPr/>
        <w:t>- формировать опыт преобразовательной творческой деятельности и эмоционально-ценностных отношений в социальной сфере;</w:t>
      </w:r>
    </w:p>
    <w:p>
      <w:pPr>
        <w:pStyle w:val="Normal"/>
        <w:ind w:firstLine="708"/>
        <w:jc w:val="both"/>
        <w:rPr/>
      </w:pPr>
      <w:r>
        <w:rPr/>
        <w:t>- развивать лидерские качества личности;</w:t>
      </w:r>
    </w:p>
    <w:p>
      <w:pPr>
        <w:pStyle w:val="Normal"/>
        <w:ind w:firstLine="708"/>
        <w:jc w:val="both"/>
        <w:rPr/>
      </w:pPr>
      <w:r>
        <w:rPr/>
        <w:t>- расширять музыкальный кругозор обучающего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jc w:val="both"/>
        <w:rPr/>
      </w:pPr>
      <w:r>
        <w:rPr/>
        <w:tab/>
        <w:t>- содействовать личному росту обучающегося;</w:t>
      </w:r>
    </w:p>
    <w:p>
      <w:pPr>
        <w:pStyle w:val="Normal"/>
        <w:jc w:val="both"/>
        <w:rPr/>
      </w:pPr>
      <w:r>
        <w:rPr/>
        <w:tab/>
        <w:t>- создавать атмосферу доброжелательности, сотрудничества в коллективе объедин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ъединение «Клуб любителей гитары «Орион» создано в МАОУ ДОД ЦРТДиЮ «Советский» в ноябре 2013 года. В 2013-2014 учебном году в объединении обучаются 75 юных гитаристов. Из них 13 детей – обучающиеся 2 года обуч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Характеристика группы 2-го года обуч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став группы №5 2- года обучения вошли дети в возрасте от 14 до 17 лет (8-11 классы, студенты), МОУ СОШ№№ 12, 29, 30, 49, 50, 52, гимназия №12, лицей №66, Липецкий институт коопер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бучающиеся имеют навыки владения инструментом, богатый песенный репертуар, умеют играть по табулатуре, аккордовой записи, могут самостоятельно разобрать новое музыкально произведение, имеют опыт публичных выступлений, хорошо взаимодействуют в коллективе, имеют высокие показатели обучаемо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Режим обучения: </w:t>
      </w:r>
      <w:r>
        <w:rPr/>
        <w:t>занятия  проводятся – 2 раза в неделю по 3 академических часа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Расписание работы группы: </w:t>
      </w:r>
      <w:r>
        <w:rPr/>
        <w:t>понедельник, четверг 15.50-16.35  16.45-17.30  17.40-18.25</w:t>
      </w:r>
      <w:r>
        <w:rPr>
          <w:b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ее количество часов, необходимое для проведения занятий по рабочей программе в каждой группе на 2-м году обучения - 216, из них: теоретические занятия - 44 часов, практические занятия - 172 часа. Большое внимание в процессе обучения уделяется индивидуальной работе с обучающимся.</w:t>
      </w:r>
    </w:p>
    <w:p>
      <w:pPr>
        <w:pStyle w:val="TextBody"/>
        <w:spacing w:lineRule="auto" w:line="276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firstLine="708"/>
        <w:rPr/>
      </w:pPr>
      <w:r>
        <w:rPr>
          <w:sz w:val="24"/>
          <w:szCs w:val="24"/>
          <w:lang w:val="ru-RU"/>
        </w:rPr>
        <w:t>Обучение на 2-м году</w:t>
      </w:r>
      <w:r>
        <w:rPr>
          <w:sz w:val="24"/>
          <w:szCs w:val="24"/>
        </w:rPr>
        <w:t xml:space="preserve"> предполагает </w:t>
      </w:r>
      <w:r>
        <w:rPr>
          <w:sz w:val="24"/>
          <w:szCs w:val="24"/>
          <w:lang w:val="ru-RU"/>
        </w:rPr>
        <w:t>расширение</w:t>
      </w:r>
      <w:r>
        <w:rPr>
          <w:sz w:val="24"/>
          <w:szCs w:val="24"/>
        </w:rPr>
        <w:t xml:space="preserve"> первичных навыков овладения игрой на инструменте, знакомство с различными музыкальными стилями, авторами, исполнителями, исполнение </w:t>
      </w:r>
      <w:r>
        <w:rPr>
          <w:sz w:val="24"/>
          <w:szCs w:val="24"/>
          <w:lang w:val="ru-RU"/>
        </w:rPr>
        <w:t xml:space="preserve">более сложных </w:t>
      </w:r>
      <w:r>
        <w:rPr>
          <w:sz w:val="24"/>
          <w:szCs w:val="24"/>
        </w:rPr>
        <w:t xml:space="preserve"> музыкальных произведений.</w:t>
      </w:r>
    </w:p>
    <w:p>
      <w:pPr>
        <w:pStyle w:val="Normal"/>
        <w:spacing w:lineRule="auto" w:line="276"/>
        <w:jc w:val="both"/>
        <w:rPr/>
      </w:pPr>
      <w:r>
        <w:rPr/>
        <w:tab/>
        <w:t>Основу всего учебно-воспитательного процесса составляет овладение техническими приемами повышенной сложности (пулл, слайд, хаммер и др.), особенностями игры на гитаре. На занятиях ребята знакомятся  с новой техникой игры, звукоизвлечения,  особенностями записи мелодии через табулатуру, развивают навык игры разнохарактерные музыкальных произведений.</w:t>
      </w:r>
    </w:p>
    <w:p>
      <w:pPr>
        <w:pStyle w:val="Normal"/>
        <w:spacing w:lineRule="auto" w:line="276"/>
        <w:jc w:val="both"/>
        <w:rPr/>
      </w:pPr>
      <w:r>
        <w:rPr/>
        <w:tab/>
        <w:t>На занятиях объединения ребята знакомятся с творчеством таких групп как «</w:t>
      </w:r>
      <w:r>
        <w:rPr>
          <w:lang w:val="en-US"/>
        </w:rPr>
        <w:t>Metallica</w:t>
      </w:r>
      <w:r>
        <w:rPr/>
        <w:t>», «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Chilli</w:t>
      </w:r>
      <w:r>
        <w:rPr/>
        <w:t xml:space="preserve"> </w:t>
      </w:r>
      <w:r>
        <w:rPr>
          <w:lang w:val="en-US"/>
        </w:rPr>
        <w:t>Peppers</w:t>
      </w:r>
      <w:r>
        <w:rPr/>
        <w:t>»,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nimals</w:t>
      </w:r>
      <w:r>
        <w:rPr/>
        <w:t xml:space="preserve">» и т.д. ставшие классикой. Просмотр видеоклипов, прослушивание ряда музыкальных композиций, использование возможностей программы </w:t>
      </w:r>
      <w:r>
        <w:rPr>
          <w:lang w:val="en-US"/>
        </w:rPr>
        <w:t>Gitar</w:t>
      </w:r>
      <w:r>
        <w:rPr/>
        <w:t xml:space="preserve">. </w:t>
      </w:r>
      <w:r>
        <w:rPr>
          <w:lang w:val="en-US"/>
        </w:rPr>
        <w:t>pro</w:t>
      </w:r>
      <w:r>
        <w:rPr/>
        <w:t xml:space="preserve"> позволяет гитаристу расширить свой музыкальный кругозор, предпочте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задачи объединения входит участие в жизни ЦРТДиЮ «Советский» в концертах, сотрудничество с коллективами других учреждений ДОД, поскольку наилучшей проверкой мастерства, качества исполнения являются концерты, фестивали, отчетные концерты, где выявляются сильные и слабые стороны обучения. Выступления помогают корректировать работу в клубе, ставят перед ребятами  близкие и вполне разрешимые ответственные задачи. </w:t>
      </w:r>
    </w:p>
    <w:p>
      <w:pPr>
        <w:pStyle w:val="Normal"/>
        <w:spacing w:lineRule="auto" w:line="276"/>
        <w:jc w:val="both"/>
        <w:rPr/>
      </w:pPr>
      <w:r>
        <w:rPr/>
        <w:tab/>
        <w:t>Выбор репертуара для гитариста - наиболее трудная задача для руководителя. Правильно подобранный репертуар способствует духовному и  росту старшеклассника, определяет его творчество, дает возможность овладения техническими приемами.</w:t>
      </w:r>
    </w:p>
    <w:p>
      <w:pPr>
        <w:pStyle w:val="Normal"/>
        <w:spacing w:lineRule="auto" w:line="276"/>
        <w:jc w:val="both"/>
        <w:rPr/>
      </w:pPr>
      <w:r>
        <w:rPr/>
        <w:tab/>
        <w:t>Интерес ребят к гитаре позволяет воспитывать «трудных» детей, особенно если они непрерывно заняты в этом коллектив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едагогические условия реализации программы:</w:t>
      </w:r>
    </w:p>
    <w:p>
      <w:pPr>
        <w:pStyle w:val="Normal"/>
        <w:spacing w:lineRule="auto" w:line="276"/>
        <w:jc w:val="both"/>
        <w:rPr/>
      </w:pPr>
      <w:r>
        <w:rPr/>
        <w:t>- учет индивидуального опыта, психологических особенностей, возрастных характеристик участников программы;</w:t>
      </w:r>
    </w:p>
    <w:p>
      <w:pPr>
        <w:pStyle w:val="Normal"/>
        <w:spacing w:lineRule="auto" w:line="276"/>
        <w:jc w:val="both"/>
        <w:rPr/>
      </w:pPr>
      <w:r>
        <w:rPr/>
        <w:t>- индивидуальный подход к работе с гитаристами и обучение их работе в группе;</w:t>
      </w:r>
    </w:p>
    <w:p>
      <w:pPr>
        <w:pStyle w:val="Normal"/>
        <w:spacing w:lineRule="auto" w:line="276"/>
        <w:jc w:val="both"/>
        <w:rPr/>
      </w:pPr>
      <w:r>
        <w:rPr/>
        <w:t>- обеспечение условий для выбора участниками программы актуальной для их деятельности уровня самореализации;</w:t>
      </w:r>
    </w:p>
    <w:p>
      <w:pPr>
        <w:pStyle w:val="Normal"/>
        <w:spacing w:lineRule="auto" w:line="276"/>
        <w:jc w:val="both"/>
        <w:rPr/>
      </w:pPr>
      <w:r>
        <w:rPr/>
        <w:t xml:space="preserve">- стимулирование проявления творческой активности и инициативы;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Ф</w:t>
      </w:r>
      <w:r>
        <w:rPr>
          <w:b/>
        </w:rPr>
        <w:t>ормы, этапы реализации программ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сновной формой реализации программы является учебное заняти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абочая программа предусматривает комплексный подход к построению и проведению занятия. Оно должно включать различные виды деятельности: музыкальная грамота, творческая исполнительская деятельность (пение, игра на музыкальном инструменте), слушание музыки. Каждый из этих видов имеет свою цель и  систему обучения, но все они тесно связаны друг с другом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мерная схема занятия с учащимися 2-го и 3-го года обучения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Вводная часть. Настройка инструмента.</w:t>
        <w:tab/>
        <w:tab/>
        <w:tab/>
      </w:r>
      <w:r>
        <w:rPr>
          <w:lang w:val="en-US"/>
        </w:rPr>
        <w:tab/>
        <w:tab/>
        <w:tab/>
        <w:tab/>
      </w:r>
      <w:r>
        <w:rPr/>
        <w:t>5 минут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Отработка  технических приемов игры</w:t>
        <w:tab/>
        <w:tab/>
        <w:tab/>
        <w:tab/>
        <w:tab/>
        <w:tab/>
        <w:tab/>
        <w:t>15 минут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Музыкальная грамота – теоретические аспекты</w:t>
        <w:tab/>
        <w:tab/>
        <w:tab/>
        <w:tab/>
        <w:tab/>
        <w:tab/>
        <w:t>20 минут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 xml:space="preserve">Проверка домашнего задания, разбор новых произведений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- игра на инструменте, индивидуальная работа с воспитанниками</w:t>
        <w:tab/>
        <w:tab/>
        <w:t>45 минут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 xml:space="preserve">Проверка домашнего задания, разбор новых произведений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- ансамблевая игра</w:t>
        <w:tab/>
        <w:tab/>
        <w:tab/>
        <w:tab/>
        <w:tab/>
      </w:r>
      <w:r>
        <w:rPr>
          <w:lang w:val="en-US"/>
        </w:rPr>
        <w:tab/>
      </w:r>
      <w:r>
        <w:rPr/>
        <w:tab/>
        <w:tab/>
        <w:t>45 минут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Заключительная часть</w:t>
        <w:tab/>
        <w:tab/>
        <w:tab/>
        <w:tab/>
        <w:tab/>
        <w:tab/>
        <w:tab/>
        <w:tab/>
        <w:tab/>
        <w:tab/>
        <w:t>5 минут.</w:t>
      </w:r>
    </w:p>
    <w:p>
      <w:pPr>
        <w:pStyle w:val="Normal"/>
        <w:spacing w:lineRule="auto" w:line="360"/>
        <w:ind w:left="4320" w:firstLine="636"/>
        <w:jc w:val="both"/>
        <w:rPr>
          <w:b/>
          <w:b/>
          <w:i/>
          <w:i/>
        </w:rPr>
      </w:pPr>
      <w:r>
        <w:rPr>
          <w:b/>
          <w:i/>
        </w:rPr>
        <w:t>Итого:</w:t>
        <w:tab/>
        <w:tab/>
        <w:t>135 минут.</w:t>
      </w:r>
    </w:p>
    <w:p>
      <w:pPr>
        <w:pStyle w:val="Normal"/>
        <w:spacing w:lineRule="auto" w:line="276"/>
        <w:ind w:left="4320" w:firstLine="63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словием успешной организации занятий является их оптимальный темп, обеспеченный рациональной сменой различных видов деятельности, чередованием активных и пассивных форм познания,  динамичности и статичности в двигательном режиме занятия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жидаемые результаты и способы их проверк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владение обучающимся системой знаний и умений, позволяющих воспитаннику пользоваться музыкальной литературой, специализированными компьютерными программами, расширение музыкального кругозор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иобретение практических умений по организации концертной дея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владение приемами игры на инструменте сольно, в ансамбл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личностный рост, формирование опыта преобразовательной творческой деятельности и эмоционально-ценностных отношений в социальной сфере;</w:t>
      </w:r>
    </w:p>
    <w:p>
      <w:pPr>
        <w:pStyle w:val="Normal"/>
        <w:spacing w:lineRule="auto" w:line="276"/>
        <w:jc w:val="both"/>
        <w:rPr/>
      </w:pPr>
      <w:r>
        <w:rPr/>
        <w:tab/>
        <w:t>- создание атмосферы доброжелательности, сотрудничества в коллективе объединения;</w:t>
      </w:r>
    </w:p>
    <w:p>
      <w:pPr>
        <w:pStyle w:val="Normal"/>
        <w:spacing w:lineRule="auto" w:line="276"/>
        <w:jc w:val="both"/>
        <w:rPr/>
      </w:pPr>
      <w:r>
        <w:rPr/>
        <w:tab/>
        <w:t>- организация системы проверочных работ (тестирование, опрос, самостоятельный разбор произведения, шефская работа членов объединения с более «слабыми» гитаристами и др.) с целью мониторинга результатов обучения.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Учебно-тематический план.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10"/>
        <w:gridCol w:w="2160"/>
        <w:gridCol w:w="1260"/>
        <w:gridCol w:w="149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Технические приемы игры на инструмент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Репертуар  гитар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Ансамб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Музыка народов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 -тематический пла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/>
        <w:t>Технические приемы игры на инструменте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00"/>
        <w:gridCol w:w="760"/>
        <w:gridCol w:w="2755"/>
        <w:gridCol w:w="873"/>
        <w:gridCol w:w="2469"/>
        <w:gridCol w:w="3029"/>
        <w:gridCol w:w="105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уч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ая рабо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09.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ка безопасност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струнно-щипковых инструментов: гита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жнения для пальцев. Повторение способов звукоизвлечен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удиозаписи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ушание музык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09.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тяжка струн, техника перетяжки струн, безопас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Работа над произведением «</w:t>
            </w:r>
            <w:r>
              <w:rPr>
                <w:bCs/>
                <w:lang w:val="en-US"/>
              </w:rPr>
              <w:t>Memmingen</w:t>
            </w:r>
            <w:r>
              <w:rPr>
                <w:bCs/>
              </w:rPr>
              <w:t xml:space="preserve">» из репертуара группы </w:t>
            </w:r>
            <w:r>
              <w:rPr/>
              <w:t>«</w:t>
            </w:r>
            <w:r>
              <w:rPr>
                <w:lang w:val="en-US"/>
              </w:rPr>
              <w:t>Blackmore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night</w:t>
            </w:r>
            <w:r>
              <w:rPr>
                <w:rtl w:val="true"/>
              </w:rPr>
              <w:t>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аточный материал, фотоматериал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воспитанников «Летняя практика гитарист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.09.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ы игры «Пулл», «Хамме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и альтераци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домашнего задания к произведению «</w:t>
            </w:r>
            <w:r>
              <w:rPr>
                <w:bCs/>
                <w:lang w:val="en-US"/>
              </w:rPr>
              <w:t>Memmingen</w:t>
            </w:r>
            <w:r>
              <w:rPr>
                <w:bCs/>
              </w:rPr>
              <w:t>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аботка технических прием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табула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на сплочение коллекти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.09.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ения на отработку приемов «Пулл», «Хамме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построения аккор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бота с произведением «</w:t>
            </w:r>
            <w:r>
              <w:rPr>
                <w:bCs/>
                <w:lang w:val="en-US"/>
              </w:rPr>
              <w:t>Memmingen</w:t>
            </w:r>
            <w:r>
              <w:rPr>
                <w:bCs/>
              </w:rPr>
              <w:t>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аботка технических приемов - упражн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табулатуры, сборники песе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есенник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.09.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ем игры «Слайд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ожненные переборы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роизведение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Memmingen</w:t>
            </w:r>
            <w:r>
              <w:rPr>
                <w:bCs/>
              </w:rPr>
              <w:t>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в ансамбл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табулатуры, аудиозапис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ушание музы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.09.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жнения на отработку приема игры «Слайд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обенности построения аккордов. Использование компьютерных программ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бота с произведением «</w:t>
            </w:r>
            <w:r>
              <w:rPr>
                <w:bCs/>
                <w:lang w:val="en-US"/>
              </w:rPr>
              <w:t>Now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n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hen</w:t>
            </w:r>
            <w:r>
              <w:rPr>
                <w:bCs/>
              </w:rPr>
              <w:t>» из репертуара группы «Blackmore's night», слушание, раздача парти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табулатуры, сборники песен, раздаточный матери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есенник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.09.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домашнего задания к произведению «</w:t>
            </w:r>
            <w:r>
              <w:rPr>
                <w:bCs/>
                <w:lang w:val="en-US"/>
              </w:rPr>
              <w:t>Now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n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hen</w:t>
            </w:r>
            <w:r>
              <w:rPr>
                <w:bCs/>
              </w:rPr>
              <w:t>», игра в ансамбл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отоматериалы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 об участии в городской приоритетной акции. Планирование деятель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6.09.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ем игры «Глушени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ые виды бо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Работа с произведением произведению «Now and then», игра в ансамбле</w:t>
            </w:r>
            <w:r>
              <w:rPr>
                <w:bCs/>
                <w:rtl w:val="true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табулатуры, сборники песен, раздаточный матери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есенник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.09.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жнения на отработку приемы «глушени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Работа с произведением произведению «Now and then», работа с ПК, отработка рит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празднику «День пожилого человек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10.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аботка изученных музыкальных произвед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томатериалы, П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суждение участия в празднике «День пожилого человек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.10.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ем игры «Стаккато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роизведением «Мелодия из кинофильма «Бандитский Петербург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, раздаточный матери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фотоматериалами праздн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10.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жнения на отработку приемы «Стаккато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домашнего задания к произведению «Мелодия», игра в ансамбл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озапис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ушание музыки. Практикум по подбору музыки на слу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.10.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ем игры «Тремоло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роизведением «Мелодия», игра в ансамбл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табула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 «Читаем с лист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.10.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жнения на отработку приемы «Тремоло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роизведением «Мелодия», игра в ансамбл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табулатуры, сборники песе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есенник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.10.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ем игры «Вибрато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изученным музыкальным материал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озапис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ушание музыки. Практикум по подбору музыки на слу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.10.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бор музыки на слух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итоговому тестирова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песе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ушание музыки. Практикум по подбору музыки на слу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8.10.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ем игры «Трель», «Флажоле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е тестир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торение изученных техник игры на инструмент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уждение результатов тестирования. Работа над ошибк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/>
        <w:t>Репертуар гитариста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  <w:gridCol w:w="720"/>
        <w:gridCol w:w="2880"/>
        <w:gridCol w:w="720"/>
        <w:gridCol w:w="2520"/>
        <w:gridCol w:w="3060"/>
        <w:gridCol w:w="10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1.10.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обенности исполнения песен различного характера, для разной ауд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роизведением «Мелодия из кинофильма «Сумер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озаписи, раздаточный матери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ушание музыки, беседа «Азбука поведения на сце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.11.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обенности исполнения песен для детей младшего школьного , дошкольного возра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домашнего задания по произведению «Мелод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пес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бота с песеннико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.11.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обенности исполнения туристской пес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роизведением «Мелодия», игра в ансамб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пес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 «День мате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.11.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обенности исполнения песен в кругу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роизведением «Мелодия», динамические отте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пес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есенником. Практикум по подбору музыки на сл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.11.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иционная игра, отработка нав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празднику «День Мате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.11.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в ансамбле, повторение изученн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аботка номеров к концерту праздника «День Мате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5.11.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Особенности исполнения патриотической пес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бота с произведением «</w:t>
            </w:r>
            <w:r>
              <w:rPr>
                <w:bCs/>
                <w:lang w:val="en-US"/>
              </w:rPr>
              <w:t>Catherin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Howards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fate</w:t>
            </w:r>
            <w:r>
              <w:rPr>
                <w:bCs/>
              </w:rPr>
              <w:t>» из репертуара группы «Blackmore's night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табулатуры, раздаточный матери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8.11.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обенности исполнения песен в кругу друз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машнего задания к произведению "  </w:t>
            </w:r>
            <w:r>
              <w:rPr/>
              <w:t>Catherine Howards fate</w:t>
            </w:r>
            <w:r>
              <w:rPr/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пес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есен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12.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обенности самостоятельного поиска музыкального реперту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бота с произведением «</w:t>
            </w:r>
            <w:r>
              <w:rPr>
                <w:bCs/>
                <w:lang w:val="en-US"/>
              </w:rPr>
              <w:t>Catherin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Howards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fate</w:t>
            </w:r>
            <w:r>
              <w:rPr>
                <w:bCs/>
              </w:rPr>
              <w:t>», игра в ансамб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иги, журналы о ЗОЖ, П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 «Беседа «СПИД – болезнь ве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12.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 со сборниками пе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бота с произведением «</w:t>
            </w:r>
            <w:r>
              <w:rPr>
                <w:bCs/>
                <w:lang w:val="en-US"/>
              </w:rPr>
              <w:t>Catherin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Howards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fate</w:t>
            </w:r>
            <w:r>
              <w:rPr>
                <w:bCs/>
              </w:rPr>
              <w:t>», игра в ансамб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пес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ушание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.12.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 со сборниками инструментальных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бота с произведением «</w:t>
            </w:r>
            <w:r>
              <w:rPr>
                <w:bCs/>
                <w:lang w:val="en-US"/>
              </w:rPr>
              <w:t>Catherin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Howards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fate</w:t>
            </w:r>
            <w:r>
              <w:rPr>
                <w:bCs/>
              </w:rPr>
              <w:t>», игра в ансамб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пес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есен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.12.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 со средствами интернет: скачивание архивов, распаковка, с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бота с произведением «</w:t>
            </w:r>
            <w:r>
              <w:rPr>
                <w:bCs/>
                <w:lang w:val="en-US"/>
              </w:rPr>
              <w:t>Catherin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Howards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fate</w:t>
            </w:r>
            <w:r>
              <w:rPr>
                <w:bCs/>
              </w:rPr>
              <w:t>», игра в ансамб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, аудиозапи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ушание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.12.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табулатуры, сборники песен, П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бор индивидуальной музык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.12.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слушивание, отработка домашнего задания по индивидуальной музыкальной 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.12.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е 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новогодними песн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табулатуры, сборники песен, П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есен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5.12.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петиция празд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озаписи, П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огодний праз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.12.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торение изученных произведений, игра в ансамб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табулатуры, сборники песен, П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уждение результатов тестирования. 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/>
        <w:t>Ансамбль.</w:t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42"/>
        <w:gridCol w:w="720"/>
        <w:gridCol w:w="2880"/>
        <w:gridCol w:w="900"/>
        <w:gridCol w:w="2340"/>
        <w:gridCol w:w="30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3.01.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термина "ансамбл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бота с произведением «Музыка из кинофильма «Пираты Карибского мор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аточный материал, сборники табул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 «Правила техники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6.01.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овой реквизит, аудиозапи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дественские посиделки «Раз в крещенский вечерок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.01.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самбль как небольшой коллектив исполнителей (дуэт, трио, квартет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домашнего задания к произведению «Пираты Карибского мор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пес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есен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Cs/>
              </w:rPr>
            </w:pPr>
            <w:r>
              <w:rPr>
                <w:bCs/>
              </w:rPr>
              <w:t>23.01.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бота над произведением «Пираты Карибского моря», отработка сложных мест, игра в поз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 Фотоматериалы, аудиозапи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 «Гитарные дуэ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7.01.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самбль как слитное, слаженное исполнение всех музыкантов, подчинение общему художественному замысл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бота над произведением «Пираты Карибского моря», отработка сложных мест, игра в поз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0.01.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бота над произведением «Пираты Карибского моря», игра в ансамб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пес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бота с песенни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.02.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Единовременное начало и окончание пь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бота с произведением «</w:t>
            </w:r>
            <w:r>
              <w:rPr>
                <w:bCs/>
                <w:lang w:val="en-US"/>
              </w:rPr>
              <w:t>Filings</w:t>
            </w:r>
            <w:r>
              <w:rPr>
                <w:bCs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табулатуры, раздаточный матери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.02.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ерка домашнего задания, работа с табулату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ллюстрации с изображением кормуш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 акции «Покормите птиц зимой»: изготовление и установка кормушек из брос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.02.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чное и слаженное исполнение произведения, слаженное и уравновешенно звуч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оизведением «Filings», отработка трудны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пес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есенником. Подготовка праздника «День Святого Валент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3.02.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овой реквизит, аудиозапи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праздника «День Святого Валент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7.02.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торение изученных произведений, индивидуа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томатериалы, сборники песен, сборники табул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уждение празд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.02.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ство темпа, согласованное соблюдение изменения силы зву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одготовка концертных номеров к празднику «День защитника Отечества</w:t>
            </w:r>
            <w:r>
              <w:rPr>
                <w:bCs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4.02.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петиция творческих ном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 празднике «День защитника Отечества» (гастроли в МО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7.02.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музыкально-слуховой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 на Дарбуке. Игра в ансамб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, видеозапи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.03.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ятие «аккомпанемент». Функции и роль каждого инструмента в аккомпанирующей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в ансамбле. Использование шумовых инстр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пес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есен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.03.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ло и звуковой баланс между солистом и аккомпанемен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бота с произведением «</w:t>
            </w:r>
            <w:r>
              <w:rPr>
                <w:bCs/>
                <w:lang w:val="en-US"/>
              </w:rPr>
              <w:t>Carmen</w:t>
            </w:r>
            <w:r>
              <w:rPr>
                <w:bCs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табулатуры, раздаточный матери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мотр видеоматериала «Уличные музыканты». Об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bCs/>
              </w:rPr>
            </w:pPr>
            <w:r>
              <w:rPr>
                <w:bCs/>
              </w:rPr>
              <w:t>10.03.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домашнего задания к произведению «</w:t>
            </w:r>
            <w:r>
              <w:rPr>
                <w:bCs/>
                <w:lang w:val="en-US"/>
              </w:rPr>
              <w:t>Carmen</w:t>
            </w:r>
            <w:r>
              <w:rPr>
                <w:bCs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готовка к празднику «Весенний букет”. Репет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bCs/>
              </w:rPr>
            </w:pPr>
            <w:r>
              <w:rPr>
                <w:bCs/>
              </w:rPr>
              <w:t>13.03.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озаписи, игровой реквиз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петиция, проведение праздника «Весенний букет”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bCs/>
              </w:rPr>
            </w:pPr>
            <w:r>
              <w:rPr>
                <w:bCs/>
              </w:rPr>
              <w:t>17.03.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очередное вступление инструментов, инструментальные заставки и их 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бота с произведением «</w:t>
            </w:r>
            <w:r>
              <w:rPr>
                <w:bCs/>
                <w:lang w:val="en-US"/>
              </w:rPr>
              <w:t>Carmen</w:t>
            </w:r>
            <w:r>
              <w:rPr>
                <w:bCs/>
              </w:rPr>
              <w:t>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томатериалы, книги о музыкальных группах и направл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седа «Как создать свой ансамб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bCs/>
              </w:rPr>
            </w:pPr>
            <w:r>
              <w:rPr>
                <w:bCs/>
              </w:rPr>
              <w:t>20.03.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намическое выделение соло-эпиз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роизведением «Румб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табулатуры, раздаточный матери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bCs/>
              </w:rPr>
            </w:pPr>
            <w:r>
              <w:rPr>
                <w:bCs/>
              </w:rPr>
              <w:t>24.03.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омашнего задания к произведению "Румб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томатери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 «Дни экологической опа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bCs/>
              </w:rPr>
            </w:pPr>
            <w:r>
              <w:rPr>
                <w:bCs/>
              </w:rPr>
              <w:t>27.03.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К, единство темпорит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роизведением «Румба». Тем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bCs/>
              </w:rPr>
            </w:pPr>
            <w:r>
              <w:rPr>
                <w:bCs/>
              </w:rPr>
              <w:t>31.03.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роизведением «Румба». Качественное звукоизвл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пес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есенником. Обсуждение номеров  для отчетного конце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04.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е 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в ансамбле изученных ранее произве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уждение результатов тестирования. 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/>
        <w:t>Музыка народов мира.</w:t>
      </w:r>
    </w:p>
    <w:tbl>
      <w:tblPr>
        <w:tblW w:w="23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22"/>
        <w:gridCol w:w="900"/>
        <w:gridCol w:w="2880"/>
        <w:gridCol w:w="900"/>
        <w:gridCol w:w="2340"/>
        <w:gridCol w:w="1187"/>
        <w:gridCol w:w="1873"/>
        <w:gridCol w:w="900"/>
        <w:gridCol w:w="893"/>
        <w:gridCol w:w="3666"/>
        <w:gridCol w:w="36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уч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8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.04.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обенности музыкальных стилей разных нар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бота с произведением «</w:t>
            </w:r>
            <w:r>
              <w:rPr>
                <w:bCs/>
                <w:lang w:val="en-US"/>
              </w:rPr>
              <w:t>Saltarello</w:t>
            </w:r>
            <w:r>
              <w:rPr>
                <w:bCs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песен, сборники табулатур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есен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.04.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ековая итальянская музыка. Менестр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</w:rPr>
              <w:t>Проверка домашнего задания к произведению «</w:t>
            </w:r>
            <w:r>
              <w:rPr>
                <w:bCs/>
                <w:lang w:val="en-US"/>
              </w:rPr>
              <w:t>Saltarello</w:t>
            </w:r>
            <w:r>
              <w:rPr>
                <w:bCs/>
                <w:rtl w:val="true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озапис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отчетному конце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4.04.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</w:rPr>
              <w:t>Работа с произведением «</w:t>
            </w:r>
            <w:r>
              <w:rPr>
                <w:bCs/>
                <w:lang w:val="en-US"/>
              </w:rPr>
              <w:t>Saltarello</w:t>
            </w:r>
            <w:r>
              <w:rPr>
                <w:bCs/>
                <w:rtl w:val="true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еозапис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мотр видеоматериала «Средневековая му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7.04.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анская музыка. Особенности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комство с особенностями исполнения произведений в стиле «фламен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песен, видеозапис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петиция отчетного конце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1.04.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анская музыка в к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торение изученных ранее произве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еозапис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уждение результатов отчетного конце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5  </w:t>
            </w:r>
          </w:p>
        </w:tc>
        <w:tc>
          <w:tcPr>
            <w:tcW w:w="8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4.04.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о такое блю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произведением «Bad Blood Blues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еозаписи, сборники табулатур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мотр видеоматериала «Уличные музыкан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8.04.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домашенго задания к произведению .</w:t>
            </w:r>
            <w:r>
              <w:rPr/>
              <w:t xml:space="preserve"> </w:t>
            </w:r>
            <w:r>
              <w:rPr>
                <w:bCs/>
              </w:rPr>
              <w:t>«Bad Blood Blues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номеров к концерту праздника «День весны и труда», «День Поб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.05.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  <w:t>«</w:t>
            </w:r>
            <w:r>
              <w:rPr>
                <w:bCs/>
              </w:rPr>
              <w:t>Bad Blood Blues» работа спроизвед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петиция. Подготовка в мастер- классу для гита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8.05.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петиция. Участие в концерте праздника «День Поб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8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2.05.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бота с произведением «</w:t>
            </w:r>
            <w:r>
              <w:rPr>
                <w:bCs/>
                <w:lang w:val="en-US"/>
              </w:rPr>
              <w:t>Turke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h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raw</w:t>
            </w:r>
            <w:r>
              <w:rPr>
                <w:bCs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табулатур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в мастер- классу для гита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5.05.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бота с произведением «</w:t>
            </w:r>
            <w:r>
              <w:rPr>
                <w:bCs/>
                <w:lang w:val="en-US"/>
              </w:rPr>
              <w:t>Turke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h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raw</w:t>
            </w:r>
            <w:r>
              <w:rPr>
                <w:bCs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иг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овые практики «Интересное лет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9.05.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</w:rPr>
              <w:t>Проверка домашнего задания к произведению «</w:t>
            </w:r>
            <w:r>
              <w:rPr>
                <w:bCs/>
                <w:lang w:val="en-US"/>
              </w:rPr>
              <w:t>Turke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h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raw</w:t>
            </w:r>
            <w:r>
              <w:rPr>
                <w:bCs/>
                <w:rtl w:val="true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табулатуры, фото, видеоматериалы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бор индивидуальных заданий на лето. Обсуждение результатов Мастер- класса для гитари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2.05.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индивидуальными заданиями на л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и игр, сборники табулатур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овые практики «Интересное лет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6.05.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уждение результатов тестирования. Работа над ошибками. Игровая пр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9.05.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ое занятие объединения, задания на л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16 часов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Материально-техническое обеспечение программы.</w:t>
      </w:r>
    </w:p>
    <w:p>
      <w:pPr>
        <w:pStyle w:val="Normal"/>
        <w:spacing w:lineRule="auto" w:line="276"/>
        <w:ind w:firstLine="348"/>
        <w:jc w:val="both"/>
        <w:rPr/>
      </w:pPr>
      <w:r>
        <w:rPr/>
        <w:t>Для занятий по программе каждый обучающийся обязан  иметь музыкальный инструмент – гитару с нейлоновыми струнами.</w:t>
      </w:r>
    </w:p>
    <w:p>
      <w:pPr>
        <w:pStyle w:val="Normal"/>
        <w:spacing w:lineRule="auto" w:line="276"/>
        <w:ind w:firstLine="348"/>
        <w:jc w:val="both"/>
        <w:rPr/>
      </w:pPr>
      <w:r>
        <w:rPr/>
        <w:t>Педагогом при объяснении теории используется доска, на которой пишется оперативная информация или размещаются заранее подготовленные плакаты, материалы.</w:t>
      </w:r>
    </w:p>
    <w:p>
      <w:pPr>
        <w:pStyle w:val="Normal"/>
        <w:spacing w:lineRule="auto" w:line="276"/>
        <w:ind w:firstLine="348"/>
        <w:jc w:val="both"/>
        <w:rPr/>
      </w:pPr>
      <w:r>
        <w:rPr/>
        <w:t xml:space="preserve">Возможно использование на занятиях магнитофона или ПК для прослушивания музыкальных произведений в учебных целях, так же для просмотра концертов различных групп и исполнителей. </w:t>
      </w:r>
    </w:p>
    <w:p>
      <w:pPr>
        <w:pStyle w:val="Normal"/>
        <w:spacing w:lineRule="auto" w:line="276"/>
        <w:ind w:firstLine="348"/>
        <w:jc w:val="both"/>
        <w:rPr/>
      </w:pPr>
      <w:r>
        <w:rPr/>
        <w:t>Для овладения средствами программы «</w:t>
      </w:r>
      <w:r>
        <w:rPr>
          <w:lang w:val="en-US"/>
        </w:rPr>
        <w:t>Gitar</w:t>
      </w:r>
      <w:r>
        <w:rPr/>
        <w:t xml:space="preserve"> </w:t>
      </w:r>
      <w:r>
        <w:rPr>
          <w:lang w:val="en-US"/>
        </w:rPr>
        <w:t>pro</w:t>
      </w:r>
      <w:r>
        <w:rPr/>
        <w:t>» желательно наличие ПК на занятии, большую часть работы гитаристы проводят дома самостоятельно, но с особенностями работы в  программе знакомит педагог.</w:t>
      </w:r>
    </w:p>
    <w:p>
      <w:pPr>
        <w:pStyle w:val="Normal"/>
        <w:spacing w:lineRule="auto" w:line="276"/>
        <w:ind w:firstLine="348"/>
        <w:jc w:val="both"/>
        <w:rPr/>
      </w:pPr>
      <w:r>
        <w:rPr/>
        <w:t>При проведении концертов следует использовать усиливающую звук аппаратуру, микрофоны. Возможно использование видеоряда (мультимедийный экран, проектов, ПК).</w:t>
      </w:r>
    </w:p>
    <w:p>
      <w:pPr>
        <w:pStyle w:val="Normal"/>
        <w:spacing w:lineRule="auto" w:line="276"/>
        <w:ind w:firstLine="348"/>
        <w:jc w:val="both"/>
        <w:rPr/>
      </w:pPr>
      <w:r>
        <w:rPr/>
        <w:t xml:space="preserve">Для лучшего усвоения обучающимися учебного материала используется система раздачи текстов песен, памяток с аккордами, другой информацией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мероприятий (воспитательные мероприятия, конкурсы, концерты и др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1398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обро пожаловать в  «Клуб любителей гитары «Орион»  - презентация деятельности объединени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Золотая осень» - игровая музыкальная программа;</w:t>
            </w:r>
          </w:p>
          <w:p>
            <w:pPr>
              <w:pStyle w:val="Normal"/>
              <w:rPr/>
            </w:pPr>
            <w:r>
              <w:rPr/>
              <w:t>- «Прием игры на шестиструнной акустической гитаре «Баррэ» - открытое занятие в объединении в группе 1-го года обучени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ень матери» - игровая музыкальная программа для воспитанников объединения;</w:t>
            </w:r>
          </w:p>
          <w:p>
            <w:pPr>
              <w:pStyle w:val="Normal"/>
              <w:rPr/>
            </w:pPr>
            <w:r>
              <w:rPr/>
              <w:t>- «Поздравляем наших мам» - игровая музыкальная программа для младших школьников (гастрольная деятельность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С новым годом!» - игровая музыкальная программа для воспитанников объединения</w:t>
            </w:r>
          </w:p>
          <w:p>
            <w:pPr>
              <w:pStyle w:val="Normal"/>
              <w:rPr/>
            </w:pPr>
            <w:r>
              <w:rPr/>
              <w:t>- «Изучение песен, инструментальных композиций на новогоднюю тематику» - открытое занятие в объединении в группе 1-го года обучени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ождественские гадания» - игровая музыкальная программа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ень святого Валентина» - игровая музыкальная программа</w:t>
            </w:r>
          </w:p>
          <w:p>
            <w:pPr>
              <w:pStyle w:val="Normal"/>
              <w:rPr/>
            </w:pPr>
            <w:r>
              <w:rPr/>
              <w:t>- «Добрый день! Давайте знакомиться!» - игровая музыкальная программа для младших школьников (гастрольная деятельность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узыкальный букет» - игровая музыкальная програ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Джинсовый концерт» - отчетный концерт объединения «Клуб любителей гитары «Орион»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Большой Мастер-класс» - мастер класс для обучающихся 1-го года обучения (проводят старшие воспитанники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городской воспитательной акции «Возьми свой Олимп» (фестивали, конкурсы)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беседование с родителями учащегося в течение год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по вопросам обучения.</w:t>
        <w:tab/>
        <w:tab/>
        <w:tab/>
        <w:tab/>
        <w:tab/>
        <w:tab/>
        <w:tab/>
        <w:tab/>
        <w:tab/>
        <w:tab/>
        <w:tab/>
        <w:t>по мере необходим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одительские собрания.</w:t>
        <w:tab/>
        <w:tab/>
        <w:tab/>
        <w:tab/>
        <w:tab/>
        <w:tab/>
        <w:tab/>
        <w:tab/>
        <w:tab/>
        <w:tab/>
        <w:tab/>
        <w:t>1раз в полугодие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-«Успехи в обучении учащихся объединения»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-«Проблемы и перспективы обучения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глашение родителей на творческие вечера</w:t>
        <w:tab/>
        <w:tab/>
        <w:tab/>
        <w:tab/>
        <w:tab/>
        <w:tab/>
        <w:tab/>
        <w:t>по плану  объедин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48"/>
        <w:jc w:val="center"/>
        <w:rPr>
          <w:b/>
          <w:b/>
        </w:rPr>
      </w:pPr>
      <w:r>
        <w:rPr>
          <w:b/>
        </w:rPr>
        <w:t>Результаты обучения.</w:t>
      </w:r>
    </w:p>
    <w:p>
      <w:pPr>
        <w:pStyle w:val="Normal"/>
        <w:spacing w:lineRule="auto" w:line="276"/>
        <w:ind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бучающиеся в объединении по истечению 2 года обучения должны знать: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>Правила техники безопасности при игре и транспортировке инструмента. Историю струнно-щипковых музыкальных инструментов. Сведения из биографии известных исполнителей и композиторов произведений для гитары. Усложненные переборы, бой. Особенности построения аккордов. Особенности звукоизвлечения гитариста-виртуоза: слайд, пулл, хаммер, глушение, стакатто, тремоло, вибрато, трель, флажолет. Настройка гитары, перетяжка струн. Соотношение нотной и табулатурной записи. Понятие длительности. Расположение нот на грифе гитары. Знаки альтерации. Особенности  звукоизвлечения, пения при исполнении музыкальных произведений разного характера, для разной аудитории. Особенности проведения репетиции ансамбля, игры в ансамбле. Особенности работы с  программой «</w:t>
      </w:r>
      <w:r>
        <w:rPr>
          <w:lang w:val="en-US"/>
        </w:rPr>
        <w:t>Gitar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», основы поиска информации в Интернете.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бучающиеся в объединении по истечению 2 года обучения должны уметь: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/>
        <w:t>Работать с самоучителями, нотными сборниками. Подбирать аккомпанемент на слух. Самостоятельно определять особенности  звукоизвлечения при исполнении песен различного характера. Играть сольные, басовые, аккомпанирующие партии в ансамбле. Играть новое произведение «с листа». Использовать ресурсы программы  «</w:t>
      </w:r>
      <w:r>
        <w:rPr>
          <w:lang w:val="en-US"/>
        </w:rPr>
        <w:t>Gitar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» для записи музыкального произведения. Уметь записывать и читать произведение написанное нотами. Проводить самостоятельный поиск репертуара  с использованием песенников, самоучителей, средств Интернета. Участвовать в организации мини-концертов объединения, отчетных концертов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чный творческий план педаго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готовка обучающихся к участию в концертной деятельности (подбор репертуара, репетиции, организация выступления, обсуждение результатов работы).</w:t>
      </w:r>
    </w:p>
    <w:p>
      <w:pPr>
        <w:pStyle w:val="Normal"/>
        <w:spacing w:lineRule="auto" w:line="360"/>
        <w:ind w:left="10632" w:firstLine="696"/>
        <w:jc w:val="both"/>
        <w:rPr>
          <w:i/>
          <w:i/>
        </w:rPr>
      </w:pPr>
      <w:r>
        <w:rPr>
          <w:i/>
        </w:rPr>
        <w:t>по плану рабо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рганизация участия обучающихся в городских, областных, региональных и др. конкурсах, соревнованиях, фестивалях, близких по содержанию деятельности объединения или увлечениям детей (подготовка конкурсных работ, оформление, методическое сопровождение).</w:t>
      </w:r>
    </w:p>
    <w:p>
      <w:pPr>
        <w:pStyle w:val="Normal"/>
        <w:spacing w:lineRule="auto" w:line="360"/>
        <w:ind w:left="8496" w:firstLine="708"/>
        <w:jc w:val="both"/>
        <w:rPr>
          <w:i/>
          <w:i/>
        </w:rPr>
      </w:pPr>
      <w:r>
        <w:rPr>
          <w:i/>
        </w:rPr>
        <w:t>по мере поступления положе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Разработка сценариев проведения мероприятий в объединении к мероприятиям и праздникам: </w:t>
      </w:r>
    </w:p>
    <w:tbl>
      <w:tblPr>
        <w:tblW w:w="137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39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обро пожаловать в  «Клуб любителей гитары «Орион»  - презентация деятельности объеди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Золотая осень» - игровая музыкальная программ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ень матери» - игровая музыкальная программа для воспитанников объединения;</w:t>
            </w:r>
          </w:p>
          <w:p>
            <w:pPr>
              <w:pStyle w:val="Normal"/>
              <w:rPr/>
            </w:pPr>
            <w:r>
              <w:rPr/>
              <w:t>- «Поздравляем наших мам» - игровая музыкальная программа для младших школьников (гастрольная деятельность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С новым годом!» - игровая музыкальная программа для воспитанников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ождественские гадания» - игровая музыкальная программ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ень святого Валентина» - игровая музыкальная программа</w:t>
            </w:r>
          </w:p>
          <w:p>
            <w:pPr>
              <w:pStyle w:val="Normal"/>
              <w:rPr/>
            </w:pPr>
            <w:r>
              <w:rPr/>
              <w:t>- «Добрый день! Давайте знакомиться!» - игровая музыкальная программа для младших школьников (гастрольная деятельность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узыкальный букет» - игровая музыкальная програм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Джинсовый концерт» - отчетный концерт объединения «Клуб любителей гитары «Орион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Большой Мастер-класс» - мастер класс для обучающихся 1-го года обучения (проводят старшие воспитанники)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работка методической рекомендации «Использование ресурсов сети Интернет при работе с обучающимися в объединении «Клуб любителей гитары «Орион»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феврал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бота с литературой по вопросам воспитания, обучения в объединен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ежемесячн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работка и проведение открытых занятий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«Прием игры на шестиструнной акустической гитаре «Баррэ» - открытое занятие в объединении в группе 1-го года обучения (октябрь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«Изучение песен, инструментальных композиций на новогоднюю тематику» - открытое занятие в объединении в группе 1-го года обучения (декабрь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 Размещение авторских методических разработок  на педагогических сайтах, образовательных портала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пертуарный план гитариста 2 года обучения.</w:t>
      </w:r>
    </w:p>
    <w:p>
      <w:pPr>
        <w:pStyle w:val="Normal"/>
        <w:spacing w:lineRule="auto" w:line="360"/>
        <w:ind w:left="4956" w:firstLine="708"/>
        <w:jc w:val="both"/>
        <w:rPr>
          <w:b/>
          <w:b/>
        </w:rPr>
      </w:pPr>
      <w:r>
        <w:rPr>
          <w:b/>
        </w:rPr>
        <w:t>Индивидуальная работа</w:t>
      </w:r>
    </w:p>
    <w:p>
      <w:pPr>
        <w:pStyle w:val="Normal"/>
        <w:spacing w:lineRule="auto" w:line="360"/>
        <w:jc w:val="both"/>
        <w:rPr/>
      </w:pPr>
      <w:r>
        <w:rPr/>
        <w:t>Итальянский танец «</w:t>
      </w:r>
      <w:r>
        <w:rPr>
          <w:lang w:val="en-US"/>
        </w:rPr>
        <w:t>Saltarello</w:t>
      </w:r>
      <w:r>
        <w:rPr/>
        <w:t>», «</w:t>
      </w:r>
      <w:r>
        <w:rPr>
          <w:lang w:val="en-US"/>
        </w:rPr>
        <w:t>Memmingen</w:t>
      </w:r>
      <w:r>
        <w:rPr/>
        <w:t>»  из репертуара группы «</w:t>
      </w:r>
      <w:r>
        <w:rPr>
          <w:lang w:val="en-US"/>
        </w:rPr>
        <w:t>Blackmore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night</w:t>
      </w:r>
      <w:r>
        <w:rPr/>
        <w:t>», «</w:t>
      </w:r>
      <w:r>
        <w:rPr>
          <w:lang w:val="en-US"/>
        </w:rPr>
        <w:t>Bad</w:t>
      </w:r>
      <w:r>
        <w:rPr/>
        <w:t xml:space="preserve"> </w:t>
      </w:r>
      <w:r>
        <w:rPr>
          <w:lang w:val="en-US"/>
        </w:rPr>
        <w:t>Blood</w:t>
      </w:r>
      <w:r>
        <w:rPr/>
        <w:t xml:space="preserve"> </w:t>
      </w:r>
      <w:r>
        <w:rPr>
          <w:lang w:val="en-US"/>
        </w:rPr>
        <w:t>Blues</w:t>
      </w:r>
      <w:r>
        <w:rPr/>
        <w:t>», «</w:t>
      </w:r>
      <w:r>
        <w:rPr>
          <w:lang w:val="en-US"/>
        </w:rPr>
        <w:t>Feelings</w:t>
      </w:r>
      <w:r>
        <w:rPr/>
        <w:t>», «Румба», «Сумерк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  <w:t>Ансамбль</w:t>
      </w:r>
    </w:p>
    <w:p>
      <w:pPr>
        <w:pStyle w:val="Normal"/>
        <w:spacing w:lineRule="auto" w:line="360"/>
        <w:jc w:val="both"/>
        <w:rPr/>
      </w:pPr>
      <w:r>
        <w:rPr/>
        <w:t>Американская народная музыка «</w:t>
      </w:r>
      <w:r>
        <w:rPr>
          <w:lang w:val="en-US"/>
        </w:rPr>
        <w:t>Turkey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traw</w:t>
      </w:r>
      <w:r>
        <w:rPr/>
        <w:t>», «</w:t>
      </w: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n</w:t>
      </w:r>
      <w:r>
        <w:rPr/>
        <w:t>», «</w:t>
      </w:r>
      <w:r>
        <w:rPr>
          <w:lang w:val="en-US"/>
        </w:rPr>
        <w:t>Catherine</w:t>
      </w:r>
      <w:r>
        <w:rPr/>
        <w:t xml:space="preserve"> </w:t>
      </w:r>
      <w:r>
        <w:rPr>
          <w:lang w:val="en-US"/>
        </w:rPr>
        <w:t>Howards</w:t>
      </w:r>
      <w:r>
        <w:rPr/>
        <w:t xml:space="preserve"> </w:t>
      </w:r>
      <w:r>
        <w:rPr>
          <w:lang w:val="en-US"/>
        </w:rPr>
        <w:t>Fate</w:t>
      </w:r>
      <w:r>
        <w:rPr/>
        <w:t>» из репертуара группы «</w:t>
      </w:r>
      <w:r>
        <w:rPr>
          <w:lang w:val="en-US"/>
        </w:rPr>
        <w:t>Blackmore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night</w:t>
      </w:r>
      <w:r>
        <w:rPr/>
        <w:t>», «</w:t>
      </w:r>
      <w:r>
        <w:rPr>
          <w:lang w:val="en-US"/>
        </w:rPr>
        <w:t>Carmen</w:t>
      </w:r>
      <w:r>
        <w:rPr/>
        <w:t>», музыка из кинофильма «Бандитский Петербург», музыка из кинофильма «Пираты Карибского моря»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амостоятельного изучения</w:t>
      </w:r>
    </w:p>
    <w:p>
      <w:pPr>
        <w:pStyle w:val="Normal"/>
        <w:spacing w:lineRule="auto" w:line="360"/>
        <w:jc w:val="both"/>
        <w:rPr/>
      </w:pPr>
      <w:r>
        <w:rPr/>
        <w:t>«</w:t>
      </w:r>
      <w:r>
        <w:rPr>
          <w:lang w:val="en-US"/>
        </w:rPr>
        <w:t>Bards</w:t>
      </w:r>
      <w:r>
        <w:rPr/>
        <w:t xml:space="preserve"> </w:t>
      </w:r>
      <w:r>
        <w:rPr>
          <w:lang w:val="en-US"/>
        </w:rPr>
        <w:t>Song</w:t>
      </w:r>
      <w:r>
        <w:rPr/>
        <w:t>» из репертуара группы «</w:t>
      </w:r>
      <w:r>
        <w:rPr>
          <w:lang w:val="en-US"/>
        </w:rPr>
        <w:t>Blind</w:t>
      </w:r>
      <w:r>
        <w:rPr/>
        <w:t xml:space="preserve"> </w:t>
      </w:r>
      <w:r>
        <w:rPr>
          <w:lang w:val="en-US"/>
        </w:rPr>
        <w:t>Guardian</w:t>
      </w:r>
      <w:r>
        <w:rPr/>
        <w:t xml:space="preserve">», « </w:t>
      </w:r>
      <w:r>
        <w:rPr>
          <w:lang w:val="en-US"/>
        </w:rPr>
        <w:t>Od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Joy</w:t>
      </w:r>
      <w:r>
        <w:rPr/>
        <w:t>», «</w:t>
      </w:r>
      <w:r>
        <w:rPr>
          <w:lang w:val="en-US"/>
        </w:rPr>
        <w:t>Beyo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unset</w:t>
      </w:r>
      <w:r>
        <w:rPr/>
        <w:t>» из репертуара группы «</w:t>
      </w:r>
      <w:r>
        <w:rPr>
          <w:lang w:val="en-US"/>
        </w:rPr>
        <w:t>Blackmore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night</w:t>
      </w:r>
      <w:r>
        <w:rPr/>
        <w:t>», «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lues</w:t>
      </w:r>
      <w:r>
        <w:rPr/>
        <w:t xml:space="preserve"> </w:t>
      </w:r>
      <w:r>
        <w:rPr>
          <w:lang w:val="en-US"/>
        </w:rPr>
        <w:t>Shufflen</w:t>
      </w:r>
      <w:r>
        <w:rPr/>
        <w:t xml:space="preserve"> </w:t>
      </w:r>
      <w:r>
        <w:rPr>
          <w:lang w:val="en-US"/>
        </w:rPr>
        <w:t>Booggie</w:t>
      </w:r>
      <w:r>
        <w:rPr/>
        <w:t>», «</w:t>
      </w:r>
      <w:r>
        <w:rPr>
          <w:lang w:val="en-US"/>
        </w:rPr>
        <w:t>Folk</w:t>
      </w:r>
      <w:r>
        <w:rPr/>
        <w:t xml:space="preserve"> </w:t>
      </w:r>
      <w:r>
        <w:rPr>
          <w:lang w:val="en-US"/>
        </w:rPr>
        <w:t>Song</w:t>
      </w:r>
      <w:r>
        <w:rPr/>
        <w:t xml:space="preserve">», «Гореть» из репертуара группы «Люмен».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Блокфлейта. Репертуарный сборник для начинающих.// Ред. Мазур Я. А., Чеботарь Д. И. Киев: «Музычна Украина», 1984. – 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Вещицкий П. Самоучитель игры на шестиструнной гитаре. Аккорды и аккомпанемент. М.: Всесоюзное издательство Советский композитор, 1985 г.- 1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Гитаристу-любителю. Шестиструнная гитара. Выпуск №1.// Сост. Оскарович Вещицкий П. М.: «Советский композитор». – 1977. – 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Гитаристу-любителю. Шестиструнная гитара. Выпуск №12.// Сост. Агабабов В. П. М.: «Советский композитор». – 1987. – 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Иванов И.П. Энциклопедия творческих дел. – М.:  «Педагогика», 1989 г. – 20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азанский О.А. Основы педагогический деятельности. – Липецк, 1991 г. – 1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ирьянов Н. Г. Искусство игры на шестиструнной гитаре. М.: Московский центр содействия развитию искусств «Тоника», 1991., 1 тетрад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Кирьянов Н. Г. Искусство игры на шестиструнной гитаре. М.: Московский центр содействия развитию искусств «Тоника», 1991.,  2 тетрадь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ч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ирьянов Н. Г. Искусство игры на шестиструнной гитаре. М.: Московский центр содействия развитию искусств «Тоника», 1991.,  3 тетрад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онвенция о правах ребенка и реальности детства в России: материалы первоначального доклада Российской Федерации Комитету по правам ребенка. М.: «Информпечать», 1993 г. – 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Конституция Российской Федерации. – М.: Издательство «Ось-89», 2001 г. – 4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Молодежная палитра (содержательные аспекты деятельности молодежных и детских общественных объединений)./ Сост. Грушихин А.М.  , Головлева И.В., Боева Л.А. - Липецк: Комитет по делам молодежи администрации Липецкой области, 2004 г. – 1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Педагогика: учебное пособие для студентов педагогических учебных заведений./ Ред. Сластенин В. А.  Исаев И. Ф., Мищенко А.И., Шиянов Е.Н. – М.: «Школа-Пресс», 2000 г. – 5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Сольфеджио. Одноголосье. Часть 1. // Сост. Калмыков Б., Фридкин Г. М.: «Музыка». – 1984. – 1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Татьянин Е.В., Золотухина И.Н. Использование технических и аудиовизуальных средств в учебном процессе. Методическое пособие. -Липецк: Липецкий государственный педагогический университет, 2004. - 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Татьянин Е.В., Золотухина И.Н. Методика использования технических и аудиовизуальных средств в учебном процессе. Методические рекомендации. - Липецк: Липецкий государственный педагогический университет, 2004. - 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Фридкин Г. Практическое руководство по музыкальной грамоте. М.: «Музыка», 1988. – 272 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http://www.play-guitar.ru/index/lessons/samouch_bare.shtml</w:t>
        </w:r>
      </w:hyperlink>
      <w:r>
        <w:rPr/>
        <w:t xml:space="preserve"> - портал для гитаристов «Play-Guitar.Ru»;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http://www.guitar-man.ru/barre.php</w:t>
        </w:r>
      </w:hyperlink>
      <w:r>
        <w:rPr/>
        <w:t xml:space="preserve"> - сайт для начинающих гитаристов «Guitar-Man.Ru»;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</w:rPr>
          <w:t>http://ulguitar.narod.ru/articles2.html</w:t>
        </w:r>
      </w:hyperlink>
      <w:r>
        <w:rPr/>
        <w:t xml:space="preserve"> - сайт «Классическая гитара в Ульяновске»;</w:t>
      </w:r>
    </w:p>
    <w:p>
      <w:pPr>
        <w:pStyle w:val="Normal"/>
        <w:spacing w:lineRule="auto" w:line="360"/>
        <w:rPr>
          <w:color w:val="000080"/>
        </w:rPr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kkor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i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lezno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s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rog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uitarPro</w:t>
        </w:r>
        <w:r>
          <w:rPr>
            <w:rStyle w:val="InternetLink"/>
          </w:rPr>
          <w:t>_5.2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- сайт «</w:t>
      </w:r>
      <w:r>
        <w:rPr>
          <w:lang w:val="en-US"/>
        </w:rPr>
        <w:t>Akkord</w:t>
      </w:r>
      <w:r>
        <w:rPr/>
        <w:t>-</w:t>
      </w:r>
      <w:r>
        <w:rPr>
          <w:lang w:val="en-US"/>
        </w:rPr>
        <w:t>gitar</w:t>
      </w:r>
      <w:r>
        <w:rPr/>
        <w:t xml:space="preserve"> - тексты, аккорды, табы к популярным песням, видеоуроки»;</w:t>
      </w:r>
    </w:p>
    <w:p>
      <w:pPr>
        <w:pStyle w:val="Normal"/>
        <w:spacing w:lineRule="auto" w:line="360"/>
        <w:rPr/>
      </w:pPr>
      <w:r>
        <w:rPr>
          <w:color w:val="000080"/>
          <w:u w:val="single"/>
          <w:lang w:val="en-US"/>
        </w:rPr>
        <w:t>http</w:t>
      </w:r>
      <w:r>
        <w:rPr>
          <w:color w:val="000080"/>
          <w:u w:val="single"/>
        </w:rPr>
        <w:t>://</w:t>
      </w:r>
      <w:r>
        <w:rPr>
          <w:color w:val="000080"/>
          <w:u w:val="single"/>
          <w:lang w:val="en-US"/>
        </w:rPr>
        <w:t>www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gtp</w:t>
      </w:r>
      <w:r>
        <w:rPr>
          <w:color w:val="000080"/>
          <w:u w:val="single"/>
        </w:rPr>
        <w:t>-</w:t>
      </w:r>
      <w:r>
        <w:rPr>
          <w:color w:val="000080"/>
          <w:u w:val="single"/>
          <w:lang w:val="en-US"/>
        </w:rPr>
        <w:t>tabs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ru</w:t>
      </w:r>
      <w:r>
        <w:rPr>
          <w:color w:val="000080"/>
          <w:u w:val="single"/>
        </w:rPr>
        <w:t>/</w:t>
      </w:r>
      <w:r>
        <w:rPr/>
        <w:t xml:space="preserve"> - сайт «</w:t>
      </w:r>
      <w:r>
        <w:rPr>
          <w:lang w:val="en-US"/>
        </w:rPr>
        <w:t>GTP</w:t>
      </w:r>
      <w:r>
        <w:rPr/>
        <w:t xml:space="preserve"> – </w:t>
      </w:r>
      <w:r>
        <w:rPr>
          <w:lang w:val="en-US"/>
        </w:rPr>
        <w:t>Tabs</w:t>
      </w:r>
      <w:r>
        <w:rPr/>
        <w:t>.</w:t>
      </w:r>
      <w:r>
        <w:rPr>
          <w:lang w:val="en-US"/>
        </w:rPr>
        <w:t>ru</w:t>
      </w:r>
      <w:r>
        <w:rPr/>
        <w:t xml:space="preserve"> – табулатуры для </w:t>
      </w:r>
      <w:r>
        <w:rPr>
          <w:lang w:val="en-US"/>
        </w:rPr>
        <w:t>Guitar</w:t>
      </w:r>
      <w:r>
        <w:rPr/>
        <w:t>.</w:t>
      </w:r>
      <w:r>
        <w:rPr>
          <w:lang w:val="en-US"/>
        </w:rPr>
        <w:t>pro</w:t>
      </w:r>
      <w:r>
        <w:rPr/>
        <w:t>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080" w:right="1178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y-guitar.ru/index/lessons/samouch_bare.shtml" TargetMode="External"/><Relationship Id="rId3" Type="http://schemas.openxmlformats.org/officeDocument/2006/relationships/hyperlink" Target="http://www.guitar-man.ru/barre.php" TargetMode="External"/><Relationship Id="rId4" Type="http://schemas.openxmlformats.org/officeDocument/2006/relationships/hyperlink" Target="http://ulguitar.narod.ru/articles2.html" TargetMode="External"/><Relationship Id="rId5" Type="http://schemas.openxmlformats.org/officeDocument/2006/relationships/hyperlink" Target="http://akkord-gitar.com/poleznoe/vse_progs/GuitarPro_5.2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14:00Z</dcterms:created>
  <dc:creator>Irina</dc:creator>
  <dc:description/>
  <cp:keywords/>
  <dc:language>en-US</dc:language>
  <cp:lastModifiedBy>Admin</cp:lastModifiedBy>
  <cp:lastPrinted>2013-09-18T10:55:00Z</cp:lastPrinted>
  <dcterms:modified xsi:type="dcterms:W3CDTF">2013-12-09T20:14:00Z</dcterms:modified>
  <cp:revision>2</cp:revision>
  <dc:subject/>
  <dc:title>МОУ ДОД детско-юношеский центр «Ориентир»</dc:title>
</cp:coreProperties>
</file>