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t>Министерство образования и науки Волгоград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ОУ ДПО «ВГАПКиПРО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0"/>
        <w:jc w:val="center"/>
        <w:rPr>
          <w:sz w:val="28"/>
          <w:szCs w:val="28"/>
        </w:rPr>
      </w:pPr>
      <w:r>
        <w:rPr>
          <w:b/>
        </w:rPr>
        <w:t>Кафедра начального 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«Комплексная контрольная работа для обучающихся  3 класса»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</w:rPr>
        <w:t>Выполнил:</w:t>
      </w:r>
      <w:r>
        <w:rPr/>
        <w:t xml:space="preserve"> слушатель курсов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учитель начальных классов МКОУ СОШ № 6 г. Фролово Волгоградской области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Постникова Татьяна Ивановна.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</w:rPr>
        <w:t>Проверил:</w:t>
      </w:r>
      <w:r>
        <w:rPr/>
        <w:t xml:space="preserve"> ст.методист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Казачкова С.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 –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мплексной работ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394"/>
        <w:gridCol w:w="2693"/>
        <w:gridCol w:w="1843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характер взаимоотношений человека с природой, находить примеры влияния этих отношений на прир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(узнавать) изученные объекты и явления живой и не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 описаниям изученные прир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(узнавать) изученные объекты и явления живой и неживой 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 находить геометрические фиг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стно сложение, вычитание двухзначных чисел в случаях, сводимых к действиям в пределах 1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действий для решения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действий для решения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стно сложение, вычитание двухзначных чисел в случаях, сводимых к действиям в пределах 1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амостоятельные част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звукобуквенные связи, уметь находить в записанных словах буквы мягких согласных зв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рфограмму  в сл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лова с определенной орфограммой, различать орф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звукобуквенные связи, соотносить количество букв и звуков в сл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чевой и читательск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 воспринимать содержание различных видов текстов, выявлять их специфику; отвечать на вопросы по содержанию произ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оведческая пропедев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опоставлять, делать элементарный анализ различных текстов, выделяя два-три существенных призна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и чит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ю мысль в монологическое речевое высказывание небольшого объема с опорой на авторской 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ческая пропедев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незнакомые слова и находить значение этих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и чит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свою мысль в монологическое речевое высказывание небольшого объема с опорой на авторской 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Инструкция по проверке комплексной работ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1"/>
        <w:gridCol w:w="3836"/>
        <w:gridCol w:w="281"/>
        <w:gridCol w:w="5832"/>
        <w:gridCol w:w="3620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, морж, пони, слон, антилопа, гиппопот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ответ-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ран правильный ответ-0 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слово –черепаха. Черепахи питаются растениями. Ящерицы-хищные, питаются насекомыми, змеи-хищные, питаются мышами, ящерицами, лягуш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твет с объяснением- 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 одним словом-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, солнце, туча, пони, морская черепах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 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1 ошибку-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. Пони. Туч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ответ-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0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твердом состоянии и газообразно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1 ошибку-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правился-  0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ответ- 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, «По</w:t>
            </w:r>
            <w:r>
              <w:rPr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</w:rPr>
              <w:t>еды», «Моск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>ичи», Москво</w:t>
            </w:r>
            <w:r>
              <w:rPr>
                <w:sz w:val="28"/>
                <w:szCs w:val="28"/>
                <w:u w:val="single"/>
              </w:rPr>
              <w:t>ю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 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1  ошибку-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ее 3  ошиб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о</w:t>
            </w: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лейбус, ба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сейн, ги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попота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1 ошибку-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ее 3  ошиб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шлись по зоопа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  ___ 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 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1  ошибку-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лись-4 слога, 11 букв, 10 зву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я-3 слога, 6 букв,7 зву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воем- 2 слога, 6 букв, 7 зв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 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1  ошибку-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квадрат, круг, овал, ро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правильный ответ-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ран правильный ответ -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20+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58=7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1 ошибку-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-5 м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- 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-?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3+15 (м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 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ошибку в ответе или не записан ответ-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у-1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 -3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лет папа старше сына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10= 24 (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а 24 года папа старше с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 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ошибку  в ответе или не записан ответ-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-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ца одного из персонаж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-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рассуждает- 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ил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-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2401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накомое слов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мучий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пический, ядовитый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тайк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ая двухколесная повозка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р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 прохладительного напит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-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1-2 ошибки-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 папы выходной, значит будет он со мн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ся с заданием-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ся- 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уил Маршак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ороши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от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льто и шля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ень у п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у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удет он со мной.                      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 мы нын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елать будем?                               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о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обсудим.                                   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яду к п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кровать -                                      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анем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суждать.                                      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поехать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ботанический музей?                   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созвать ли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сех знакомых и друзей?                 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отдать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мастер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зголового коня?                           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купить ли нам                               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р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репаху для меня?                           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ли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делать змея                                       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з бумажного ли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сли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много кл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моча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воста.                                        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несется змей гремучий                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ы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ше тучи!                                        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А по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казала мать, -                                   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пора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ам вставать?                                    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Хорош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стаем! -                             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вечали мы вдвоем.                        1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од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обуты.                                              1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побр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две минуты.                                    1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Что кас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рить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рился па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не я!)                                              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постель убрали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месте с мамой пили чай.                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потом сказали м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о свиданья! Не скучай!                1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д домом на Садовой                 1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ли мы в троллейбус нов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з открытого окна                            1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ся Садовая видна.                           1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чатся стаями "Победы",                1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Москвичи", велосипеды.                1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дет с почтой почтальон.                1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от машина голубая                        1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ъезжает, поливая                        1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стовую с двух сторон.                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з троллейб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вылез,                                             1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па выпрыгнул за мной.                1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потом мы прокатились                 1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машине легковой.                                 1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метро спустились                                   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помч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 Москвой.                                             1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еляли в тире                                          1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леопар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есять раз:                                                   2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па - шесть,а я - четыре:                         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брю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у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л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в глаз!                                                       2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уб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уб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уб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этот день                                                  2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ыло небо над Моск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в садах цвела сирень.                             2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прош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 зоопа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ам кормили сторо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рокодила                                                    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цесар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нтило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моржа.                                                      2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оро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вали све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в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думчи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л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в бассейне                                                 2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-то мок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о был гиппопотам!                                  2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катался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пон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о малень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ни.                                                            2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здил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кру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аратай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верхом.                                                   2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не и п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ало жар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растаяли, как воск.                             2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 оградой зооп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ыскали мы киоск.                                 2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з серебряного 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ш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рызнуло ситро.                                       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не дост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стакана,                                                2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 хотелось 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дро!                                                         3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верну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трамв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езли дом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ирень.                                                         3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ли по лестн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рома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ак у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этот день!                                                  3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нажал звонок знакомы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н ответил мне, зв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зати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тих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сли дома нет меня!                                     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rPr/>
      </w:pPr>
      <w:r>
        <w:rPr>
          <w:sz w:val="28"/>
          <w:szCs w:val="28"/>
        </w:rPr>
        <w:t>1.Подчеркни слово, которое отвечает на вопрос какой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          ботанический              выпрыгнул              нов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2.Выпиши из текста имена собственные. Подчеркни в записанных словах буквы мягких согласных звуко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ыпиши слова из текста с двойными соглас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едини схему, которая подходит к данному предложению. Выдели грамматическую ос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 по зооп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___________  _______   _________   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___________  _______   _________   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вышенный уровень. Запиши количество слогов, букв и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лись-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ая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воем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 чего лица ведет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«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От лица одного из персон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От лица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ь «+» к какому жанру относиться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>Научный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>П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зовут детского поэта Марш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Бо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>Саму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ладимир</w:t>
      </w:r>
    </w:p>
    <w:p>
      <w:pPr>
        <w:pStyle w:val="Normal"/>
        <w:rPr/>
      </w:pPr>
      <w:r>
        <w:rPr/>
        <w:t>4. Перечитай текст. Выпиши все незнакомые тебе слова в столбик и попробуй выясни их зна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знакомого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у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й, ядови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вышенный уровень. Как ты думаешь, почему мальчику, герою стихотворения, было так хорошо в этот воскресный день. Напиши одним предложением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1.Напиши,какие геометрические фигуры видишь на рисун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0030</wp:posOffset>
                </wp:positionH>
                <wp:positionV relativeFrom="paragraph">
                  <wp:posOffset>191770</wp:posOffset>
                </wp:positionV>
                <wp:extent cx="1085850" cy="942975"/>
                <wp:effectExtent l="12700" t="13335" r="12700" b="1206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18.9pt;margin-top:15.1pt;width:85.45pt;height:74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348615</wp:posOffset>
                </wp:positionV>
                <wp:extent cx="1085850" cy="942975"/>
                <wp:effectExtent l="3175" t="3810" r="3175" b="381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7.45pt" to="304.15pt,101.65pt" ID="Прямая соединительная линия 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282575</wp:posOffset>
                </wp:positionV>
                <wp:extent cx="219075" cy="276225"/>
                <wp:effectExtent l="13970" t="13335" r="12700" b="13335"/>
                <wp:wrapNone/>
                <wp:docPr id="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76.45pt;margin-top:22.25pt;width:17.2pt;height:21.7pt;mso-wrap-style:none;v-text-anchor:middle"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34925</wp:posOffset>
                </wp:positionV>
                <wp:extent cx="257175" cy="285750"/>
                <wp:effectExtent l="13335" t="12700" r="12700" b="13335"/>
                <wp:wrapNone/>
                <wp:docPr id="4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56.2pt;margin-top:2.75pt;width:20.2pt;height:22.45pt;mso-wrap-style:none;v-text-anchor:middle"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581025</wp:posOffset>
                </wp:positionV>
                <wp:extent cx="154305" cy="177800"/>
                <wp:effectExtent l="52070" t="4445" r="0" b="62865"/>
                <wp:wrapNone/>
                <wp:docPr id="5" name="Равнобедрен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0000">
                          <a:off x="0" y="0"/>
                          <a:ext cx="15444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5" fillcolor="#4f81bd" stroked="t" o:allowincell="f" style="position:absolute;margin-left:234pt;margin-top:45.7pt;width:12.1pt;height:13.95pt;mso-wrap-style:none;v-text-anchor:middle;rotation:48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82550</wp:posOffset>
                </wp:positionV>
                <wp:extent cx="93980" cy="152400"/>
                <wp:effectExtent l="13335" t="13335" r="12700" b="12700"/>
                <wp:wrapNone/>
                <wp:docPr id="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152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f81bd" stroked="t" o:allowincell="f" style="position:absolute;margin-left:262.2pt;margin-top:6.5pt;width:7.35pt;height:11.95pt;flip:xy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330200</wp:posOffset>
                </wp:positionV>
                <wp:extent cx="57150" cy="209550"/>
                <wp:effectExtent l="12700" t="12700" r="13335" b="13335"/>
                <wp:wrapNone/>
                <wp:docPr id="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9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4f81bd" stroked="t" o:allowincell="f" style="position:absolute;margin-left:282.45pt;margin-top:26pt;width:4.45pt;height:16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587375</wp:posOffset>
                </wp:positionV>
                <wp:extent cx="1762760" cy="1752600"/>
                <wp:effectExtent l="0" t="5080" r="0" b="5080"/>
                <wp:wrapNone/>
                <wp:docPr id="8" name="Скругленн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328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кругленная соединительная линия 3" stroked="t" o:allowincell="f" style="position:absolute;margin-left:79.95pt;margin-top:-0.8pt;width:138.8pt;height:137.9pt;flip:y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34925</wp:posOffset>
                </wp:positionV>
                <wp:extent cx="1085850" cy="895350"/>
                <wp:effectExtent l="3175" t="3810" r="3175" b="381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75pt" to="304.15pt,73.2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640</wp:posOffset>
                </wp:positionH>
                <wp:positionV relativeFrom="paragraph">
                  <wp:posOffset>787400</wp:posOffset>
                </wp:positionV>
                <wp:extent cx="314325" cy="333375"/>
                <wp:effectExtent l="20955" t="30480" r="20320" b="12700"/>
                <wp:wrapNone/>
                <wp:docPr id="10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" fillcolor="white" stroked="t" o:allowincell="f" style="position:absolute;margin-left:143.2pt;margin-top:62pt;width:24.7pt;height:26.2pt;mso-wrap-style:none;v-text-anchor:middle" type="_x0000_t5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935</wp:posOffset>
                </wp:positionH>
                <wp:positionV relativeFrom="paragraph">
                  <wp:posOffset>1091565</wp:posOffset>
                </wp:positionV>
                <wp:extent cx="661670" cy="215265"/>
                <wp:effectExtent l="5715" t="0" r="203835" b="45085"/>
                <wp:wrapNone/>
                <wp:docPr id="11" name="Равнобедрен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3600">
                          <a:off x="0" y="0"/>
                          <a:ext cx="661680" cy="21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" fillcolor="white" stroked="t" o:allowincell="f" style="position:absolute;margin-left:149.1pt;margin-top:85.9pt;width:52.05pt;height:16.9pt;mso-wrap-style:none;v-text-anchor:middle;rotation:304" type="_x0000_t5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1644650</wp:posOffset>
                </wp:positionV>
                <wp:extent cx="447675" cy="485775"/>
                <wp:effectExtent l="20955" t="31115" r="20320" b="12065"/>
                <wp:wrapNone/>
                <wp:docPr id="12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white" stroked="t" o:allowincell="f" style="position:absolute;margin-left:95.7pt;margin-top:129.5pt;width:35.2pt;height:38.2pt;mso-wrap-style:none;v-text-anchor:middle" type="_x0000_t5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530985</wp:posOffset>
                </wp:positionH>
                <wp:positionV relativeFrom="paragraph">
                  <wp:posOffset>2070735</wp:posOffset>
                </wp:positionV>
                <wp:extent cx="542925" cy="394970"/>
                <wp:effectExtent l="0" t="0" r="87630" b="160020"/>
                <wp:wrapNone/>
                <wp:docPr id="13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6200">
                          <a:off x="0" y="0"/>
                          <a:ext cx="542880" cy="39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0" fillcolor="white" stroked="t" o:allowincell="f" style="position:absolute;margin-left:120.5pt;margin-top:163.05pt;width:42.7pt;height:31.05pt;mso-wrap-style:none;v-text-anchor:middle;rotation:316" type="_x0000_t5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4610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4605</wp:posOffset>
                </wp:positionV>
                <wp:extent cx="257175" cy="155575"/>
                <wp:effectExtent l="46990" t="0" r="0" b="95885"/>
                <wp:wrapNone/>
                <wp:docPr id="14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2000">
                          <a:off x="0" y="0"/>
                          <a:ext cx="257040" cy="15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4" fillcolor="#4f81bd" stroked="t" o:allowincell="f" style="position:absolute;margin-left:247.05pt;margin-top:1.15pt;width:20.2pt;height:12.2pt;mso-wrap-style:none;v-text-anchor:middle;rotation:44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194310</wp:posOffset>
                </wp:positionV>
                <wp:extent cx="257175" cy="219075"/>
                <wp:effectExtent l="13335" t="13335" r="12065" b="12065"/>
                <wp:wrapNone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7.45pt;margin-top:15.3pt;width:20.2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8605</wp:posOffset>
                </wp:positionH>
                <wp:positionV relativeFrom="paragraph">
                  <wp:posOffset>194310</wp:posOffset>
                </wp:positionV>
                <wp:extent cx="257175" cy="219075"/>
                <wp:effectExtent l="12700" t="13335" r="12700" b="12065"/>
                <wp:wrapNone/>
                <wp:docPr id="1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21.15pt;margin-top:15.3pt;width:20.2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Вставь такие пропущенные цифры, чтобы равенства стали верными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2          =64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4445</wp:posOffset>
                </wp:positionV>
                <wp:extent cx="257175" cy="219075"/>
                <wp:effectExtent l="13335" t="13335" r="12065" b="12065"/>
                <wp:wrapNone/>
                <wp:docPr id="1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41.15pt;margin-top:0.35pt;width:20.2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4445</wp:posOffset>
                </wp:positionV>
                <wp:extent cx="257175" cy="219075"/>
                <wp:effectExtent l="13335" t="13335" r="12065" b="12065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7.2pt;margin-top:0.35pt;width:20.2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      +        8=78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3.Повышенный уровень.  Составь краткую запись. Запиши решение задачи и ответ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Черепаха двигалась со скоростью 5м/мин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Какое расстояние она прошла за 3 минуты?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4. Сыну 10 лет,  а папе 34 года. Узнай и запиши, на сколько лет  папа старше сына?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Ответ: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5. Уменьши 74 на 20. Отметь «+» правильный ответ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94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54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Окружающий мир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.Найдите названия животных, которые встречаются в стихотворении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2. Зачеркни лишние слова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Черепаха, ящерица, змея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3.Среди данных слов найди и подчеркни природные объекты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Небо, сирень, морская черепаха,  пальто, мочалка, метро, солнце, туча, день, пони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4. Нарисуй  по одному предмету под каждым понятием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23761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1151890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83769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5. Повышенный уровень. Догадайся, какое вещество и почему изменяет свое состояние на этих рисунках. Напиши его название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203835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8325" cy="17519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2:00Z</dcterms:created>
  <dc:creator>simakova</dc:creator>
  <dc:description/>
  <cp:keywords/>
  <dc:language>en-US</dc:language>
  <cp:lastModifiedBy>Рома и Нина</cp:lastModifiedBy>
  <cp:lastPrinted>2011-12-28T17:09:00Z</cp:lastPrinted>
  <dcterms:modified xsi:type="dcterms:W3CDTF">2013-09-15T16:09:00Z</dcterms:modified>
  <cp:revision>20</cp:revision>
  <dc:subject/>
  <dc:title/>
</cp:coreProperties>
</file>