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4920" cy="703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7460" cy="6995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746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4920" cy="712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9365" cy="703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936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095" cy="7141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19845" cy="711644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4" t="1716" r="1202" b="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3180" cy="5605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1735" cy="5601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8725" cy="6831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         </w:t>
      </w:r>
      <w:r>
        <w:rPr>
          <w:sz w:val="144"/>
          <w:szCs w:val="144"/>
        </w:rPr>
        <w:t>3  ряд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8730" cy="6996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7455" cy="6944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745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6820" cy="7122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5550" cy="7031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8725" cy="7121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7455" cy="68694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745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78720" cy="69557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8725" cy="69964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09:00Z</dcterms:created>
  <dc:creator>Zver</dc:creator>
  <dc:description/>
  <cp:keywords/>
  <dc:language>en-US</dc:language>
  <cp:lastModifiedBy>Admin</cp:lastModifiedBy>
  <cp:lastPrinted>2009-05-03T22:45:00Z</cp:lastPrinted>
  <dcterms:modified xsi:type="dcterms:W3CDTF">2010-04-15T21:09:00Z</dcterms:modified>
  <cp:revision>2</cp:revision>
  <dc:subject/>
  <dc:title/>
</cp:coreProperties>
</file>