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Шатилова Светлана Викторовна, учитель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имовниковского района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чальной общеобразовате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мени А.С. Пушкина, высшей категор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разование высше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мир стоит у решающей черты, за которой гибель природы и цивилизации или выбор путей предотвращения экологической катастрофы, грозящей всеобщим уничтожением. Необходимо кардинальное изменение этой ситуации, если человечество реально хочет сохранить среду своего обитания и жизнедеятельности.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хране окружающей среды», принятый в1992 году, предусматривает создание системы непрерывного экологического образования, цель которого – развитие экологической культуры народа каждого члена общ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знания и культура формируются у человека с раннего возраста. И в этом отношении велико значение экологического образования младших школь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в школе учителем младших классов, в процессе постоянного общения с детьми, мне приходится сталкиваться с острой необходимостью более фундаментального подхода в вопросах решения проблемы экологического образования и воспитания младших школьников.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Окружающий мир» УМК автора Н.В. Виноградовой – это интегрированный курс, имеющий особое значение в формировании у учащихся целостного взгляда на окружающую нас социальную и природную среду, места человека в ней, его биологическую и социальную сущность. Основная цель предмета – формирование социального опыта школьника, осознание элементарного взаимодействия в системе «человек – природа – общество», воспитание правильного отношения к среде обитания и правил поведения в н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позволяет установить более тесные связи между познанием природы и социальной жизни, обеспечить реальную преемственность и перспективность изучения окружающего мира, создать условия для более плавного и целесообразного формирования нравственно-этических установ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амых первых уроков человек, природа и общество рассматриваются в их неразрывном, органичном единстве. Это позволяет уже на самом раннем этапе школьного обучения начать формировать у детей целостное представление об окружающем мире, о месте в нём человека. Представляю вашему вниманию пример одного из таких урок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 И ЧЕЛОВЕ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 класс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 условия для развития экологической культуры у младших школьн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понятием «экология», особенностями её законов;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 взаимосвязи человека и природы;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активную нравственно, экологически грамотную личность (по отношению к окружающему миру: природе, социальной сфере, людям, самим себ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экран, проектор, презентация к уроку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название темы (каждое слово закрыто отдельно); иллюстрации, расположенные вертикально в два ряда, на расстоянии друг от друга.</w:t>
      </w:r>
    </w:p>
    <w:p>
      <w:pPr>
        <w:pStyle w:val="Style16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люстрации расположены парами – одна накрывает другую): «дом» снизу – «лес» сверху, «автотрасса» снизу - «луга» сверху, «завод» снизу - «река» сверху, «шумный отдых людей на природе» снизу - «птицы» сверху. 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ряд</w:t>
      </w:r>
      <w:r>
        <w:rPr>
          <w:rFonts w:cs="Times New Roman" w:ascii="Times New Roman" w:hAnsi="Times New Roman"/>
          <w:color w:val="000000"/>
          <w:sz w:val="24"/>
          <w:szCs w:val="24"/>
        </w:rPr>
        <w:t>: иллюстрации закрыты, на них представлена полезная деятельность детей (людей) в природе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сторонние карточки с понятием «экология» для индивидуальной дифференцированной рабо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вариант (для сильных учеников)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дной стороне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я – </w:t>
      </w:r>
      <w:r>
        <w:rPr>
          <w:rFonts w:cs="Times New Roman" w:ascii="Times New Roman" w:hAnsi="Times New Roman"/>
          <w:i/>
          <w:sz w:val="24"/>
          <w:szCs w:val="24"/>
        </w:rPr>
        <w:t>греческое сл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ь сло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ЭКО»</w:t>
      </w:r>
      <w:r>
        <w:rPr>
          <w:rFonts w:cs="Times New Roman" w:ascii="Times New Roman" w:hAnsi="Times New Roman"/>
          <w:i/>
          <w:sz w:val="24"/>
          <w:szCs w:val="24"/>
        </w:rPr>
        <w:t xml:space="preserve"> - значит до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ЛОГ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- значит наука. ЭКОЛОГИЯ – наука о до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 наука помогает нам познавать то, что нас окружает, наш дом – природу, её законы,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которые нельзя наруш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к ты думаешь, какие это законы?)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ругой стороне изоб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19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вариант (для средних учеников)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дной стороне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я – </w:t>
      </w:r>
      <w:r>
        <w:rPr>
          <w:rFonts w:cs="Times New Roman" w:ascii="Times New Roman" w:hAnsi="Times New Roman"/>
          <w:i/>
          <w:sz w:val="24"/>
          <w:szCs w:val="24"/>
        </w:rPr>
        <w:t>наука о законах приро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 ней рассказано, как охранять растения и животных. В природе всё связано межд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обой: животные, растения, ласковое солнце, земля, вода, человек. Нарушим эти связи – 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сё начнёт разрушаться. Чтобы этого не случилось – надо знать правила поведения в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рирод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это правила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ругой стороне изоб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2960" cy="72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вариант (для слабых учеников)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дной стороне текс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я – </w:t>
      </w:r>
      <w:r>
        <w:rPr>
          <w:rFonts w:cs="Times New Roman" w:ascii="Times New Roman" w:hAnsi="Times New Roman"/>
          <w:sz w:val="24"/>
          <w:szCs w:val="24"/>
        </w:rPr>
        <w:t>наука о законах приро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рода – наш дом. Дом мы бережём, содержим в чистоте. Значит и природу надо содержа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чистоте: убирать за собой после отдыха, не сорить, беречь цветы, не ломать деревья, 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ивать грязную воду в ре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ругой стороне изображ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0580" cy="655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3" r="-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верты с различным вариантом наполнения для работы в парах (моделирование):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вариант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ющий знак (перфокарта), цветок, трава, рука, ботинок.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вариан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ющий знак (перфокарта), гнездо, птица, рука, музыкальные 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80010</wp:posOffset>
                </wp:positionV>
                <wp:extent cx="473075" cy="4464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6.3pt;width:37.2pt;height:35.1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133985</wp:posOffset>
                </wp:positionV>
                <wp:extent cx="333375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10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133985</wp:posOffset>
                </wp:positionV>
                <wp:extent cx="333375" cy="31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0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80010</wp:posOffset>
                </wp:positionV>
                <wp:extent cx="484505" cy="4464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464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3.7pt;margin-top:6.3pt;width:38.1pt;height:35.1pt;mso-wrap-style:none;v-text-anchor:middle">
                <v:fill o:detectmouseclick="t" type="solid" color2="#272727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оты (шум).</w:t>
      </w:r>
    </w:p>
    <w:p>
      <w:pPr>
        <w:pStyle w:val="Style16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вариант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ющий знак (перфокарта), дерево, грибница, топор, рука.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вариант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ющий знак (перфокарта), водоём, рыба, изображение мусора и сточной трубы с грязной водой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фо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лист бумаги и цветные карандаши (каждому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ый словарь С.И. Ожегова.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рганизационный моме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. Давайте с вами поделимся своими знаниями и хорошим настроением…(протягиваем друг другу руки).Спасибо, ребя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Активизация зн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2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клип)- картины природы в музыкальном оформлении. Учитель читает стихотворение, обращая внимание детей на экран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, мой милый друг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ходится вокруг?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 светло-голубое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светит золотое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листьями играет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чка в небе проплывает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, речка и трава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, воздух и листва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, звери и леса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, туманы и роса…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Земля и время года-</w:t>
      </w:r>
    </w:p>
    <w:p>
      <w:pPr>
        <w:pStyle w:val="Normal"/>
        <w:spacing w:lineRule="auto" w:line="240" w:before="0" w:after="12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244475</wp:posOffset>
                </wp:positionV>
                <wp:extent cx="57023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9.25pt;width:44.8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Что вокруг тебя?.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открывает первое слово темы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ирода и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могла бы быть тема урока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3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: отдых людей на природе, учитель читает стихотворение)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ты, он, она-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природа создала!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нились мы навек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всем нам 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ЛОВЕК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открывает второе слово темы.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ирода и челове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вы думаете, о чём пойдёт речь на уроке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ообщение темы ур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: два ученика расположены напротив друг друг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ая ситуация: «Человек-часть природы. Так ли это?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ушайте спор учеников из другого класса (звук на слайд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альчик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может жить без природы, потому что он - самое умное существо на Земле и всё умеет. Люди придумали разные машины, построили большие города, а в космос запустили ракеты. И ещё человек выращивает растения и разводит живот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воч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огласна с тобой. Человек-часть природы, как и все живые существа: насекомые, птицы, звери. Природа кормит, лечит, одевает людей. Разве мог бы человек построить дом, если бы не было леса, или сделать лекарства, если бы не было растений? Не может человек жить без приро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вы думаете, ребят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огите решить спор между учениками другого класса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5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вопрос: Человек-часть природы. Так ли это?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скуссия в класс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быть, ответить на этот вопрос поможет сказк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*6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клип-сказка)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Жил человек на нашей Земле</w:t>
      </w:r>
    </w:p>
    <w:p>
      <w:pPr>
        <w:pStyle w:val="Normal"/>
        <w:tabs>
          <w:tab w:val="clear" w:pos="708"/>
          <w:tab w:val="left" w:pos="8458" w:leader="none"/>
        </w:tabs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 он таким как ты и как все:</w:t>
        <w:tab/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л отдыхать, по лесу ходить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зрачной реке любил рыбку ловить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друг, видит в воде,  что-то плещет, блестит…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ыстрой волне чудо-рыбка сидит.</w:t>
      </w:r>
    </w:p>
    <w:p>
      <w:pPr>
        <w:pStyle w:val="Normal"/>
        <w:tabs>
          <w:tab w:val="clear" w:pos="708"/>
          <w:tab w:val="left" w:pos="7693" w:leader="none"/>
        </w:tabs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ляет хвостом, человеку кивает,</w:t>
        <w:tab/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ь желанья ему обещает…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оп-кадр: задумчивый мальчик. Учитель открывает иллюстрации на доске, следуя за текстом с экрана (лес-особняк, луга-автотрасса, река-заводы, птицы-музыка). Из первого ряда иллюстраций образовываются два ряда. В первом ряду остаются особняк, автотрасса, заводы, музыка. Во второй перемещаются лес, луга, река, птицы. Иллюстрации второго ряда располагаются напротив первого.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очу, чтоб исчез вмиг раскидист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том вырос мой дом до небес.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 вмес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у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ироких степей-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фальт, чтоб машины бежали быстрей.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удо-река</w:t>
      </w:r>
      <w:r>
        <w:rPr>
          <w:rFonts w:cs="Times New Roman" w:ascii="Times New Roman" w:hAnsi="Times New Roman"/>
          <w:color w:val="000000"/>
          <w:sz w:val="24"/>
          <w:szCs w:val="24"/>
        </w:rPr>
        <w:t>, и её берега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е место заводам всегда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чу, чтобы песни и шум и веселье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яли грусть, тишину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тичье пень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должение клипа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думалась рыбка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ьнула хвостом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былись желанья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же потом?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суждение проблем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7 СЛАЙ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ие действия человека вам хотелось бы изменить или запрети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ществуют знаки, запрещающие какие-либо действия челове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*8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. запрещающий знак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то из вас встречал такие знаки? Где?</w:t>
      </w:r>
    </w:p>
    <w:p>
      <w:pPr>
        <w:pStyle w:val="Normal"/>
        <w:tabs>
          <w:tab w:val="clear" w:pos="708"/>
          <w:tab w:val="left" w:pos="2413" w:leader="none"/>
        </w:tabs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каждой парте конверты с заготовками для моделирования зна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предлагаю каждой паре взять конвер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ите предложенные вам предме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вы думаете, какое задание мы можем выполнит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йте запрещающий знак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 в пар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запрещают ваши знаки?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Физминут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9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люстр., музыка, релаксация) 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 светит солнце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ет ветерок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дыхаем чистый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а глоток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но прикоснёмся 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шёлковой траве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стим здоровыми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роде вс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каком месте захотелось оказаться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ие фантаз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ядьте, представьте себе это мест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ообщение темы ур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ая ситуация: Что важнее? (иллюстр. на доске 1 и 2 ряд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ряд иллюстр: Сможет ли человек без природы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ряд иллюстр: А без домов, машин, заводов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же решить эту проблему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казыван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ить спор поможет важная наука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ери сл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0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буквы слова ЭКОЛОГИЯ рассыпаны, затем выстраиваются в один ряд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иф. работа по карточкам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1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ображение карточек)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ьмите карточки и узнайте, что это за чудо-наука? (самост. раб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что же это за наука эколог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бота по толковому словарю С.И. Ожегов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ть такая книга, где дано научное объяснение слова эколог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знает, что это за книга?.. 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показывает словар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то толковый словарь С.И. Ожегова. Здесь записано, что экология-это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2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научное понят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за отношения изучает эта наука? Кто к кому и как относится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мея такие знания об экологии, сможем ли мы помочь человеку исправить его ошибки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гда рассмотрите иллюстрации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блемная ситуация (открывается 3 ряд иллюстраций, который до этого момента был закрыт. На иллюстрациях представлена полезная деятельность людей в  природе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ую ошибку человека вам бы хотелось исправить?  (Учитель обращает внимание детей на доску, указывая на 1 и 2 ряды иллюстраций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подходящие для этого иллюстрации, реши экологическую проблему. (Учитель обращает внимание детей на доску, указывая на 3 ряд иллюстраций.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водят мелом линии, объясняют свой выбо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Почему так необходимы эти действия человека? (Учитель указывает на 3 ряд иллюстраций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из них под силу совершить и вам?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3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экол. катастр. игр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может ли существовать человек и наша планета, если…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сь окружающий человека мир постепенно исчезает, на  слайде остаются человек и пла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суждения дет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здание экологических закон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жно ли соблюдать  экологические закон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?  Покажи светофором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4 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ол. законы: на слайде остаются только те, которые дети выбрали зелёным цветом, красным – исчезают, спорные - обсуждаю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кого созданы </w:t>
      </w:r>
      <w:r>
        <w:rPr>
          <w:rFonts w:cs="Times New Roman" w:ascii="Times New Roman" w:hAnsi="Times New Roman"/>
          <w:sz w:val="24"/>
          <w:szCs w:val="24"/>
        </w:rPr>
        <w:t>экологические законы?  Почему?  Все ли законы мы рассмотрели?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те экологические законы об отношении человека и природы…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Итог урок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ного рассуждали на тему «Природа и человек».  А вот «Золотая рыбка» молчит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5  СЛАЙД  </w:t>
      </w:r>
      <w:r>
        <w:rPr>
          <w:rFonts w:cs="Times New Roman" w:ascii="Times New Roman" w:hAnsi="Times New Roman"/>
          <w:color w:val="000000"/>
          <w:sz w:val="24"/>
          <w:szCs w:val="24"/>
        </w:rPr>
        <w:t>(изобр. «Золотой рыбки»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бы она хотела попросить у людей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тветы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рисуйте для неё природу такой, какой бы вы хотели её видеть (Учащиеся рисуют на листочках, потом отдают их в подарок «Золотой рыбке»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16-17  СЛАЙД  </w:t>
      </w:r>
      <w:r>
        <w:rPr>
          <w:rFonts w:cs="Times New Roman" w:ascii="Times New Roman" w:hAnsi="Times New Roman"/>
          <w:color w:val="000000"/>
          <w:sz w:val="24"/>
          <w:szCs w:val="24"/>
        </w:rPr>
        <w:t>(изобр. - Земной шар в руках детей. Учитель читает стихотворение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ясь к детям. Во время чтения происходит смена слайдов.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 много, ребята!</w:t>
        <w:tab/>
        <w:t xml:space="preserve">                                    Нас много, ребята!</w:t>
      </w:r>
    </w:p>
    <w:p>
      <w:pPr>
        <w:pStyle w:val="Normal"/>
        <w:tabs>
          <w:tab w:val="clear" w:pos="708"/>
          <w:tab w:val="left" w:pos="424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каждый из нас</w:t>
        <w:tab/>
        <w:t>Планета одна</w:t>
      </w:r>
    </w:p>
    <w:p>
      <w:pPr>
        <w:pStyle w:val="Normal"/>
        <w:tabs>
          <w:tab w:val="clear" w:pos="708"/>
          <w:tab w:val="left" w:pos="424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асибо» природе</w:t>
        <w:tab/>
        <w:t>И  жизнь  её</w:t>
      </w:r>
    </w:p>
    <w:p>
      <w:pPr>
        <w:pStyle w:val="Normal"/>
        <w:tabs>
          <w:tab w:val="clear" w:pos="708"/>
          <w:tab w:val="left" w:pos="424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 сейчас.</w:t>
        <w:tab/>
        <w:t>Вашим рукам  отдана!</w:t>
      </w:r>
    </w:p>
    <w:p>
      <w:pPr>
        <w:pStyle w:val="Normal"/>
        <w:tabs>
          <w:tab w:val="clear" w:pos="708"/>
          <w:tab w:val="left" w:pos="4242" w:leader="none"/>
        </w:tabs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говорят «спасибо»)</w:t>
        <w:tab/>
        <w:t>(дети поднимают свои заботливые руки)</w:t>
      </w:r>
    </w:p>
    <w:p>
      <w:pPr>
        <w:pStyle w:val="Normal"/>
        <w:tabs>
          <w:tab w:val="clear" w:pos="708"/>
          <w:tab w:val="left" w:pos="4242" w:leader="none"/>
        </w:tabs>
        <w:spacing w:before="0" w:after="1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пасибо за урок! Я обязательно расскажу о вашем решении ученикам другого класса. До сви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06:00Z</dcterms:created>
  <dc:creator>Admin</dc:creator>
  <dc:description/>
  <cp:keywords/>
  <dc:language>en-US</dc:language>
  <cp:lastModifiedBy>Admin</cp:lastModifiedBy>
  <dcterms:modified xsi:type="dcterms:W3CDTF">2014-04-03T00:56:00Z</dcterms:modified>
  <cp:revision>6</cp:revision>
  <dc:subject/>
  <dc:title/>
</cp:coreProperties>
</file>