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м молодые учител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читывайся в раздел программы, который надлежит изучить на данном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учи или пересмотри научный материал для данного раздела, вопроса.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ставь мысленно коллектив данного класса, конкретных учеников, их учебные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формулируй цели урока, ответив на вопрос, чего бы ты хотел в результате урока </w:t>
      </w:r>
    </w:p>
    <w:p>
      <w:pPr>
        <w:pStyle w:val="Normal"/>
        <w:jc w:val="both"/>
        <w:rPr/>
      </w:pPr>
      <w:r>
        <w:rPr>
          <w:sz w:val="28"/>
          <w:szCs w:val="28"/>
        </w:rPr>
        <w:t>5. Представь путь учеников к желаемому результ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бери из арсенала методических приёмов самые результативные для данно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размерь выбранные формы и методы, структуру урока со всеми возможностями, смоделируй свои действия на данном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ысленно составь общую конструкцию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фиксируй всё найденное в плане конспекта.</w:t>
      </w:r>
    </w:p>
    <w:p>
      <w:pPr>
        <w:pStyle w:val="Normal"/>
        <w:jc w:val="both"/>
        <w:rPr/>
      </w:pPr>
      <w:r>
        <w:rPr>
          <w:sz w:val="28"/>
          <w:szCs w:val="28"/>
        </w:rPr>
        <w:t>10. Повтори в словесной форме про себя или шёпотом узловые моменты изложения материала и спроси себя: «Ты готов?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59:00Z</dcterms:created>
  <dc:creator>Катрин</dc:creator>
  <dc:description/>
  <cp:keywords/>
  <dc:language>en-US</dc:language>
  <cp:lastModifiedBy>Катрин</cp:lastModifiedBy>
  <dcterms:modified xsi:type="dcterms:W3CDTF">2013-09-16T05:09:00Z</dcterms:modified>
  <cp:revision>1</cp:revision>
  <dc:subject/>
  <dc:title>Вам молодые учителя</dc:title>
</cp:coreProperties>
</file>