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уратаева КадрияДамиров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БОУ «СОШ № 11» г.Ижевс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 ОБРАЗОВАТЕЛЬНОГО ПРОЦЕССА В НАЧАЛЬНОЙ ШКОЛЕ В ЕДИНСТВЕ УРОЧНОЙ И ВНЕУРОЧНОЙ ДЕЯТЕЛЬНОСТ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своей стране, к ее национальным традициям, истории и богатой культуре является основой любого воспитания.  Базовые национальные ценности (малая Родина,  народ и его история, семья, труд, искусство, религия, природа) должны лежать в основе уклада школьной жизни, определять урочную, внеурочную и внешкольную деятельность дет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пособствуя  сохранению исторической преемственности поколений, развитию национальной культуры, воспитанию бережного отношения к историческому и культурному наследию народов России</w:t>
      </w:r>
    </w:p>
    <w:p>
      <w:pPr>
        <w:pStyle w:val="Pa7"/>
        <w:spacing w:lineRule="auto" w:line="360"/>
        <w:ind w:firstLine="720"/>
        <w:jc w:val="both"/>
        <w:rPr>
          <w:color w:val="000000"/>
          <w:lang w:eastAsia="ru-RU"/>
        </w:rPr>
      </w:pPr>
      <w:r>
        <w:rPr>
          <w:rFonts w:eastAsia="Times New Roman"/>
          <w:lang w:eastAsia="ru-RU"/>
        </w:rPr>
        <w:t xml:space="preserve">В  качестве основы для построения интегрированной комплексной образовательно-воспитывающей среды для младшего школьника средствами УМК «Перспектива»,  воспитывающего воздействия классного руководителя, воспитателя группы продленного дня, родителей учащихся, педагогов дополнительного образования,  культурно-просветительских учреждений  представляет ценность авторская программа Н. В. Борлуковой, Г.С.Волковой  «Краеведение. 2-4 классы », как  синтез тем природоведческого, исторического, искусствоведческого содержания. Стержневыми  являются темы «Я, моя семья, мои соседи» (2 класс) , «Мой Ижевск» (3 класс), «Моя Удмуртия» (4 класс), объединяющие </w:t>
      </w:r>
      <w:r>
        <w:rPr>
          <w:color w:val="000000"/>
          <w:lang w:eastAsia="ru-RU"/>
        </w:rPr>
        <w:t xml:space="preserve"> следующие содержательные линии « </w:t>
      </w:r>
      <w:r>
        <w:rPr>
          <w:bCs/>
          <w:iCs/>
          <w:color w:val="000000"/>
          <w:lang w:eastAsia="ru-RU"/>
        </w:rPr>
        <w:t xml:space="preserve">Природа моего края»,  «История края», «Культура и традиции народов»,  ««Почему языки такие разные?», « Межэтническое </w:t>
      </w:r>
      <w:r>
        <w:rPr>
          <w:rStyle w:val="A9"/>
          <w:sz w:val="24"/>
          <w:szCs w:val="24"/>
        </w:rPr>
        <w:t xml:space="preserve"> </w:t>
      </w:r>
      <w:r>
        <w:rPr>
          <w:bCs/>
          <w:iCs/>
          <w:color w:val="000000"/>
          <w:lang w:eastAsia="ru-RU"/>
        </w:rPr>
        <w:t xml:space="preserve">общение», « Общечеловеческие, традиционные и семейные ценности», «Я исследователь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озволяет осуществить интегрирование изучения </w:t>
      </w:r>
      <w:r>
        <w:rPr>
          <w:rStyle w:val="A9"/>
          <w:rFonts w:cs="Times New Roman" w:ascii="Times New Roman" w:hAnsi="Times New Roman"/>
          <w:iCs/>
          <w:sz w:val="24"/>
          <w:szCs w:val="24"/>
        </w:rPr>
        <w:t>тем программы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 «Краеведение» в содержание всех учебных предм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«Перспектива» (</w:t>
      </w:r>
      <w:r>
        <w:rPr>
          <w:rStyle w:val="A9"/>
          <w:rFonts w:cs="Times New Roman" w:ascii="Times New Roman" w:hAnsi="Times New Roman"/>
          <w:sz w:val="24"/>
          <w:szCs w:val="24"/>
        </w:rPr>
        <w:t>в нем авторским коллективом тоже заложена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еведческая направленность образования и воспитания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), использовать как основу для постро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воспитывающей деятельности классного руководителя, воспитателя группы продленного дня, педагогов дополнительного образования при организации внеурочной деятельности младшего школьника по ФГОС Н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содержание  предмета «Окружающий мир» УМК «Перспектива» включены понятия «культура» и «человек».  Темы «Я и моя семья», «Моя семья-часть моего народа», «Мы - семья народов России» (1 класс)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Мы – союз народов России» ( 2 класс), 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формирование отношения к семье как основе общества, знакомство  с культурно-историческими и этническими традициями российской семь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формирование культуры межэтнического общения, уважения к  истории и образу жизни представителей народов России. </w:t>
      </w:r>
      <w:r>
        <w:rPr>
          <w:rFonts w:cs="Times New Roman" w:ascii="Times New Roman" w:hAnsi="Times New Roman"/>
          <w:sz w:val="24"/>
          <w:szCs w:val="24"/>
        </w:rPr>
        <w:t xml:space="preserve">В разделах  «Время и календарь», «Осень», «Зима», «Весна и лето» (2 класс) организовано знакомство с сезонным трудом и праздниками людей, тесно связанными с изменениями в природ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ое содержание программы 3 класса организует проблема «Круг жизни в природе и культуре». В учебнике эта проблема раскрывается в ходе изучения взаимных связей в природных сообществах (раздел «Мир как дом») и закономерностей социально-нравственного характера в устройстве семейной жизни, чрезвычайно значимых как для формирования ценностной сферы отдельного человека, так и для сохранения духовно-нравственного здоровья целого общества (раздел «Дом как мир»). Важность этой проблемы для жизнеспособности общества подтверждается тем, что с древних времён поэтапное становление и развитие человеческой личности от рождения до кончины было этически и эстетически осмыслено разными народами Земли в особ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е семейного л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а культура была тесно связана с хозяйственной деятельностью людей в определённых природно-климатических условиях и с духовными ценностями ведущих культурообразующих верований, характерных для того или иного исторического време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каждый народ создал семейные обряды и обычаи, укрепляющие связь разных поколений в семье; накопил уникальный психолого-педагогический опыт, помогающий каждому человеку выстраивать жизнь в семье, ориентируясь на систему общепринятых духовно-нравственных ценностей, идеалов и норм, соразмерно со своими возрастными физическими, психическими, социокультурными возможностями и потребностями, изменяющимися по мере взросления и развития лич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ценностей традиционной семейной культуры в качестве организующего стержня в программе курса и в учебнике 3 класса позволяет последовательно формировать духовно-нравственные ориентиры, необходимые человеку в течение всей его жизни. Это происходит на основе сопоставления современной точки зрения на необходимость бережных, любящих взаимных отношений в семье, важность заботы о своём здоровье, здоровье своих родных и традиционной народной точки зрения на семейный ла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воспитывающего воздействия  духовно-нравственных и культурных народных ценностей  в теме  «Народные праздники»  программы «Краеведение» возможно через  экскурсии, посещение мастер-классов по декоративно-прикладным ремеслам в центре «Галерея»,  праздника «Рябиновый разгуляй» в ДД(Ю)Т , в  музее-комплексе «Лудорвай», поездку «В гости к Тол Бабаю» в Шаркан, походы  в культурно-просветительские учреждения (филармонию, музеи, театры, библиотеки). Это  обеспечивает для младшего школьника общее представление  о вкладе в культуру человечества традиций и религиозных воззрений разных народов, возможность позиционирования себя как носителя определённой культуры, исторически связанного с родной землей и поколениями предков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 xml:space="preserve">«За страницами учебн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ует базовые семейные ценности, возможность 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го взаимодействия с семьями учащихся</w:t>
      </w:r>
      <w:r>
        <w:rPr>
          <w:rFonts w:cs="Times New Roman" w:ascii="Times New Roman" w:hAnsi="Times New Roman"/>
          <w:sz w:val="24"/>
          <w:szCs w:val="24"/>
        </w:rPr>
        <w:t xml:space="preserve"> при организации воспитательной работы в класс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и «Мы все разные, но все же первоклассные!», </w:t>
      </w:r>
      <w:r>
        <w:rPr>
          <w:rFonts w:cs="Times New Roman" w:ascii="Times New Roman" w:hAnsi="Times New Roman"/>
          <w:sz w:val="24"/>
          <w:szCs w:val="24"/>
        </w:rPr>
        <w:t xml:space="preserve">«День Здоровья», «Бабушка рядышком с дедушкой», «Родной и единственной посвящаем!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ные  культпоходы, </w:t>
      </w:r>
      <w:r>
        <w:rPr>
          <w:rFonts w:cs="Times New Roman" w:ascii="Times New Roman" w:hAnsi="Times New Roman"/>
          <w:sz w:val="24"/>
          <w:szCs w:val="24"/>
        </w:rPr>
        <w:t xml:space="preserve">встречи с интересными и значимыми земляками. Использование  проектной 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«Моя родословная», «Семейные реликвии») </w:t>
      </w:r>
      <w:r>
        <w:rPr>
          <w:rFonts w:cs="Times New Roman" w:ascii="Times New Roman" w:hAnsi="Times New Roman"/>
          <w:sz w:val="24"/>
          <w:szCs w:val="24"/>
        </w:rPr>
        <w:t>позволяет учащимся собрать и представить материал в творческой форме (стенгазета, фоторепортаж, компьютерная презентац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«Русский язык», «Литературное чтение»   позволяют изучать русский язык как средство межнационального и международного общения, наблюдать за изменениями значения слов, учиться правилам коммуникации и в то же время осваивать систему правил родного, русского, иностранного языка. Включение  тем программы «Краеведение» ( в разделе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чему языки такие разные?» есть </w:t>
      </w:r>
      <w:r>
        <w:rPr>
          <w:rFonts w:cs="Times New Roman" w:ascii="Times New Roman" w:hAnsi="Times New Roman"/>
          <w:sz w:val="24"/>
          <w:szCs w:val="24"/>
        </w:rPr>
        <w:t xml:space="preserve"> темы «Язык и география», « Какие языки похожи друг на друга? Как определить родственные языки? Как возникают родственные языки?») позволяет конкретизировать  содержание понятий «родной язык» и «государственный язык», назвать языки народов Удмуртии, предложить  правила  общения людей разных национальностей,   назвать слова приветствия, прощания, знакомства, предложения дружбы, извинения, просьбы и т.д. ( на родном для ребенка языке ), послушать их звучание  на разных языках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ы  подобраны так , чтобы ученики имели возможность наблюдения традиций, единства нравственно-эстетических и морально-этических ценностей разных  народов.  Использование сочетания чтения со звучанием народной музыки, знакомством с творчеством  художников и демонстрацией образцов декоративно-прикладного творчества  разных народов способствуют социальной, межэтнической, межкультурной коммуникации учащихся. Произвед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ов «Мы идем в библиотеку» («</w:t>
      </w:r>
      <w:r>
        <w:rPr>
          <w:rFonts w:cs="Times New Roman" w:ascii="Times New Roman" w:hAnsi="Times New Roman"/>
          <w:sz w:val="24"/>
          <w:szCs w:val="24"/>
        </w:rPr>
        <w:t>Пословицы и сказки народов родного края о дружб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«Жизнь дана на добрые дела»,   «Лад и согласие – первое счастье», «Мои самые близкие и дорог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ках литературного чтения, «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одный календарь» на уроках окружающего мира, «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е промыслы», «Земля - наш отчий дом»,  «Человек и человеческие отношения» на уроках ИЗО, «Искусство дарит людям красоту», «Передача радости и веселья в рукотворных изделиях» на уроках технолог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</w:rPr>
        <w:t>кцентируют   роль образования, труда, творчества в жизни человека. Параллельное использование тем программы «Краеведение » позволяет актуализировать осно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ы межэтнического общения (« Как знакомиться и строить отношения со своими одноклассниками, соседями», « Способы решения спорных вопросов в соответствии с принципами толерантности», « Народные игры и общение»)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На уроках математики,</w:t>
      </w:r>
      <w:r>
        <w:rPr>
          <w:spacing w:val="4"/>
        </w:rPr>
        <w:t xml:space="preserve"> одновременно с освоением предметных знаний, учащиеся выполняют дешифровку слов, текстов с нравственными понятиями, </w:t>
      </w:r>
      <w:r>
        <w:rPr/>
        <w:t xml:space="preserve">нормами поведения, культуры речи,  фамилиями </w:t>
      </w:r>
      <w:r>
        <w:rPr>
          <w:spacing w:val="-2"/>
        </w:rPr>
        <w:t xml:space="preserve">великих российских  деятелей науки и культуры. </w:t>
      </w:r>
      <w:r>
        <w:rPr>
          <w:rFonts w:eastAsia="Times New Roman"/>
          <w:lang w:eastAsia="ru-RU"/>
        </w:rPr>
        <w:t>Краеведческий материал позволяет  составление учащимися в творческом домашнем задании  аналогии, чтение дополнительной литературы для составления краткого рассказа о знаменитом земляке, последующее  использование полученных знаний при проведении  интеллектуальных игр, игры «Поле чудес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Внеурочная деятельность учащихся в данной модели реализуется за счет сетевого взаимодействия  с учреждениями дополнительного образования (Дворец Детского (Юношеского) Творчества, Республиканский эколого-биологический центр), применения  различных форм по программе «Краеведение. Туризм» (теоретические и практические занятия, подвижные и интеллектуальные игры, экскурсии, мастер-классы 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походы в культурно-просветительские учреждения города и республики,  общественно полезные практики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,  туристические прогулки и поездки по городу Ижевску и Удмуртии)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уе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формированию у обучающихся правильного отношения к окружающему миру, обеспечивает  готовность младшего школьника  к дальнейшему обучению, развитие элементарных навыков самообразования, контроля и самооценки.</w:t>
      </w:r>
    </w:p>
    <w:p>
      <w:pPr>
        <w:pStyle w:val="C7"/>
        <w:spacing w:lineRule="auto" w:line="360" w:before="0" w:after="0"/>
        <w:ind w:firstLine="720"/>
        <w:jc w:val="both"/>
        <w:rPr>
          <w:bCs/>
          <w:spacing w:val="-4"/>
        </w:rPr>
      </w:pPr>
      <w:r>
        <w:rPr>
          <w:rStyle w:val="C1"/>
        </w:rPr>
        <w:t xml:space="preserve">Таким образом, </w:t>
      </w:r>
      <w:r>
        <w:rPr>
          <w:spacing w:val="-4"/>
        </w:rPr>
        <w:t xml:space="preserve">для </w:t>
      </w:r>
      <w:r>
        <w:rPr>
          <w:bCs/>
          <w:spacing w:val="-4"/>
        </w:rPr>
        <w:t>воспитания, социально-педагогической  поддержки, становления и развития высоконравственного, ответственного, инициативного</w:t>
      </w:r>
      <w:r>
        <w:rPr>
          <w:spacing w:val="-4"/>
        </w:rPr>
        <w:t xml:space="preserve"> </w:t>
      </w:r>
      <w:r>
        <w:rPr>
          <w:bCs/>
          <w:spacing w:val="-4"/>
        </w:rPr>
        <w:t>и компетентного гражданина России</w:t>
      </w:r>
      <w:r>
        <w:rPr>
          <w:rStyle w:val="C1"/>
        </w:rPr>
        <w:t xml:space="preserve">  может быть построена на краеведческой основе модель организации  </w:t>
      </w:r>
      <w:r>
        <w:rPr/>
        <w:t>образовательно-воспитательного процесса в начальной школе в единстве урочной, внеклассной  и внеурочной деятельности</w:t>
      </w:r>
      <w:r>
        <w:rPr>
          <w:rStyle w:val="C1"/>
        </w:rPr>
        <w:t xml:space="preserve"> при интеграции возможностей УМК «Перспектива», единства воспитывающей деятельности классного руководителя и родителей,  сетевого взаимодействия с учреждениями дополнительного образования</w:t>
      </w:r>
      <w:r>
        <w:rPr>
          <w:bCs/>
          <w:spacing w:val="-4"/>
        </w:rPr>
        <w:t>.</w:t>
      </w:r>
    </w:p>
    <w:p>
      <w:pPr>
        <w:pStyle w:val="C7"/>
        <w:spacing w:lineRule="auto" w:line="360" w:before="0" w:after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6">
    <w:name w:val="A6"/>
    <w:qFormat/>
    <w:rPr>
      <w:color w:val="000000"/>
      <w:sz w:val="23"/>
      <w:szCs w:val="23"/>
    </w:rPr>
  </w:style>
  <w:style w:type="character" w:styleId="A9">
    <w:name w:val="A9"/>
    <w:qFormat/>
    <w:rPr>
      <w:color w:val="000000"/>
      <w:sz w:val="21"/>
      <w:szCs w:val="21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51:00Z</dcterms:created>
  <dc:creator>Admin</dc:creator>
  <dc:description/>
  <cp:keywords/>
  <dc:language>en-US</dc:language>
  <cp:lastModifiedBy>Admin</cp:lastModifiedBy>
  <dcterms:modified xsi:type="dcterms:W3CDTF">2014-03-09T14:46:00Z</dcterms:modified>
  <cp:revision>13</cp:revision>
  <dc:subject/>
  <dc:title/>
</cp:coreProperties>
</file>