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Отчёт по предметной неделе «Всезнайка» по начальным классам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</w:t>
      </w:r>
      <w:r>
        <w:rPr>
          <w:b/>
          <w:color w:val="333333"/>
          <w:sz w:val="32"/>
          <w:szCs w:val="32"/>
        </w:rPr>
        <w:t>за 2012 – 2013 учебный год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b/>
          <w:color w:val="333333"/>
          <w:sz w:val="28"/>
          <w:szCs w:val="28"/>
        </w:rPr>
        <w:t>С 22 по 27 октября</w:t>
      </w:r>
      <w:r>
        <w:rPr>
          <w:color w:val="333333"/>
          <w:sz w:val="28"/>
          <w:szCs w:val="28"/>
        </w:rPr>
        <w:t xml:space="preserve"> в школе прошла предметная методическая неделя учителей начальной школ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Цель проведения: показать методические приёмы и формы организации  внеурочной деятельности учащихся начальной школы, обеспечивающие повышение мотивации и познавательного интерес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Активное участие в ней приняли все учителя, работающие в начальных классах, и их воспитанники. Каждый день этой недели максимально заинтересовывал учащихся и вводил в активную работу, создавая условия для нравственного, интеллектуального и эмоционального самовыражения школьни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ьники смогли раскрыться и реализовать свои творческие возможности, а также показать коммуникабельность и умение сотрудничать со сверстниками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b/>
          <w:color w:val="333333"/>
          <w:sz w:val="28"/>
          <w:szCs w:val="28"/>
        </w:rPr>
        <w:t>22 октября</w:t>
      </w:r>
      <w:r>
        <w:rPr>
          <w:color w:val="333333"/>
          <w:sz w:val="28"/>
          <w:szCs w:val="28"/>
        </w:rPr>
        <w:t xml:space="preserve"> было открытие предметной недели. Учителя и учащиеся начальных классов были ознакомлены с программой проведения методической недели. Учитель физкультуры Леонова Т.М. провела «Весёлые состязания Физкультоши». Учителя начальных классов Плиговко Г.Н., Сергеева Е.С., Коновалова М.Г. провели спортивно-литературный праздник «В гостях у сказки» Цель мероприятий: пропаганда здорового образа жизни; развитие личности на основе овладения физической культурой; воспитание чувства коллективизма, товарищества, взаимовыручки, творческого мышления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b/>
          <w:color w:val="333333"/>
          <w:sz w:val="28"/>
          <w:szCs w:val="28"/>
        </w:rPr>
        <w:t>23 октября -  «День грамотеев».</w:t>
      </w:r>
      <w:r>
        <w:rPr>
          <w:color w:val="333333"/>
          <w:sz w:val="28"/>
          <w:szCs w:val="28"/>
        </w:rPr>
        <w:t xml:space="preserve"> Учителя: Дивакова А.С.(1класс) и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геева Е.С.(2класс) провели внеклассное занятие «АБВГДейка», Плиговко Г.Н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3 класс) и Коновалова М.Г. – урок-игру «Ты наш друг, родной язык!»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проведения: формировать устойчивый интерес к изучению русского языка; развивать творческие способности и логическое мышление; создать условия для раскрытия способностей каждого ребёнка; воспитывать любовь к родному язык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На уроках присутствовала атмосфера доброжелательности, активности, творчества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color w:val="333333"/>
          <w:sz w:val="28"/>
          <w:szCs w:val="28"/>
        </w:rPr>
        <w:t>24 октября – «День эрудитов».</w:t>
      </w:r>
      <w:r>
        <w:rPr>
          <w:color w:val="333333"/>
          <w:sz w:val="28"/>
          <w:szCs w:val="28"/>
        </w:rPr>
        <w:t xml:space="preserve"> Учителя 1-2 классов: Дивакова А.С. и    Сергеева Е.С. провели «Клуб весёлых математиков», Коновалова М.Г (4 класс) и Плиговко Г.Н. – «Математический КВН». Цель: углубить и расширить знания, получаемые на уроках; развивать познавательные способности и логическое мышление; воспитывать самостоятельность и дисциплинированность, умение работать в коллективе; пробудить интерес к предмету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се задания были даны с учётом познавательных интересов учащихся и способствовали развитию мышления, памяти и повышению мотивации к изучению математики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>25 октября – «День знатоков природы».</w:t>
      </w:r>
      <w:r>
        <w:rPr>
          <w:color w:val="333333"/>
          <w:sz w:val="28"/>
          <w:szCs w:val="28"/>
        </w:rPr>
        <w:t xml:space="preserve"> Учителя Сергеева Е.С.(2 класс)  и Дивакова А.С.(1 класс) провели познавательную игру «Лесные загадки», Коновалова М.Г.(4 класс) и Плиговко Г.Н.(3 класс) – «Путешествие в город Экоград». Цель: активизировать знания учащихся о животных и растениях; формировать умение вести дискуссию, уважать чужое мнение, применять самостоятельное решение; развивать интеллектуальные способности детей; учить понимать и чувствовать окружающую природ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26 октября – «День творчества».</w:t>
      </w:r>
      <w:r>
        <w:rPr>
          <w:color w:val="333333"/>
          <w:sz w:val="28"/>
          <w:szCs w:val="28"/>
        </w:rPr>
        <w:t xml:space="preserve"> Учащиеся 1- 4 классов были приглашены на конкурс «Осенние фантазии», где они познакомили со своими творческими работами (стихи по опорным словам, сказки-загадки) и приняли участие в конкурсе чтецов «Как прекрасен этот мир!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мероприятия: создать условия для раскрытия способностей каждого ребёнка; развивать творческую фантазию; формирование умений видеть и чувствовать настроение поэта; развивать речь, память; прививать любовь к чтению, к поэзии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27 октября – подведение итогов недели.</w:t>
      </w:r>
      <w:r>
        <w:rPr>
          <w:color w:val="333333"/>
          <w:sz w:val="28"/>
          <w:szCs w:val="28"/>
        </w:rPr>
        <w:t xml:space="preserve"> За время проведения предметной недели «Всезнайка» в 1- 4 классах проявили свои творческие и интеллектуальные способности и стали победителями следующие учащиеся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33"/>
        <w:gridCol w:w="1980"/>
        <w:gridCol w:w="2293"/>
        <w:gridCol w:w="2268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редм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ирилова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лена – 1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аев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на – 2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натьева Светлана –1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овалов Савелий – 1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хайлова Лада-2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сильев Никита-3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адик София – 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онова Яна – 1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лагин Сергей – 2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сильева Ирина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ате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аев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на – 1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ыжов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ладимир-2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натьева Светлана –1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аев Никита – 2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овалов Савелий-1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сильев Никита-1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карова Настя – 2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лагин Сергей – 1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онова Яна – 2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сильева Ирина – 3м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кружающ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и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аев Матвей- 1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хтиярова Олеся – 2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аев Никита – 1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натьева Светлана –2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овалов Савелий – 1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сильев Никита – 2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хайлова Лада – 2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рокина Анжелика – 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онова Яна – 1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лагин Сергей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сильева Ирина – 3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уратова Вера – 3м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Литературно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т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аева Анна- 1 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ирилова Елена – 2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аев Никита-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натьева Светлана – 2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сильев Никита – 1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овалов Савелий – 2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рокина Анжелика – 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лагин Сергей –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родейко Снежана – 2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онова Яна – 2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сильева Ирина – 3м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</w:t>
      </w:r>
      <w:r>
        <w:rPr>
          <w:color w:val="333333"/>
          <w:sz w:val="28"/>
          <w:szCs w:val="28"/>
        </w:rPr>
        <w:t>Руководитель МО: _______ /Плиговко Г.Н./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21:00Z</dcterms:created>
  <dc:creator>пользователь ПК</dc:creator>
  <dc:description/>
  <cp:keywords/>
  <dc:language>en-US</dc:language>
  <cp:lastModifiedBy>пользователь ПК</cp:lastModifiedBy>
  <dcterms:modified xsi:type="dcterms:W3CDTF">2013-08-04T08:45:00Z</dcterms:modified>
  <cp:revision>3</cp:revision>
  <dc:subject/>
  <dc:title>Отчёт о предметной неделе «Всезнайка» по начальным классам</dc:title>
</cp:coreProperties>
</file>