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</w:t>
      </w:r>
      <w:r>
        <w:rPr>
          <w:b/>
          <w:color w:val="333333"/>
          <w:sz w:val="32"/>
          <w:szCs w:val="32"/>
        </w:rPr>
        <w:t xml:space="preserve">Предметная неделя начальных классов «Всезнайка»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</w:t>
      </w:r>
      <w:r>
        <w:rPr>
          <w:b/>
          <w:color w:val="333333"/>
          <w:sz w:val="32"/>
          <w:szCs w:val="32"/>
        </w:rPr>
        <w:t xml:space="preserve">2012 – 2013 учебный год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Цели:</w:t>
      </w:r>
      <w:r>
        <w:rPr>
          <w:color w:val="333333"/>
          <w:sz w:val="28"/>
          <w:szCs w:val="28"/>
        </w:rPr>
        <w:t xml:space="preserve"> - обеспечение активного, интеллектуального и эмоциональн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насыщенного отдыха во внеурочное врем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- создание условий для раскрытия способностей каждого ребёнка,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выявление одарённых дете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- воспитание осознания важности знаний в жизни каждого человек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- развитие умения работать коллективно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- развитие интеллектуальных, творческих и физических способностей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дет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73"/>
        <w:gridCol w:w="2268"/>
        <w:gridCol w:w="155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b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</w:t>
            </w:r>
            <w:r>
              <w:rPr>
                <w:b/>
                <w:color w:val="333333"/>
                <w:sz w:val="28"/>
                <w:szCs w:val="28"/>
              </w:rPr>
              <w:t>Цели и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Открытие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Линейк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накомление с распорядком проведения недели. Вручение путевых лист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Весёлые состязания Физкультош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пропаганда здорового образа жизни; развитие личности на основе овладения физической культурой; воспита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увства коллективизма, товарищества, взаимовыручки, твор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оно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едельник 22.10.2012 г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нь Грамотеев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Внеклассное занятие «АБВГДЕйка»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1-2 кл.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Урок-игра «Ты наш друг, родной язык» (3-4 кл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формировать устойчивый интерес к изучению русского языка, развивать творческие способности и логическое мышление; создать условия для раскрытия способностей каждого ребёнка; воспитывать любовь к родн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ргеева Е.С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вакова  А.С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иговко Г.Н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овал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10.2012 г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нь Эрудитов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Клуб Весёлых математиков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1-2 кл.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КВН по математике (3 кл.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Математическое многоборье (4 кл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углубить и расширить знания, получаемые на уроках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вать познавательные способности и логическое мышление; воспитывать самостоятельность и дисциплинированность, умение работать в коллективе; пробудить интерес как к учебному предм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ргеева Е.С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вакова А.С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иговко Г.Н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овал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10.2012 г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нь Знатоков природы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ознавательная игра «Лесные загадки» (1-2 кл.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Путешествие в город Экоград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3-4 кл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активизировать знания учащихся о животных и растениях; формировать умение вести дискуссию, уважать чужое мнение, применять самостоятельное решение; развивать интеллектуальные способности детей; учить понимать и чувствовать окружающую природу; прививать любовь к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ргеева Е.С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вакова А.С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овал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10. 2012 г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Конкурс «Осенние фантазии» (2-4 кл.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Конкурс чтецов «Как прекрасен этот мир!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создать условия для раскрытия способностей каждого ребёнка; развивать творческую фантазию; формирование умений видеть и чувствовать настроение поэта; развивать речь, память; прививать любовь к чтению, к поэ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иговко Г.Н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кольный библиотекарь Михай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10 2012 г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крытие Дней начальной школы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граждение победителе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МО нач. кл. Плиговко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10 2012 г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>Руководитель МО  _____ /Плиговко Г.Н./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22:00Z</dcterms:created>
  <dc:creator>пользователь ПК</dc:creator>
  <dc:description/>
  <dc:language>en-US</dc:language>
  <cp:lastModifiedBy>пользователь ПК</cp:lastModifiedBy>
  <dcterms:modified xsi:type="dcterms:W3CDTF">2013-08-04T08:22:00Z</dcterms:modified>
  <cp:revision>2</cp:revision>
  <dc:subject/>
  <dc:title>Предметная неделя начальных классов «Всезнайка»</dc:title>
</cp:coreProperties>
</file>