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овая форма работы как средство формирования коммуникативных универсальных учебных действий младших школьников</w:t>
      </w:r>
    </w:p>
    <w:p>
      <w:pPr>
        <w:pStyle w:val="Normal"/>
        <w:rPr>
          <w:sz w:val="28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менения, которые произошли в нашем обществе, повлекли за собой изменение целей современного образования, изменение всех составляющих методической системы уч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условиях модернизации общего образования приоритетной целью современной начальной школы становится развитие личности, готовой к правильному взаимодействию с окружающим миром, к самообразованию и саморазвит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едеральный государственный образовательный стандарт начального общего образования ориентирован на становление личностных характеристик, среди которых отмечено, что выпускник начальной школы это доброжелательный, умеющий слушать и слышать собеседника, обосновывать свою позицию член общества. [4, c. 7]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вышается научный интерес к коммуникативной сущности образования как одной из основных идей Стандартов второго поко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ое значение для формирования коммуникативных универсальных действий, как и для формирования личности ребенка в целом, имеет организация совместной работы учащихся в групп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воей практике учителя начальных классов часто используют  групповую работу.  Групповая форма учебной деятельности очень эффективна в обучении младшего школьника: совершенствуются умения и навыки осуществления тех действий, которые, как правило, выполняет сам учитель; определять тему, очерёдность участия в беседе и её предметное содержание, уточнять факты и обобщать поступившую информацию; появляются умения распределять внимание в равной мере между формой и содержанием высказываний, что определяет уровень коммуникативной компетенции учеников, увеличивается время общения школьников. Кроме того, воспитывается чувство коллективизма, ответственности за порученное дело, развивается логическое, критическое и творческое мышление, способность совершенствоваться в создавшейся ситуации. Учащиеся в этой связи могут изложить свою точку зрения, согласиться или не согласиться с мнением товарища, делать выводы, заключения.  </w:t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ом обучения и воспитания в школе первой ступени должна стать готовность детей к овладению современными средствами информации и способность актуализировать их для самостоятельного постижения знаний,  т.е. речь идет о развитии у детей начальной школы общеучебных умений и навыков (интеллектуальных, коммуникативных, организационных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обенность коммуникативной технологии – построение обучения на основе активного взаимодействия всех участников учебного процесса с привлечением всевозможных источников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ный опрос, проверка выполнения письменных домашних и классных самостоятельных работ занимает в учебном процессе до 25% рабочего времени урока. Именно здесь ученик остаётся один на один с учителем, отвечая перед ним за результаты своей личной работы, а класс остаётся вне игры. Наиболее благоприятные условия для включения каждого ученика в активную работу на уроке создают групповые формы работы. При организации работы в парах и группах каждый ученик мыслит, не просто сидит на уроке, предлагает своё мнение, пусть оно и неверное, в группах рождаются споры, обсуждаются разные варианты решения, идёт взаимообучение детей в процессе учебной дискуссии, учебного диал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то особенно важно, групповая форма работы позволяет решить задачу индивидуального подхода в условиях массового обучения (взаимодействие детей ради выявления и реализации индивидуальных возможностей и потребносте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у в парах начинаю вводить с первого класса. В качестве подготовительной работы на уроках имеет место сочетание фронтальной  и индивидуальной формы работы..  Поэтому задания для индивидуальной работы я даю дифференцированно (по уровню трудности, по объёму учебного материал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ле того как дети научатся работать по индивидуальным карточкам, начинают учиться работать в парах «учитель - ученик». В первом классе главным становится выработка умения договориться, умения общаться. Знакомимся с правилами общения: как сидеть за партой, при разговоре смотри на собеседника, тихо говори в паре, называй товарища по имени, как соглашаться, как возражать, как помогать, просить о помощи, внимательно слушай ответ, потому что потом будешь исправлять, дополнять, оценивать. В детском опыте такой формы общения еще не было, вызываем любую пару к доске и на примере показываем как нужно работать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ск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ука- ручонка, рученька, руч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ога, ноженька, ножища, ножниц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оветуйтесь в парах и решите, какие из записанных слов являются однокоренными, а какие - н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гда дети готовы они поднимают зелёные сигнальные карточк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Посоветуйтесь в парах и решите, кто из вас будет отстаивать вашу точку з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ин из учеников из каждой пары поднимает руку. Важно учителю ещё раз спрос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говорились ли вы в паре, что именно ты будешь отвечать.</w:t>
      </w:r>
    </w:p>
    <w:p>
      <w:pPr>
        <w:pStyle w:val="Normal"/>
        <w:jc w:val="both"/>
        <w:rPr/>
      </w:pPr>
      <w:r>
        <w:rPr>
          <w:sz w:val="28"/>
          <w:szCs w:val="28"/>
        </w:rPr>
        <w:t>Так постепенно приучаю учеников, вырабатываем умения и навыки работы в паре. Работа ведётся систематически и целенаправленно в течении четырёх лет обучения в начальной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у в парах можно организовать как при изучении нового материала, так и при повторении, закреплении, контроля знаний, т.е. на любом этапе, на любом виде уро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е, чему нужно научить первоклассников – это проверять друг друга. Проверять можно ответ, ход решения, правильность и красоту письма, домашнее задание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ий этап: научить тренироваться в парах (таблица сложения, устный счёт, взаимодиктанты с использованием разрезной азбуки, выполнение заданий по вариантам с последующей взаимопроверк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наж предполагает наличие карточек с примерами и ответами, по которым дети задают примеры друг другу и проверяют правильность ответов (устный счет 5 минут в начале уро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е идёт обсуждение в парах. Что значит обсуждать? Это говорить по данной теме, ставить вопросы и раскрывать их (расскажите друг другу, о чём я вам только что рассказала; скажи напарнику, как ты его поня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о научить детей задавать вопросы и отвечать на них. (Задайте друг другу по два любых вопроса к прочитанному или услышанному тексту и ответе на них. Составьте к услышанному тексту вопросы, используя слова, записанные на доске – что? почему? для чего? и задайте их друг друг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 вопросы на которые дети не смогут ответить в парах, разбираются фронтально, всем клас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ая в парах, дети проходят учебный материал быстрее и качественнее. У них повышается интерес к этим упражнениям, ведь они выступают в роли не только ученика, но и учителя.</w:t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бота в группах</w:t>
      </w:r>
    </w:p>
    <w:p>
      <w:pPr>
        <w:pStyle w:val="Normal"/>
        <w:ind w:right="17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руппы могут формироваться по уровню овладения учебного материала, по содержанию, а также за счёт определённой расстановки мебели.</w:t>
      </w:r>
    </w:p>
    <w:p>
      <w:pPr>
        <w:pStyle w:val="Normal"/>
        <w:ind w:right="175" w:hanging="0"/>
        <w:rPr/>
      </w:pPr>
      <w:r>
        <w:rPr>
          <w:sz w:val="28"/>
          <w:szCs w:val="28"/>
        </w:rPr>
        <w:t xml:space="preserve">Дети, работая группами: решают, составляют задачи,ищут наиболее рациональный способ решения; 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>составляют план произведения, инсценируют;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ят коллективный пересказ, 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ишут продолжение рассказа;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гадывают кроссворды, головоломки</w:t>
        <w:tab/>
        <w:t>.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ние для групп может быть одинаковым, а может и отличаться.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ществует несколько видов групповой работы. В своей работе использую такие виды: «Пчёлка», «Вертушка», «Пила».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выполнения задания в группе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ипу «Вертушка»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>Знакомство с поставленной задачей (проблемой)</w:t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3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ыполнение задания с помощью опор по «вертушке»</w:t>
      </w:r>
    </w:p>
    <w:p>
      <w:pPr>
        <w:pStyle w:val="Normal"/>
        <w:tabs>
          <w:tab w:val="clear" w:pos="708"/>
          <w:tab w:val="left" w:pos="32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аждое  последующее задание выполняется</w:t>
      </w:r>
    </w:p>
    <w:p>
      <w:pPr>
        <w:pStyle w:val="Normal"/>
        <w:tabs>
          <w:tab w:val="clear" w:pos="708"/>
          <w:tab w:val="left" w:pos="32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едующим учеником. Начинать может</w:t>
      </w:r>
    </w:p>
    <w:p>
      <w:pPr>
        <w:pStyle w:val="Normal"/>
        <w:tabs>
          <w:tab w:val="clear" w:pos="708"/>
          <w:tab w:val="left" w:pos="3270" w:leader="none"/>
        </w:tabs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75260</wp:posOffset>
                </wp:positionV>
                <wp:extent cx="0" cy="5715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8pt" to="216pt,5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>сильный, может слабый)</w:t>
      </w:r>
    </w:p>
    <w:p>
      <w:pPr>
        <w:pStyle w:val="Normal"/>
        <w:tabs>
          <w:tab w:val="clear" w:pos="708"/>
          <w:tab w:val="left" w:pos="32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>Объяснение каждого задания</w:t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6731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3pt" to="216pt,3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группы за объяснением</w:t>
      </w:r>
    </w:p>
    <w:p>
      <w:pPr>
        <w:pStyle w:val="Normal"/>
        <w:tabs>
          <w:tab w:val="clear" w:pos="708"/>
          <w:tab w:val="left" w:pos="32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6035</wp:posOffset>
                </wp:positionV>
                <wp:extent cx="571500" cy="571500"/>
                <wp:effectExtent l="0" t="381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05pt" to="215.95pt,4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26035</wp:posOffset>
                </wp:positionV>
                <wp:extent cx="1028700" cy="571500"/>
                <wp:effectExtent l="2540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05pt" to="296.95pt,4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>Обсуждение работы над заданием</w:t>
        <w:tab/>
        <w:t>Рассмотрение заданий</w:t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разными группами, если задания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        каждой</w:t>
        <w:tab/>
        <w:t xml:space="preserve"> группой, если задан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азные </w:t>
      </w:r>
      <w:r>
        <w:rPr>
          <w:sz w:val="28"/>
          <w:szCs w:val="28"/>
        </w:rPr>
        <w:t xml:space="preserve">                                                                </w:t>
      </w:r>
      <w:r>
        <w:rPr>
          <w:i/>
          <w:sz w:val="28"/>
          <w:szCs w:val="28"/>
        </w:rPr>
        <w:t>были одинаковые для всех групп</w:t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456565</wp:posOffset>
                </wp:positionV>
                <wp:extent cx="1600200" cy="342900"/>
                <wp:effectExtent l="1270" t="5080" r="635" b="215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5.95pt" to="197.95pt,6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32385</wp:posOffset>
                </wp:positionV>
                <wp:extent cx="1828800" cy="800100"/>
                <wp:effectExtent l="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55pt" to="359.95pt,6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Тест на проверку понимания усвоения материала</w:t>
      </w:r>
    </w:p>
    <w:p>
      <w:pPr>
        <w:pStyle w:val="Normal"/>
        <w:tabs>
          <w:tab w:val="clear" w:pos="708"/>
          <w:tab w:val="left" w:pos="32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4605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15pt" to="225pt,2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77165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95pt" to="225pt,4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</w:rPr>
        <w:t>Дифференциация заданий</w:t>
      </w:r>
    </w:p>
    <w:p>
      <w:pPr>
        <w:pStyle w:val="Normal"/>
        <w:tabs>
          <w:tab w:val="clear" w:pos="708"/>
          <w:tab w:val="left" w:pos="32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Работа индивидуальная</w:t>
      </w:r>
    </w:p>
    <w:p>
      <w:pPr>
        <w:pStyle w:val="Normal"/>
        <w:tabs>
          <w:tab w:val="clear" w:pos="708"/>
          <w:tab w:val="left" w:pos="32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45085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55pt" to="225pt,3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>Оценивание группы (общая оценка)</w:t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i/>
          <w:sz w:val="28"/>
          <w:szCs w:val="28"/>
        </w:rPr>
        <w:t>Алгоритм выполнения задания в группе по типу «Пила»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4"/>
        <w:rPr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Метод обучения проблемный «Учимся вместе»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  <w:tab w:val="left" w:pos="2370" w:leader="none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  <w:tab w:val="left" w:pos="2370" w:leader="none"/>
          <w:tab w:val="left" w:pos="2985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93040</wp:posOffset>
                </wp:positionV>
                <wp:extent cx="0" cy="6858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2pt" to="234pt,6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Знакомство с поставленной проблемой (задач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  <w:tab w:val="left" w:pos="2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695" w:leader="none"/>
          <w:tab w:val="left" w:pos="2325" w:leader="none"/>
        </w:tabs>
        <w:spacing w:before="240" w:after="6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спределение фрагментов учебного материала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жду членами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09220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6pt" to="234pt,4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15" w:leader="none"/>
        </w:tabs>
        <w:spacing w:before="240" w:after="6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мысление каждым членом группы своей части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905</wp:posOffset>
                </wp:positionV>
                <wp:extent cx="0" cy="5715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15pt" to="234pt,4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025" w:leader="none"/>
        </w:tabs>
        <w:spacing w:before="240" w:after="6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бота с источниками</w:t>
      </w:r>
    </w:p>
    <w:p>
      <w:pPr>
        <w:pStyle w:val="Normal"/>
        <w:tabs>
          <w:tab w:val="clear" w:pos="708"/>
          <w:tab w:val="left" w:pos="2490" w:leader="none"/>
          <w:tab w:val="left" w:pos="298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ебник, дополнительная</w:t>
      </w:r>
    </w:p>
    <w:p>
      <w:pPr>
        <w:pStyle w:val="Normal"/>
        <w:tabs>
          <w:tab w:val="clear" w:pos="708"/>
          <w:tab w:val="left" w:pos="2490" w:leader="none"/>
          <w:tab w:val="left" w:pos="298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ая  литератур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32385</wp:posOffset>
                </wp:positionV>
                <wp:extent cx="0" cy="5715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55pt" to="234pt,4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730" w:leader="none"/>
        </w:tabs>
        <w:spacing w:before="240" w:after="6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стреча «экспертов»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14605</wp:posOffset>
                </wp:positionV>
                <wp:extent cx="0" cy="5715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15pt" to="234pt,4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55" w:leader="none"/>
        </w:tabs>
        <w:spacing w:before="240" w:after="6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бучение членов своей группы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111125</wp:posOffset>
                </wp:positionV>
                <wp:extent cx="0" cy="457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75pt" to="234pt,4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775" w:leader="none"/>
        </w:tabs>
        <w:spacing w:before="240" w:after="6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формление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93345</wp:posOffset>
                </wp:positionV>
                <wp:extent cx="0" cy="4572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35pt" to="234pt,4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0" w:leader="none"/>
        </w:tabs>
        <w:spacing w:before="240" w:after="6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Заключительный этап. Готовность каждого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а команды ответить на любой вопрос по данной теме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85" w:leader="none"/>
          <w:tab w:val="left" w:pos="2250" w:leader="none"/>
        </w:tabs>
        <w:jc w:val="both"/>
        <w:outlineLvl w:val="5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лгоритм выполнения задания в группе по типу «Пчёлки»</w:t>
      </w:r>
    </w:p>
    <w:p>
      <w:pPr>
        <w:pStyle w:val="Normal"/>
        <w:tabs>
          <w:tab w:val="clear" w:pos="708"/>
          <w:tab w:val="left" w:pos="1500" w:leader="none"/>
          <w:tab w:val="left" w:pos="2145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00" w:leader="none"/>
          <w:tab w:val="left" w:pos="2145" w:leader="none"/>
        </w:tabs>
        <w:jc w:val="both"/>
        <w:rPr>
          <w:i/>
          <w:i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168910</wp:posOffset>
                </wp:positionV>
                <wp:extent cx="0" cy="34290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3pt" to="234pt,4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  <w:u w:val="single"/>
        </w:rPr>
        <w:t>Знакомство с поставленной задачей (проблемой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55" w:leader="none"/>
          <w:tab w:val="left" w:pos="2124" w:leader="none"/>
          <w:tab w:val="left" w:pos="2832" w:leader="none"/>
          <w:tab w:val="center" w:pos="4677" w:leader="none"/>
        </w:tabs>
        <w:spacing w:before="240" w:after="6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озговая атака по типу «Сбора нектара» (каждый член группы выдвигает свою версию выполнения задания)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36830</wp:posOffset>
                </wp:positionV>
                <wp:extent cx="0" cy="34290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9pt" to="234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бор верной вер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-5080</wp:posOffset>
                </wp:positionV>
                <wp:extent cx="0" cy="34290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4pt" to="234pt,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30" w:leader="none"/>
          <w:tab w:val="left" w:pos="1440" w:leader="none"/>
        </w:tabs>
        <w:spacing w:before="240" w:after="6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работка плана выполнения задания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67310</wp:posOffset>
                </wp:positionV>
                <wp:extent cx="0" cy="4572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3pt" to="234pt,4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040" w:leader="none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040" w:leader="none"/>
          <w:tab w:val="left" w:pos="2145" w:leader="none"/>
        </w:tabs>
        <w:spacing w:before="240" w:after="6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ение зад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50165</wp:posOffset>
                </wp:positionV>
                <wp:extent cx="457200" cy="571500"/>
                <wp:effectExtent l="0" t="3175" r="381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95pt" to="233.95pt,4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50165</wp:posOffset>
                </wp:positionV>
                <wp:extent cx="914400" cy="571500"/>
                <wp:effectExtent l="2540" t="444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95pt" to="305.95pt,4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суждение работы над заданием</w:t>
        <w:tab/>
        <w:t>Оформление задания</w:t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0" cy="5715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5pt" to="369pt,4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разными группами, если задание бы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инаковое для всех груп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Тест на проверку усвоения    материала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  <w:tab w:val="left" w:pos="4248" w:leader="none"/>
          <w:tab w:val="left" w:pos="7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27940</wp:posOffset>
                </wp:positionV>
                <wp:extent cx="0" cy="5715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.2pt" to="369pt,4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15" w:leader="none"/>
          <w:tab w:val="left" w:pos="4248" w:leader="none"/>
          <w:tab w:val="left" w:pos="7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ценивание группы.   Общая оценка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В чем же заключаются положительные моменты групповой работы?</w:t>
      </w:r>
    </w:p>
    <w:p>
      <w:pPr>
        <w:pStyle w:val="Normal"/>
        <w:shd w:fill="FFFFFF" w:val="clear"/>
        <w:ind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1)      Дети всегда готовы делиться тем, что они хорошо знают (своими выводами, находками). Подобная форма располагает к общению на заданную тему. Следовательно, идет активная работа по формированию речевых навыков, умения общаться с аудиторией. Развивается умение отстаивать свою точку зрения, использовать доказательства, делать выводы.</w:t>
      </w:r>
    </w:p>
    <w:p>
      <w:pPr>
        <w:pStyle w:val="Normal"/>
        <w:shd w:fill="FFFFFF" w:val="clear"/>
        <w:ind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2)      Ребята занимаются конкретным, интересующим их делом, а не повторной работой, результаты которой уже достигнуты. Следовательно, сохраняется интерес к познанию. В связи с этим нужно помнить о зоне ближайшего развития, т.е. не предлагать детям работу для контроля знаний, если тема еще не усвоена или качественно не отработана.</w:t>
      </w:r>
    </w:p>
    <w:p>
      <w:pPr>
        <w:pStyle w:val="Normal"/>
        <w:shd w:fill="FFFFFF" w:val="clear"/>
        <w:ind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3)      Развивается самостоятельность, повышается работоспособность, вырастает чувство ответственности за проделанную работу. В целом же – повышается творческий потенциал.</w:t>
      </w:r>
    </w:p>
    <w:p>
      <w:pPr>
        <w:pStyle w:val="Normal"/>
        <w:shd w:fill="FFFFFF" w:val="clear"/>
        <w:ind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4)      Знания усваиваются прочнее. В работе детей отмечается осознанное владение теоретическим материалом и умение оперировать на практике. Дифференцируется не только работа в классе, но и домашняя.</w:t>
      </w:r>
    </w:p>
    <w:p>
      <w:pPr>
        <w:pStyle w:val="Normal"/>
        <w:shd w:fill="FFFFFF" w:val="clear"/>
        <w:ind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5)      При подготовке к занятию учитывается уровень знаний и возможностей каждого школьника. Ребенку не дается не усвоенный им материал в качестве контроля знаний. Он предлагается для наблюдения и дальнейших выводов. Когда выводы сделаны и отработаны, можно их закреплять, а после закрепления – контролировать. Только в этом случае учитель может дать оценку работе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итература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</w:t>
        <w:tab/>
        <w:t>Асмолов, А.Г. Как проектировать универсальные учебные действия в начальной школе. От действия к мысли: пособие для учителя [Текст] / А.Г. Асмолов – М.: Просвещение, 2010. – 152 с.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</w:t>
        <w:tab/>
        <w:t>Дьяченко, В.К. Диалоги об обучении [Текст] / В.К. Дьяченко – Издательство Красноярского университета, 2011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</w:t>
        <w:tab/>
        <w:t>Кудряшова, Т.Г. Групповая форма обучения как условие реализации деятельностного подхода / Т.Г. Кудряшова, О.В. Чиханова // Начальная школа плюс до и после. – 2003. -  № 7. – С. 12.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</w:t>
        <w:tab/>
        <w:t>Федеральный государственный образовательный стандарт начального общего образования [Текст] / Министерство образования и науки Российской Федерации. – М.: Просвещение, 2010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5:26:00Z</dcterms:created>
  <dc:creator>пронькина</dc:creator>
  <dc:description/>
  <cp:keywords/>
  <dc:language>en-US</dc:language>
  <cp:lastModifiedBy>User</cp:lastModifiedBy>
  <cp:lastPrinted>2014-08-20T22:22:00Z</cp:lastPrinted>
  <dcterms:modified xsi:type="dcterms:W3CDTF">2014-10-06T16:05:00Z</dcterms:modified>
  <cp:revision>20</cp:revision>
  <dc:subject/>
  <dc:title>Групповая форма работы на уроках в начальной школе</dc:title>
</cp:coreProperties>
</file>