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ЛИЯНИЕ ПАЛЬЧИКОВЫХ ИГР НА РАЗВИТИЕ РЕЧИ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речи детей - одна из главных задач, которая решается  любым детским учреждением, как детским садом, так и школой в процессе проведения всех занятий или уроков. Но работы по развитию речи недостаточно, если не продолжать вести её и в домашних условия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ёные, изучавшие деятельность головного мозга, психику детей, отмечают большое стимулирующее влияние функции руки. Исследованиями учёных Института физиологии детей и подростков АПН (М. М. Кольцова, Е. И. Исепина, Л. В. Аптакова-Фимина) была подтверждена связь интеллектуального развития и пальцевой моторики. Уровень развития речи детей также находится в прямой зависимости от степени сформированности тонких движений рук. «Ум ребёнка находится на кончиках его пальцев», - писал В. А. Сухомлинск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понский врач Намикоси Токудзиро создал оздоравливающую методику воздействия на руки. Он утверждал, что пальцы наделены большим количеством рецепторов, посылающих импульсы в центральную нервную систему человека. На кистях рук расположено множество аккупунктурных точек, массируя которые, можно воздействовать на внутренние органы рефлекторно с ними связанны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им из эффективных методов развития мелкой моторики являются пальчиковые игры. Пальчиковые игры – открытие нашей народной педагогики. За их кажущейся простотой скрывается огромная педагогическая воспитательная ценность. Народная педагогика издавна использовала пальчиковые игры в воспитании детей. Пальчиковые игры обладают развивающим, оздоравливающим воздействием. В пальчиковых играх, которые   известны всем: «Ладушки», «Сорока – Белобока», «Коза - рогатая» и другие, дети подражают словам и действиям взрослых: «Шу полетели, на головку сели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льчиковые игры как методическое средство хороши еще тем, что не требуют особой подготовки, их можно быстро организовать и провести без использования игрушек, атрибутов; они непродолжительны во времени. Их использование играет большую роль для развития речи детей, подготавливает ребенка к рисованию и письму, так как кисти руки приобретают хорошую подвижность, гибкость, исчезает скованность движений. Простые движения рук помогают убрать напряжение не только с самих рук, но и с губ, снимают умственную усталость. Они способны улучшить произношение многих звуков, а значит развивать в целом речь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следования М. М. Кольцовой доказали, что каждый палец руки имеет обширные представительства в коре больших полушарий мозга. Развитие тонких движений пальцев рук предшествует появлению артикуляции слогов. Благодаря развитию пальцев в мозгу формируется проекция схемы человеческого тела, речевые реакции находятся в прямой зависимости от тренированности пальце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следователи указывают, что включение в любой урок или занятие  пальчиковых игр и упражнений вызывают у детей оживление, эмоциональный подъем и оказывают неспецифическое тонизирующее действие на функциональное состояние моз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льчиковые игры должны быть правильно дозированы. В противном случае игра становится для детей либо не интересной, либо утомительной. Поэтому пальчиковую гимнастику нужно проводить в медленном темпе, от одного до трёх раз, сначала одной, затем другой рукой, а в завершении двумя руками. Проводя пальчиковую игру, нужно следить за правильной постановкой кисти ребенка и точностью переключения с одного движения на другое. Если упражнения вызывают у детей сложность, то нужно помогать ребёнку, удерживать остальные пальчики от неправильных движений. Указания должны быть спокойными, доброжелательными и чёткими.  Нельзя требовать от ребёнка немедленного выполнения того или иного упражнения: отработав одну игру, постепенно переходим к другой. В процессе игры у ребёнка развивается слуховое внимание, вырабатывается координация движений как артикуляционная, так и двигательная. Подражание будет являться базовой основой для формирования звуковой стороны речи. Каждое занятие имеет свое название и проводится в течение нескольких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того чтобы при неоднократном использовании игры интерес к ней снижался, её можно модифицировать за счёт замены рифмованных историй, которые сопровождают игру с пальцами. В качестве стимула  дети могут вознаградить себя за старания  аплодисментами – важный эмоциональный момен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льчиковые игры помогают овладеть практическими навыками, облегчают развитие умения пользования карандашом, кистью, ножниц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альчиковых играх дети легко улавливают музыкальность, напевность, ритмичность, лаконичность языка. При этом эмоциональная отзывчивость ребёнка на художественный образ находится в тесной связи с ритмическими  движениями под стихотворный тек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рука связана с личностью человека и в определённой степени характеризует его психическое состояние; человек пользуется многосторонними и тонкими двигательными возможностями руки. Выражая свои порывы и чувства, мысли и настроения, воплощая их в жесты. Чтобы достичь высокого уровня развития мелкой моторики у детей, а, следовательно, и речи в качестве методического средства могут быть использованы пальчиковые игры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ьцова М.М., Рузина М.С. Ребёнок учится говорить. Пальчиковый игротренинг. Спб.: МиМ, 1998.- 19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пухина И.С. Логопедия – речь, ритм, движения: Пособие для логопедов и родителей. - СПБ. Дельта, 1997.- 253 с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вина Л.П. Пальчиковая гимнастика для развития речи дошкольников. - М.: Родничок,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итонова Л.Г., Суянеулова Л. А., Харченко Л. В. Пальцевая гимнастика рук с элементами самомассажа.- Омск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ынтарный В.В. Играем пальчиками и развиваем речь. – Нижний Новгород: «Флокс», 1995.- 3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2A2723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Georgia" w:hAnsi="Georgia" w:cs="Georgia"/>
      <w:color w:val="2A2723"/>
      <w:sz w:val="30"/>
      <w:szCs w:val="30"/>
    </w:rPr>
  </w:style>
  <w:style w:type="character" w:styleId="Googqstidbit1">
    <w:name w:val="goog_qs-tidbit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2:49:00Z</dcterms:created>
  <dc:creator>аерег</dc:creator>
  <dc:description/>
  <cp:keywords/>
  <dc:language>en-US</dc:language>
  <cp:lastModifiedBy>1</cp:lastModifiedBy>
  <cp:lastPrinted>2006-11-20T20:55:00Z</cp:lastPrinted>
  <dcterms:modified xsi:type="dcterms:W3CDTF">2011-12-23T12:43:00Z</dcterms:modified>
  <cp:revision>14</cp:revision>
  <dc:subject/>
  <dc:title/>
</cp:coreProperties>
</file>