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360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муниципального образования «Город Архангельск»  «Детский сад  комбинированного вида № 96 «Сосен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астунцева Тамара Васильев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воспитател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АЯ ОБРАЗОВАТЕЛЬНАЯ ДЕЯТЕЛЬНОСТЬ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Подготовительная группа)</w:t>
      </w:r>
    </w:p>
    <w:p>
      <w:pPr>
        <w:pStyle w:val="Normal"/>
        <w:widowControl w:val="false"/>
        <w:autoSpaceDE w:val="false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  БЕЗОПАСНОЙ   ЖИЗНЕДЕЯТЕЛЬНОСТИ</w:t>
      </w:r>
    </w:p>
    <w:p>
      <w:pPr>
        <w:pStyle w:val="Normal"/>
        <w:widowControl w:val="false"/>
        <w:autoSpaceDE w:val="false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равилах поведения с незнакомыми людьм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месте с детьми выяснить опасные ситуации: контакты с незнакомыми людьми, со сверстниками и старшими приятелями на улице, дома. Обсудить возможные варианты действий  в разных ситуациях. Показать возможность несовпадения внешности </w:t>
      </w:r>
      <w:r>
        <w:rPr>
          <w:rFonts w:cs="Times New Roman" w:ascii="Times New Roman" w:hAnsi="Times New Roman"/>
        </w:rPr>
        <w:t xml:space="preserve">люде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поступк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варительная деятельност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ядя Стёпа - милиционер» С.Марша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обок»,«Красная Шапочка»,«Золотой ключик», «Три поросёнка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от, петух и лиса»,«Волк и семеро козлят», «Волк и козлята»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нький цветочек», «Золушка», «Сказка о глупом мышонк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есед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жно считать «своим», близким человеком, а кого – «чужим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жно назвать знакомым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накомый отличается от близкого человека, а чем от «чужого», постороннег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ои», близкие – это мама, папа, братья, сёстры, бабушки, дедушки, тёти. дяд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е – сверстники, воспитатели, старшие друзья, друзья родителей, сосед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ние, «чужие» - прохожие, продавцы, просто незнакомые люд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а с мячом «Знакомый, свой, чужой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Дети, сегодня к нам пришёл Зайчишка. /Или прислал письмо/. Он хочет рассказать, как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история с ним произошла. Слушайт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«Я был дома один. Кто-то позвонил в дверь. Я посмотрел в глазок и увидел незнакомца. Он сказал, что пришёл в гости и попросил открыть дверь. Я уже собирался это сделать, но тут пришла мама, и незнакомец убежал. Конечно, я всё рассказал маме, а она  меня отругала. Ребята, почему?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/Варианты ответов детей/.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етьми ответить на вопрос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ли дверь незнакомом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произойти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ить правильно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сказки и рассмотреть иллюстрации к ним.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Сказка </w:t>
      </w:r>
      <w:r>
        <w:rPr>
          <w:rFonts w:cs="Times New Roman" w:ascii="Times New Roman" w:hAnsi="Times New Roman"/>
          <w:sz w:val="24"/>
          <w:szCs w:val="24"/>
        </w:rPr>
        <w:t>«Три поросёнка».Что произошло, когда поросяти открыли дверь незнакомой овечке? Кто скрывался под шкурой овечк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 xml:space="preserve"> «Волк и 7 козлят» Правильно ли поступили козлята, что открыли дверь волку. Что с ними случилось потом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у «Кому из этих людей ты бы открыл дверь?» -  в дверной глазок виден доктор, милиционер, слесарь или почтальон и т.д. Настоящий ли это доктор, милиционер..? Какие у него намерения и что он хочет сделать? Какими словами он может уговаривать открыть дверь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месте с детьми сделать вывод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льзя открывать дверь незнакомому, даже если у него ласковый голос или он представляется милиционером, знакомым родителей, знает, как их зовут, делает заманчивые предложения. Что должен отвечать ребёнок в этой ситуации и как ему следует себя ве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 не нужно разговаривать с чужим человеко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сли вступил в разговор, то не говори, что ты один дома. Скажи, что родители отдыхают, или находятся в ванно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позвонить соседям, родственникам, на работу родителям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читать детям стихотворен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ывай чужому дверь, любым словам его не вер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он скажет: «Я от мамы. Она забыла взять панаму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знакомца впустишь в дом. А он придёт к тебе с ружьё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он может напугать и шубу мамину забрать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 кто-то ломится в дверь? /Варианты ответов детей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чать в окно, с балкона, звать на помощь. Позвонить по телефону соседям или в милицию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адо знать свой адрес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Дидактическое упражнение</w:t>
      </w:r>
      <w:r>
        <w:rPr>
          <w:rFonts w:cs="Times New Roman" w:ascii="Times New Roman" w:hAnsi="Times New Roman"/>
          <w:sz w:val="24"/>
          <w:szCs w:val="24"/>
        </w:rPr>
        <w:t xml:space="preserve"> «Составь номер милици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контактах с незнакомыми людьми на улиц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итуации, в которых могут оказаться дети. Что может произойти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как себя ве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 внимание детей о возможности несовпадения внешности и поступко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ы ситуаций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знакомый человек угощает  ребёнка конфетой, мороженым…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о мёртвой царевне и 7 богатырях А.С. Пушкина ( Злая мачеха послала свою служанку, которая прикинулась доброй старушкой, чтобы она дала царевне отравленное яблоко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 яблоко взяла, что старушка принесл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м много слёз пролить пришлос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частью, всё удачно обошлос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знакомый взрослый открывает дверцу машины и приглашает ребёнка покатать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рослый приглашает ребёнка пойти с ним куда-нибудь, обещая подарить игрушку, конфету или показать что-то интересно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</w:rPr>
        <w:t xml:space="preserve">Сказка </w:t>
      </w:r>
      <w:r>
        <w:rPr>
          <w:rFonts w:cs="Times New Roman" w:ascii="Times New Roman" w:hAnsi="Times New Roman"/>
          <w:sz w:val="24"/>
          <w:szCs w:val="24"/>
        </w:rPr>
        <w:t>«Кот, петух и лиса». Что неправильно сделал Петушок? Как бы следовало ему поступить, когда лиса заговорила с ним? Правильно ли сделал Петушок, что громко кричал и звал на помощь своего друг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да ли внешний вид соответствует намерениям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 xml:space="preserve"> «Золушка» У оборванной, грязной Золушки было очень доброе сердце. Она всем стремилась помоч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казка </w:t>
      </w:r>
      <w:r>
        <w:rPr>
          <w:rFonts w:cs="Times New Roman" w:ascii="Times New Roman" w:hAnsi="Times New Roman"/>
          <w:sz w:val="24"/>
          <w:szCs w:val="24"/>
        </w:rPr>
        <w:t>«Аленький цветочек»  Страшное Чудище имело доброе сердц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о глупом мышонке» - кошка с ласковым и нежным голоском оказалась совсем не друг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«Колобок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а ушёл Колобок навсег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еперь у Лисицы е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у не нужно гулять одному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не достался бы он ником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«Красная шапоч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 с Волком болтал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ёт бабушка вдруг, рассказал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же голодный хитёр был и сме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бабушку с внучкою вместе не съе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«Золотой ключик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Буратино доверчивым был, </w:t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се и Коту все секреты откры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бманули мальчишку лег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ньги его унесли далеко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 детя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потерялся, к кому обратиться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арианты ответов детей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илиционер в форм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сти детей к выводу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наешь адрес свой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ёшь всегда дом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детям разыграть с игрушками разные ситуации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 свободное время поиграть в игру «Разговор по телефону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с</w:t>
      </w:r>
      <w:r>
        <w:rPr>
          <w:rFonts w:cs="Times New Roman" w:ascii="Times New Roman" w:hAnsi="Times New Roman"/>
          <w:sz w:val="24"/>
          <w:szCs w:val="24"/>
        </w:rPr>
        <w:t>иту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чужой человек звонит по телефону в то время, когда ребёнок дома один. Что будут отвечать дети на вопросы: «Кто ещё есть дома? Где твои родители, как их зовут? Где ты живёшь, по какому адресу?...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конце занятия вместе с детьми сделать вывод о правилах поведения с незнакомыми людь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8:00Z</dcterms:created>
  <dc:creator>1</dc:creator>
  <dc:description/>
  <cp:keywords/>
  <dc:language>en-US</dc:language>
  <cp:lastModifiedBy>ДДД</cp:lastModifiedBy>
  <dcterms:modified xsi:type="dcterms:W3CDTF">2014-01-02T11:52:00Z</dcterms:modified>
  <cp:revision>68</cp:revision>
  <dc:subject/>
  <dc:title/>
</cp:coreProperties>
</file>