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Досуг «День здоровья» для детей и родителей средней группы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и и задачи: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ать детям представление о простейшей профилактике простудных заболеваний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ызвать у детей радостное бодрое настроени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Воспитывать чувство товарищества, взаимопомощ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ддерживать в детях и их родителях спортивный дух, желание заниматься физической культурой, вести здоровый образ жизн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варительная работ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Рассматривание плакатов о простудных заболеваниях и их причинах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Беседы на тему «Зимняя одежда и обувь»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Чтение Оборудование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нур, кегли, мячи большого и малого размеров, корзины, обручи разных размеров, игровое спортивное пособия фирмы «Альма», эмблемы, магнитофон с записями, письма героев, ключи, сундук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дея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студа забрала шапки и шарфы детей из группы, чтобы они заболели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Ход досуг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&gt; Дети находят письмо Снеговика, в котором рассказывается о коварстве Простуды. Снеговик просит отправиться в путь, предварительно замаскировавшись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ттракцион «Маскировка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бежать вокруг корзины в обруче, вместе с родителем. Вернуться в команду, пролезть в обруч, отдать следующей паре. Участвуют все дети и все родители. Если детей больше, то с одним родителем бегают два ребенка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ттракцион «Снежный тоннель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одители держат обручи малого размера, дети пролезают в них по кругу. Затем дети держат обручи большого размера, родители пролезают в них по кругу. За выполнение задания участники получают первый ключ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&gt; Дети находят письмо лесных зверей, в котором рассказывается, как пройти дальше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ттракцион «В снежном лесу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под музыку показывают виды зимнего спорта (катание на санках, на коньках, на лыжах, а родители отгадывают. Если дети показывают хорошо, а родители отгадывают правильно – участники получают второй ключ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ттракцион «Снежный бой»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вместе с родителями встают в круг со своими снежками-мячиками из «сухого» бассейна и под считалочку играют в снежки. Игра проводится два-три раза, затем родители собирают снежки-мячики в одну корзину, а дети в другую. Кто больше? Результаты сравниваютс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&gt; Дети находят письмо Пингвина, из которого узнают, что пингвины помогут найти Волшебный Сундук, если все с ними весело потанцуют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анец Веселых Пингвинов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танцуют дети вместе с родителями)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еселый танец участники получают последний (третий) ключ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ведение итогов: открываются ключами три замка, на дне сундука обнаруживаются шапки и шарфы вместе с подарками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ети уходят под веселую песню «Паровозик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0:00Z</dcterms:created>
  <dc:creator>UserR</dc:creator>
  <dc:description/>
  <dc:language>en-US</dc:language>
  <cp:lastModifiedBy>UserR</cp:lastModifiedBy>
  <dcterms:modified xsi:type="dcterms:W3CDTF">2014-06-24T17:50:00Z</dcterms:modified>
  <cp:revision>2</cp:revision>
  <dc:subject/>
  <dc:title/>
</cp:coreProperties>
</file>