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8 « Вишенка» Г.Ртище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непосредственно-образовательной 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ятельности в средней группе 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ема: «З и м а ».</w:t>
      </w:r>
    </w:p>
    <w:p>
      <w:pPr>
        <w:pStyle w:val="Style16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л воспитатель:  Балашов О.В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6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пект непосредственно-образовательной </w:t>
      </w:r>
    </w:p>
    <w:p>
      <w:pPr>
        <w:pStyle w:val="Style16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в средней группе </w:t>
      </w:r>
    </w:p>
    <w:p>
      <w:pPr>
        <w:pStyle w:val="Style16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З и м а ».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бразовательные области: «Речевое развитие», «Художественно – эстетическое развитие»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имулировать развитие инициативности и самостоятельности ребенка в речевом общении со взрослыми и сверстками, использование в практике общения элементов описательных монологов и объяснительной речи.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очнить знания детей о признаках зимы,  о зимних забавах и развлечениях, учить понимать простейшие причинно-следственные связ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речевую активность, активизировать словарь по теме «Зима».</w:t>
      </w:r>
    </w:p>
    <w:p>
      <w:pPr>
        <w:pStyle w:val="9"/>
        <w:shd w:fill="auto" w:val="clear"/>
        <w:tabs>
          <w:tab w:val="clear" w:pos="708"/>
          <w:tab w:val="left" w:pos="380" w:leader="none"/>
        </w:tabs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8"/>
          <w:tab w:val="left" w:pos="380" w:leader="none"/>
        </w:tabs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вать связную монологическую речь: учить  составлять описательные рассказы используя все части реч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ь выражать настроение мимикой и пантомимико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 ней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ередавать в аппликации особенности изображаемого предмета, используя нетрадиционную технику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омочь детям освоить нетрадиционную технику аппликации из бумажных шари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, мелкую моторику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ывать самостоятельность, аккуратность при выполнении работы.</w:t>
      </w:r>
    </w:p>
    <w:p>
      <w:pPr>
        <w:pStyle w:val="9"/>
        <w:shd w:fill="auto" w:val="clear"/>
        <w:tabs>
          <w:tab w:val="clear" w:pos="708"/>
          <w:tab w:val="left" w:pos="380" w:leader="none"/>
        </w:tabs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Наблюдение за снегопадом, рассматривание снежинок пойманных на варежку, лепка снеговика на прогулке, чтение стихотворений о зиме и зимних забавах, отгадывание загадок, катание</w:t>
      </w:r>
      <w:r>
        <w:rPr/>
        <w:t xml:space="preserve"> </w:t>
      </w:r>
      <w:r>
        <w:rPr>
          <w:sz w:val="28"/>
          <w:szCs w:val="28"/>
        </w:rPr>
        <w:t>бумажных шариков из салфеток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Материа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ний тонированный лист бумаги  с силуэтом снеговика,  клей, кисточки для клея, бумажные шарики, салфетки для вытирания рук, аудиозапись П.И. Чайковского « Времена года», игрушка – ёжик, картинки с изображением зимних пейзажей и зимних заба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430" w:leader="none"/>
        </w:tabs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к нам пришёл гость, чтобы узнать кто это, надо вспомнить сказку  «Пых». Кто там сидел на грядке и пыхтел?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 На грядке сидел и пыхтел ёжик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Воспитатель: Совершенно верно. Это ёжик. ( Показываю игрушечного ёжика). Он никогда не видел снега, не знает, какая погода бывает зимой и вообще не знает,  что такое зима. Как вы думаете, почему ёжик ничего не знает о зиме?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Потому что ёжик зимой спит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: Правильно, ёжик зимой спит. А кто из животных,  так же как и ёжик,  зимой спит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Медвед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Так мы расскажем ёжику о зиме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Да. Расскажем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 После какого времени года к нам приходит зима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Зима приходит после осен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Как мы узнаем о приходе зимы?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Дети: На улице становится холодно, люди надевают тёплую одежду, реки и озёра покрываются льдом, выпадает снег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По всем этим признакам мы узнаем о приходе зим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Закройте глаза и шёпотом произнесите : зима. Что вы почувствовали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Стало холодно, грустно, радостно, я люблю зиму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: Покажите, как вы съёжились от холода, а теперь отогрелись, развеселились. (дети показывают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загадку :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 неба падают зимой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кружатся над землёй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ёгкие пушинки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лые …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 Снежинк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это снежинки. Как красиво про них сказано «лёгкие пушинки». А какие ещё снежинки?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Белые, холодные, колючие, узорчаты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 Как кружатся снежинки? Какие они? Давайте мы покружимся как снежинки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Под музыку П.И. Чайковского «Времена года» дети кружатся и опускаются на ковёр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а когда на земле лежит много – много  снежинок, то, как это называется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Снег, сугроб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Какого цвета снег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Снег белого цвет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А ещё какой он?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Он холодный, пушисты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А когда мы идём по снегу, что с ним происходит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Хрустит, скрепи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 А какая погода бывает зимой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Холодная, морозная, вьюжная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Ёж: А если на улице холодно, всё покрыто снегом, то вы, ребята, сидите дома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Ёж: А чем же вы занимаетесь? Во что же можно играть зимой на улице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ети: Катаемся на санках, на лыжах, на коньках, лепим снеговиков.  Можно ещё играть в хоккей.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: А как это можно назвать, одним словом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Зимние забавы или зимние развлече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ёжику покажем, как мы играем.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Мы бежим с тобой на лыжах (дети изображают ходьбу на лыжах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нег холодный лыжи лижет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А потом  - на коньках,    (изображают бег на коньках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Но упали в снег мы, ах!   (« падают»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А потом снежки лепили,  (стоят, сжимают воображаемый снежок ладонями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потом снежки катали,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А потом без сил упали  (« падают»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домой мы побежали («бегут по кругу»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оспитатель: (обращаясь к ёжику) – Видишь, ёжик, как много интересного бывает зимой. Сейчас наши ребята составят рассказы о зиме, и ты ещё больше узнаешь о зиме и зимних забавах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. Чтобы ёжик не забыл о зиме, я предлагаю сделать  ему открытку с изображением зимних развлечений. Что мы можем изобразить на ней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. Мы можем изобразить на ней снеговика, катание на санках и т.д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. Я предлагаю сделать снеговика из бумажных шариков. (Рассматриваем образец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-2-3-4 –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во двор гулять ходили:    (указательные и средние пальцы шагают по                                                          столу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абу снежную лепили,           (имитируем лепку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С горки снежной мы катались,          (проводим ладонью одной руки по другой сверху вниз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в снегу валялись.       (поворачиваем кисти рук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се в снегу домой пришли,       (« отряхиваемся»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уп поели, спать легли.            (имитация еды, руки под щёку)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Работа детей за столам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 Напоминаю детям, что шарики надо приклеивать близко друг к другу, не выходить за контур силуэта, клеем и кистью работать аккуратно)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спитатель. Ёжик, тебе понравились наши снеговики?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Ёжик. Да, мне  очень ваши снеговики понравились. Я своим друзьям , ежатам, когда они проснутся весной, покажу и расскажу про зиму.  Им тоже будет интересно узнать про зиму и зимние забавы. Спасибо вам, ребята! Хоть зимой и интересно, но нам надо зимой спать.  Пойду - ка я к себе в свою норку. До свидания! До встречи весной!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spacing w:val="1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6:00Z</dcterms:created>
  <dc:creator>Сергей</dc:creator>
  <dc:description/>
  <cp:keywords/>
  <dc:language>en-US</dc:language>
  <cp:lastModifiedBy>Сергей</cp:lastModifiedBy>
  <dcterms:modified xsi:type="dcterms:W3CDTF">2015-01-25T07:53:00Z</dcterms:modified>
  <cp:revision>10</cp:revision>
  <dc:subject/>
  <dc:title>Конспект</dc:title>
</cp:coreProperties>
</file>