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94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МА ДОУ ЦРР д/с № 23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lang w:val="ru-RU"/>
              </w:rPr>
            </w:pPr>
            <w:r>
              <w:rPr>
                <w:b w:val="false"/>
                <w:bCs w:val="false"/>
                <w:sz w:val="36"/>
                <w:lang w:val="ru-RU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rFonts w:cs="Art-Decorina;Times New Roman" w:ascii="Art-Decorina;Times New Roman" w:hAnsi="Art-Decorina;Times New Roman"/>
                <w:b w:val="false"/>
                <w:bCs w:val="false"/>
                <w:color w:val="FF0066"/>
                <w:sz w:val="72"/>
                <w:szCs w:val="72"/>
              </w:rPr>
              <w:t>Проект</w:t>
            </w:r>
          </w:p>
          <w:p>
            <w:pPr>
              <w:pStyle w:val="Normal"/>
              <w:jc w:val="center"/>
              <w:rPr>
                <w:rFonts w:ascii="Art-Decorina;Times New Roman" w:hAnsi="Art-Decorina;Times New Roman" w:cs="Art-Decorina;Times New Roman"/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«</w:t>
            </w:r>
            <w:r>
              <w:rPr>
                <w:rFonts w:cs="Art-Decorina;Times New Roman" w:ascii="Art-Decorina;Times New Roman" w:hAnsi="Art-Decorina;Times New Roman"/>
                <w:b/>
                <w:bCs/>
                <w:color w:val="FF0066"/>
                <w:sz w:val="72"/>
                <w:szCs w:val="72"/>
              </w:rPr>
              <w:t>Пейте, дети, молоко будете здоровы!</w:t>
            </w:r>
            <w:r>
              <w:rPr>
                <w:b/>
                <w:bCs/>
                <w:color w:val="FF0066"/>
                <w:sz w:val="72"/>
                <w:szCs w:val="72"/>
              </w:rPr>
              <w:t>»</w:t>
            </w:r>
          </w:p>
          <w:p>
            <w:pPr>
              <w:pStyle w:val="Normal"/>
              <w:jc w:val="center"/>
              <w:rPr>
                <w:rFonts w:ascii="Art-Decorina;Times New Roman" w:hAnsi="Art-Decorina;Times New Roman" w:cs="Art-Decorina;Times New Roman"/>
                <w:b/>
                <w:b/>
                <w:bCs/>
                <w:color w:val="FF0066"/>
                <w:sz w:val="36"/>
                <w:szCs w:val="72"/>
              </w:rPr>
            </w:pPr>
            <w:r>
              <w:rPr>
                <w:rFonts w:cs="Art-Decorina;Times New Roman" w:ascii="Art-Decorina;Times New Roman" w:hAnsi="Art-Decorina;Times New Roman"/>
                <w:b/>
                <w:bCs/>
                <w:color w:val="FF0066"/>
                <w:sz w:val="36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00FF"/>
                <w:sz w:val="36"/>
                <w:szCs w:val="36"/>
              </w:rPr>
              <w:t>средний дошкольный возрас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32"/>
                <w:szCs w:val="32"/>
              </w:rPr>
            </w:pPr>
            <w:r>
              <w:rPr>
                <w:bCs/>
                <w:color w:val="0000FF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Cs/>
                <w:color w:val="0000FF"/>
                <w:sz w:val="32"/>
                <w:szCs w:val="32"/>
              </w:rPr>
              <w:t>Воспитатель: Трофимова Н.А.</w:t>
            </w:r>
          </w:p>
          <w:p>
            <w:pPr>
              <w:pStyle w:val="Normal"/>
              <w:jc w:val="center"/>
              <w:rPr>
                <w:bCs/>
                <w:color w:val="0000FF"/>
                <w:sz w:val="32"/>
                <w:szCs w:val="32"/>
              </w:rPr>
            </w:pPr>
            <w:r>
              <w:rPr>
                <w:bCs/>
                <w:color w:val="0000FF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bCs/>
                <w:color w:val="0000FF"/>
                <w:sz w:val="32"/>
                <w:szCs w:val="32"/>
              </w:rPr>
              <w:t>Кошина О.И</w:t>
            </w:r>
          </w:p>
          <w:p>
            <w:pPr>
              <w:pStyle w:val="Normal"/>
              <w:jc w:val="right"/>
              <w:rPr>
                <w:bCs/>
                <w:color w:val="0000FF"/>
                <w:sz w:val="32"/>
                <w:szCs w:val="32"/>
              </w:rPr>
            </w:pPr>
            <w:r>
              <w:rPr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color w:val="0000FF"/>
                <w:sz w:val="32"/>
                <w:szCs w:val="32"/>
              </w:rPr>
              <w:t>2013</w:t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FF"/>
                <w:sz w:val="36"/>
                <w:szCs w:val="32"/>
                <w:u w:val="single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FF"/>
                <w:sz w:val="36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FF0066"/>
          <w:sz w:val="28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  <w:t>Ц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 информации о молоке, как о необходимом и полезном продукте питания, анализ и обобщение полученных фа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  <w:t>Участники проект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группа детей среднего возраст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rFonts w:cs="Arial Black" w:ascii="Arial Black" w:hAnsi="Arial Black"/>
          <w:b/>
          <w:color w:val="FF0000"/>
          <w:sz w:val="28"/>
          <w:u w:val="single"/>
        </w:rPr>
        <w:t xml:space="preserve">Срок реализации: </w:t>
      </w:r>
      <w:r>
        <w:rPr>
          <w:sz w:val="28"/>
        </w:rPr>
        <w:t>5 дней.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  <w:t>Причины разработки: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Отказ некоторых детей пить молочные продукты во время полдника   («Я его не люблю», «Молоко невкусное» и т.д.)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Недостаток знаний о молоке и молочных продуктах (получение и производство; необходимость и полезность молока, как ценного продукта питания человека)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  <w:t>Задачи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ть над формированием у детей следующих знаний и понятий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орова – домашнее животное, которое даёт человеку молоко; человек же в свою очередь ухаживает за коровой, заботится о ней, кормит её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режде чем попасть на стол, молоко проделывает долгий путь, и к этому причастны многие люди (те, кто ухаживают за коровами, доят их; кто отвозит молоко на молочные заводы; те, кто работают на молочных заводах; продавцы магазинов, которые продают молочные продукты и др.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олоко необходимо человеку для здоровья и роста, т. к. в нём содержатся полезные веще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уществует много продуктов, которые делают из молока (сметана, творог, масло, йогурт, майонез, сыр и др.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ез молока трудно приготовить многие блюда (каши, молочный суп, блины, пироги и т. д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такие черты личности, как любознательность, бережное уважительное отношение к продуктам труда многих люд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логическое мышление, связную речь и познавательно-поисковую деятельность.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  <w:t>Сюжет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тив отказ некоторых детей пить молоко во время полдника, воспитатель предлагает детям узнать о том, зачем же нужно пить моло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оэтапно знакомятся с путём попадания молока на стол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лучают знания о корове, и уходу за ней человеком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 том, что же происходит с молоком на молочных заводах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 молоко попадает в магазин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ие молочные продукты делают из молок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ля приготовления каких блюд необходимо молоко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о в молоке полезного – вода, жир, сахар, белок, соли и витамины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делать альбом «Пейте, дети, молоко будете здоровы!»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rFonts w:eastAsia="Cambria"/>
          <w:b w:val="false"/>
          <w:bCs w:val="false"/>
          <w:sz w:val="16"/>
          <w:szCs w:val="16"/>
        </w:rPr>
        <w:t xml:space="preserve">                    </w:t>
      </w:r>
    </w:p>
    <w:p>
      <w:pPr>
        <w:pStyle w:val="Heading2"/>
        <w:jc w:val="center"/>
        <w:rPr>
          <w:rFonts w:ascii="Arial Black" w:hAnsi="Arial Black" w:cs="Arial Black"/>
          <w:b w:val="false"/>
          <w:b w:val="false"/>
          <w:bCs w:val="false"/>
          <w:color w:val="FF0066"/>
          <w:u w:val="single"/>
        </w:rPr>
      </w:pPr>
      <w:r>
        <w:rPr>
          <w:rFonts w:cs="Arial Black" w:ascii="Arial Black" w:hAnsi="Arial Black"/>
          <w:b w:val="false"/>
          <w:bCs w:val="false"/>
          <w:color w:val="FF0066"/>
          <w:u w:val="single"/>
        </w:rPr>
        <w:t>Алгоритм разработки проект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  <w:t>«Пейте, дети, молоко будете здоровы!»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57"/>
        <w:gridCol w:w="368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этап – подгото-вительны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 тем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подбор участ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ановка цели проек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 участников проекта чёткого представления о необходимости работы над ним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этап – преобразо-вательный (планиро-вание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проблем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ановка задач, решаемых в ходе работы над проекто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пределение ролей в группе участников проект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ение источников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 оптимального варианта, уточнение планов деятельност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задач; накопление информации по теме проекта; написание системы работы, подготовка её к апробирова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этап – реализация проекта (практи-ческий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</w:rPr>
              <w:t>работа по реализации проекта (занятия, экскурсии с родителями в магазин, наблюдения, беседы с детьми, чтение художественной литературы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заимодействия между всеми участниками проект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оянное обсуждение полученных в ходе проекта результат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формление результатов проект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лочённая работа участников проекта, эффективно организованная деятельность за пределами детского са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альбома по теме проекта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этап – заключи-тельный (оценка результатов и защита проекта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выполнения проекта, достигнутых результатов (успехи и неудачи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ъяснение полученных результатов, их оцен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щита проект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альбома по теме проекта с фотографиям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 Black" w:hAnsi="Arial Black" w:cs="Arial Black"/>
          <w:color w:val="FF0066"/>
          <w:sz w:val="16"/>
          <w:szCs w:val="16"/>
          <w:lang w:val="ru-RU"/>
        </w:rPr>
      </w:pPr>
      <w:r>
        <w:rPr>
          <w:rFonts w:cs="Arial Black" w:ascii="Arial Black" w:hAnsi="Arial Black"/>
          <w:color w:val="FF0066"/>
          <w:sz w:val="16"/>
          <w:szCs w:val="16"/>
          <w:lang w:val="ru-RU"/>
        </w:rPr>
      </w:r>
    </w:p>
    <w:p>
      <w:pPr>
        <w:pStyle w:val="Heading3"/>
        <w:jc w:val="center"/>
        <w:rPr>
          <w:rFonts w:ascii="Arial Black" w:hAnsi="Arial Black" w:cs="Arial Black"/>
          <w:color w:val="FF0066"/>
          <w:lang w:val="ru-RU"/>
        </w:rPr>
      </w:pPr>
      <w:r>
        <w:rPr>
          <w:rFonts w:cs="Arial Black" w:ascii="Arial Black" w:hAnsi="Arial Black"/>
          <w:color w:val="FF0066"/>
          <w:lang w:val="ru-RU"/>
        </w:rPr>
      </w:r>
    </w:p>
    <w:p>
      <w:pPr>
        <w:pStyle w:val="Heading3"/>
        <w:jc w:val="center"/>
        <w:rPr>
          <w:rFonts w:ascii="Arial Black" w:hAnsi="Arial Black" w:cs="Arial Black"/>
          <w:color w:val="FF0066"/>
        </w:rPr>
      </w:pPr>
      <w:r>
        <w:rPr>
          <w:rFonts w:cs="Arial Black" w:ascii="Arial Black" w:hAnsi="Arial Black"/>
          <w:color w:val="FF0066"/>
        </w:rPr>
        <w:t>План работы над проектом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  <w:t>«Пейте, дети, молоко будете здоровы!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color w:val="FF0066"/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редварительная беседа с детьми о молоке. Модель трёх вопросов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то ты знаешь о молоке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то мы хотим узнать о молоке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к мы будем это дел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беседы проводится обязательная фиксация ответов и желаний детей, чтобы учесть их в дальнейше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ткуда берётся молоко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бор сведений о корове (подбор иллюстраций о корове с привлечением к этой работе родителей; чтение художественной литературы о корове и молоке; заучивание стихов и потешек, разучивание песен о корове и молоке; рассматривание картины «Корова с телёнком» их серии «Домашние животные»; реалистические рассказы из опыта воспитателя на тему «Как у нас была корова»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Совместная деятельнос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изобразительная деятельность «Коровы пасутся на лугу» - изготовление приемом оригами игрушки - коро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изготовление из конструктора «Дом для коровы Бурен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ак молоко приходит на стол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Экскурсия в магазин на молочный отдел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Что ещё делают из молока? (беседа с деть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Что в молоке полезного? Беседа с медицинским работником детского сада. (Гитлайн Е.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Для чего нужно молоко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ние детям: - поговорить с мамой и бабушкой для приготовления каких блюд они используют молок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седа с детьми на эту тему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Оформление альбома «Пейте, дети, молоко будете здоровы!».</w:t>
      </w:r>
    </w:p>
    <w:p>
      <w:pPr>
        <w:pStyle w:val="Normal"/>
        <w:jc w:val="both"/>
        <w:rPr/>
      </w:pPr>
      <w:r>
        <w:rPr>
          <w:sz w:val="28"/>
        </w:rPr>
        <w:t>8. Рассказывание стихов о молоке, корове, загадок, поте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rFonts w:cs="Arial Black" w:ascii="Arial Black" w:hAnsi="Arial Black"/>
          <w:b/>
          <w:bCs/>
          <w:color w:val="FF0066"/>
          <w:sz w:val="28"/>
          <w:u w:val="single"/>
        </w:rPr>
        <w:t>Реализация проект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  <w:t>«Пейте, дети, молоко будете здоровы!»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66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color w:val="FF0066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о время полдника некоторые дети отказывались пить молоко и молочные продукты. На вопрос «Почему они не пьют молоко» - отвечали, что «оно не вкусное», «я его не люблю», «в нём всегда пенки».</w:t>
      </w:r>
    </w:p>
    <w:p>
      <w:pPr>
        <w:pStyle w:val="TextBody"/>
        <w:jc w:val="both"/>
        <w:rPr/>
      </w:pPr>
      <w:r>
        <w:rPr/>
        <w:t>Воспитатель задала вопрос: - А сможем ли мы обойтись без молока?</w:t>
      </w:r>
    </w:p>
    <w:p>
      <w:pPr>
        <w:pStyle w:val="TextBody"/>
        <w:jc w:val="both"/>
        <w:rPr/>
      </w:pPr>
      <w:r>
        <w:rPr/>
        <w:t>Дети ответили, что смогут. Воспитатель предложила обсудить это  вместе всей группой. Во время обсуждения детям было задано 3 вопроса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Что мы знаем о молоке?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Что бы мы хотели узнать?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Как мы это сможем узнать?</w:t>
      </w:r>
    </w:p>
    <w:p>
      <w:pPr>
        <w:pStyle w:val="TextBody"/>
        <w:ind w:left="75" w:hanging="0"/>
        <w:jc w:val="both"/>
        <w:rPr/>
      </w:pPr>
      <w:r>
        <w:rPr/>
        <w:t>Все ответы детей записывались в таблицу. На первый вопрос дети отвечали самостоятельно, на второй по наводящим вопросам воспитателя. Способы получения информации в основном предлагал воспитатель, дети дополняли.</w:t>
      </w:r>
    </w:p>
    <w:p>
      <w:pPr>
        <w:pStyle w:val="TextBody"/>
        <w:ind w:left="75" w:hanging="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Что мы знаем о мол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Что мы можем и хотим узн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ак мы это узнае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*Корова дает молоко 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Молоко у коровы в животе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Корова любит траву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У коровы рога есть</w:t>
            </w:r>
          </w:p>
          <w:p>
            <w:pPr>
              <w:pStyle w:val="TextBody"/>
              <w:rPr/>
            </w:pPr>
            <w:r>
              <w:rPr>
                <w:sz w:val="28"/>
                <w:lang w:val="ru-RU" w:eastAsia="ru-RU"/>
              </w:rPr>
              <w:t>*Молоко белое, в холодильнике стоит в пакете.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Мама молоко в магазине покупает и домой приносит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Бабушка из молока кашу варит.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Молоко можно в кофе наливать, так вкуснее, какао, ч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Где живут коровы?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Кто за ними ухаживает?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Чем кормят коров зимой, когда везде снег и нет травы.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Как доят коров?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Куда отвозят молоко, надоенное у коров?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Что делают с молоком на молокозаводе?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Какие еще молочные продукты продают в магазинах?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Что в молоке полезного?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Для приготовления каких блюд нужно молок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Прочитать в книгах о коровах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Рассмотреть картины и иллюстрации о коровах</w:t>
            </w:r>
          </w:p>
          <w:p>
            <w:pPr>
              <w:pStyle w:val="TextBody"/>
              <w:rPr/>
            </w:pPr>
            <w:r>
              <w:rPr>
                <w:sz w:val="28"/>
                <w:lang w:val="ru-RU" w:eastAsia="ru-RU"/>
              </w:rPr>
              <w:t>*Сходить на экскурсию в магазин с родителями, *Побеседовать с медицинским работником о том, чем же молоко полезно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*Понаблюдать дома, расспросить бабушку и маму для приготовления каких блюд им необходимо молоко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66"/>
          <w:sz w:val="28"/>
          <w:u w:val="single"/>
        </w:rPr>
      </w:pPr>
      <w:r>
        <w:rPr>
          <w:rFonts w:cs="Arial Black" w:ascii="Arial Black" w:hAnsi="Arial Black"/>
          <w:b/>
          <w:color w:val="FF0066"/>
          <w:sz w:val="28"/>
          <w:u w:val="single"/>
        </w:rPr>
        <w:t>Рассматривание картины «Корова с телёнком»</w:t>
      </w:r>
    </w:p>
    <w:p>
      <w:pPr>
        <w:pStyle w:val="Normal"/>
        <w:rPr>
          <w:rFonts w:ascii="Arial Black" w:hAnsi="Arial Black" w:cs="Arial Black"/>
          <w:b/>
          <w:b/>
          <w:color w:val="FF0066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66"/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начать формировать у детей представление о долгом пути, который проходит молоко, прежде чем попадёт на сто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Уточнять и расширять у детей знания о корове – домашнем животном, которое даёт молоко: характерные признаки её внешнего вида; чем питается; где живёт; как о ней заботится человек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Продолжать учить понимать смысл понятия «домашнее животное»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Вызвать интерес к затронутому во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по проведению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спитатель напоминает детям, что они хотели как можно больше узнать о корове – животном, которое даёт молоко и вносит картину «Корова с телёнком» из серии «Домашние животные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ее идёт рассматривание внешнего вида коровы. Воспитатель дает возможность детям увидеть самим особенности внешнего вида животного и высказаться по этому поводу, сохраняя за ними право на ошибку, над исправлением которой будут думать все вмес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ледует обратить внимание детей на вымя коровы – орган, в котором вырабатывается и скапливается молоко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обходимо обратить внимание детей  и на то, чем питается животное (травой, пьёт воду), задать вопрос: - А что же ест корова зимой, когда нет травы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ожно внести для рассматривания детям немного сена, дать его потрогать, вдохнуть арома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Используется художественные произведения о корове: загадки, стих А. Рождественской «Молоко», рассказ Е. Чарушина «Корова», потешка «Дай молока, бурёнушка…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конце все полученные сведения обобщаются, и вносится игрушка корова. Воспитатель подводит детей к тому, что теперь они знают много о домашнем животном корове и смогут сами сделать для коровы Зорьки дом (маке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color w:val="FF0066"/>
          <w:sz w:val="28"/>
        </w:rPr>
      </w:pPr>
      <w:r>
        <w:rPr>
          <w:b/>
          <w:color w:val="FF0066"/>
          <w:sz w:val="28"/>
        </w:rPr>
        <w:t xml:space="preserve">               </w:t>
      </w:r>
    </w:p>
    <w:p>
      <w:pPr>
        <w:pStyle w:val="Normal"/>
        <w:ind w:left="75" w:hanging="0"/>
        <w:jc w:val="center"/>
        <w:rPr/>
      </w:pPr>
      <w:r>
        <w:rPr>
          <w:rFonts w:cs="Arial Black" w:ascii="Arial Black" w:hAnsi="Arial Black"/>
          <w:b/>
          <w:color w:val="FF0066"/>
          <w:sz w:val="28"/>
          <w:u w:val="single"/>
        </w:rPr>
        <w:t>Рисунки «Коровы пасутся на лугу»</w:t>
      </w:r>
    </w:p>
    <w:p>
      <w:pPr>
        <w:pStyle w:val="Normal"/>
        <w:ind w:left="75" w:hanging="0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ind w:left="75" w:hanging="0"/>
        <w:rPr/>
      </w:pPr>
      <w:r>
        <w:rPr>
          <w:bCs/>
          <w:sz w:val="28"/>
        </w:rPr>
        <w:t>Цель</w:t>
      </w:r>
      <w:r>
        <w:rPr>
          <w:sz w:val="28"/>
        </w:rPr>
        <w:t>: Продолжать закреплять знания о корове, как о домашнем животном, которое приносит пользу человек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ать формировать понятие «домашнее животное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реплять знания о способе питания коров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ать учить детей использовать имеющиеся у них изобразительные навыки для выполнения коллективной рабо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доброе, заботливое отношение к живот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u w:val="single"/>
        </w:rPr>
        <w:t>Ознакомление с художественной литературой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а пёстрая,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т зелёное,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ёт белое (корова)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одит – бродит  на луж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ыжая ко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ст она нам к вечер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лока пар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аше, Маше и Маринк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удет всем по полной крын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м попить достане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 коту остан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га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тоит копна среди дв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ереди вилы, сзади метла. (кор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На лугу пасё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чером вернё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мычит у ворот, молока принесёт   (кор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Всем нам пригоди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лая води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водицы бел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ё что хочешь дела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ливки, простокваш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асло в нашу каш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ворожок на пирожок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шай Ванюшка, дружо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шь, да пей, гостям на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коту не пожалей. (молоко)  А.Рождественск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Мычит: «Му-у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то это? Не пойму (кор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Голодна – мычи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ыта – жуё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алым ребятк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лочка даёт. (кор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ама пёстр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Ест зелёно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ёт белое! (кор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ешки, песенки, стих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Травка – муравка со сна подняла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тица – синица за зерно взяла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йка за капуст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шка за кор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ки за моло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ейте, дети, моло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удете здоро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Ой ду-ду, ду-ду, ду-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терял мужик дуд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я дудочку наш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астушку я отд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у, ка милый пастуш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ы спеши ка на луж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м Бурёнка лежи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ребяток гляд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 домой не идё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лочка не нес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до кашку вар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ашу кашкой корм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Стучит, бренчит по улиц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ома едет на куриц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имошка – на ко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кривой дорож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Куда, Фома, ед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да погоня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Еду сено кос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На что тебе сен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ровок корм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На что тебе коров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Молоко до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А зачем молок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Ребяток корм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5. Ю.Черных «Кто пасётся на лугу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.Идёт коза рогат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дёт коза бодат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малыми ребятк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жками топ-то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зками хлоп-хло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то каши не е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то молока не пьёт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бодает, забодает, забод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Дай молочка, Бурёнуш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ть капельку – на доныш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дут мня котя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лые реб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й им сливок ложеч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ворогу немножеч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м даёт здоров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локо коров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Мама чашку моло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е нал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Мяу! –киска говор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т и я пришл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иске в миску отольём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селее пить вдвоё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-ка кто скорей допьё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то ни капли не прольё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9.О. Высоцкая «Коров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дит – бродит  на луж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ыжая ко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ст она нам к вечер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лока пар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аше, Маше и Маринке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удет всем по полной крын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м попить достане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коту остан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Дудочка-подудочка, погуди!  «Дудочка-подудочка» Г.Ладонщи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зови бурёнушек, разбуд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гоню в дубраву их, на рос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 жары спокойно там, попас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пою их в озере, а пот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гоню в деревню их с моло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«Корова» В. Степа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магазине не бы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базаре не бы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домой приш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лока принес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лока ко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зяину своем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Расска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М. Пришвин «Глоток молока»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Е. Чарушин «Корова»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А. Мусатов «Стакан молока»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Н. Полякова «За что спасибо маме говорят? (отрывки из книги)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Л. Воронкова «Кружка моло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color w:val="FF0066"/>
          <w:sz w:val="28"/>
        </w:rPr>
      </w:pPr>
      <w:r>
        <w:rPr>
          <w:b/>
          <w:color w:val="FF0066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66"/>
          <w:sz w:val="28"/>
          <w:u w:val="single"/>
        </w:rPr>
        <w:t>Экскурсия с родителями в магазин (молочный отдел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66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Цель:  Продолжить знакомить детей с путём, который проходит молоко, прежде чем попасть на стол, познакомить с работой молочного отдела продовольственного магаз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и: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олжать формирование понятий – магазин, молочный отдел, продавец, покупатель, автомашина, труд люде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знакомить детей с разновидностями молочных продукт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интересовать детей, откуда привозят молоко в магазин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олжить знакомить детей с путем, который проходит молоко, прежде чем попадает на стол, дать некоторые знания о молочном заводе.</w:t>
      </w:r>
    </w:p>
    <w:p>
      <w:pPr>
        <w:pStyle w:val="Normal"/>
        <w:numPr>
          <w:ilvl w:val="0"/>
          <w:numId w:val="7"/>
        </w:numPr>
        <w:ind w:left="-21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машнее задание: понаблюдать за бабушкой и мамой, когда они готовят завтрак, обед, ужин и выяснить для приготовления каких блюд они используют моло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казы каждого ребёнка выслушиваются всеми участниками разговора, В конце разговора воспитатель подводит итог: молоко – необходимый продукт при приготовлении многих блюд и многие из них не приготовить вообще без молока; все молочные продукты очень часто используются в питании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66"/>
          <w:sz w:val="28"/>
          <w:u w:val="single"/>
        </w:rPr>
      </w:pPr>
      <w:r>
        <w:rPr>
          <w:rFonts w:cs="Arial Black" w:ascii="Arial Black" w:hAnsi="Arial Black"/>
          <w:b/>
          <w:color w:val="FF0066"/>
          <w:sz w:val="28"/>
          <w:u w:val="single"/>
        </w:rPr>
        <w:t>Оформление фотоальбома «Пейте, дети, молоко будете здоровы!»</w:t>
      </w:r>
    </w:p>
    <w:p>
      <w:pPr>
        <w:pStyle w:val="Normal"/>
        <w:rPr>
          <w:rFonts w:ascii="Arial Black" w:hAnsi="Arial Black" w:cs="Arial Black"/>
          <w:b/>
          <w:b/>
          <w:color w:val="FF0066"/>
          <w:sz w:val="28"/>
          <w:u w:val="single"/>
        </w:rPr>
      </w:pPr>
      <w:r>
        <w:rPr>
          <w:rFonts w:cs="Arial Black" w:ascii="Arial Black" w:hAnsi="Arial Black"/>
          <w:b/>
          <w:color w:val="FF0066"/>
          <w:sz w:val="28"/>
          <w:u w:val="single"/>
        </w:rPr>
      </w:r>
    </w:p>
    <w:p>
      <w:pPr>
        <w:pStyle w:val="TextBody"/>
        <w:jc w:val="both"/>
        <w:rPr/>
      </w:pPr>
      <w:r>
        <w:rPr/>
        <w:t>Цель: закрепить и конкретизировать представление детей о пути, который проходит молоко, прежде чем попадёт на стол, о значении молока для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мочь детям запомнить и систематизировать всё то, что они узнали о молоке в ходе работы над проекто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ть и совершенствовать трудовые навыки, формировать самостоятель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ть логику и образное мышление, познавательно-поисковую деятельность, связную реч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66"/>
          <w:sz w:val="28"/>
          <w:u w:val="single"/>
        </w:rPr>
      </w:pPr>
      <w:r>
        <w:rPr>
          <w:rFonts w:cs="Arial Black" w:ascii="Arial Black" w:hAnsi="Arial Black"/>
          <w:b/>
          <w:color w:val="FF0066"/>
          <w:sz w:val="28"/>
          <w:u w:val="single"/>
        </w:rPr>
        <w:t>Литературная гостиная «Пейте, дети, молоко будете здоровы!»</w:t>
      </w:r>
    </w:p>
    <w:p>
      <w:pPr>
        <w:pStyle w:val="Normal"/>
        <w:ind w:left="660" w:hanging="0"/>
        <w:jc w:val="both"/>
        <w:rPr>
          <w:rFonts w:ascii="Arial Black" w:hAnsi="Arial Black" w:cs="Arial Black"/>
          <w:b/>
          <w:b/>
          <w:color w:val="FF0066"/>
          <w:sz w:val="28"/>
          <w:u w:val="single"/>
        </w:rPr>
      </w:pPr>
      <w:r>
        <w:rPr>
          <w:rFonts w:cs="Arial Black" w:ascii="Arial Black" w:hAnsi="Arial Black"/>
          <w:b/>
          <w:color w:val="FF0066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создать эмоциональное благополучие; активизировать знания детей по теме проекта; дать возможность детям поиграть, развлечься со сверстниками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jc w:val="center"/>
        <w:rPr>
          <w:bCs/>
          <w:sz w:val="28"/>
        </w:rPr>
      </w:pPr>
      <w:r>
        <w:rPr>
          <w:bCs/>
          <w:sz w:val="28"/>
        </w:rPr>
        <w:t>Ход праздника.</w:t>
      </w:r>
    </w:p>
    <w:p>
      <w:pPr>
        <w:pStyle w:val="Normal"/>
        <w:ind w:left="8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Воспитатель:</w:t>
      </w:r>
      <w:r>
        <w:rPr>
          <w:sz w:val="28"/>
        </w:rPr>
        <w:t xml:space="preserve"> (</w:t>
      </w:r>
      <w:r>
        <w:rPr>
          <w:i/>
          <w:sz w:val="28"/>
        </w:rPr>
        <w:t>с дудочкой в руке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й, ду-ду, ду-ду, ду-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терял мужик ду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 я дудочку наш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астушку я отдал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является мальчик в костюме пастушка, берёт дудочку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Воспитатель:</w:t>
      </w:r>
      <w:r>
        <w:rPr>
          <w:sz w:val="28"/>
        </w:rPr>
        <w:t xml:space="preserve"> (</w:t>
      </w:r>
      <w:r>
        <w:rPr>
          <w:i/>
          <w:sz w:val="28"/>
        </w:rPr>
        <w:t>продолжае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Ну-ка, милый пастушо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спеши–ка на луж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ам Бурёнка леж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о все стороны гляд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А домой не идё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олочка не несё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до кашку вар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еток кашкой кормить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Пастушок: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  Дудочка-подудочка, погуд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зови бурёнушек, разбуд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гоню в дубраву их, на рос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о жары спокойно там, попас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Напою их в озере, а по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гоню в деревню их с молоко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астушок с дудочкой уходит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Воспитатель: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>Ушёл пастушок пасти нашу коровушку, но к нам ещё кто-то едет. (</w:t>
      </w:r>
      <w:r>
        <w:rPr>
          <w:i/>
          <w:sz w:val="28"/>
        </w:rPr>
        <w:t>Раздаётся стук, гром, появляется Фома  и Тимошка.У Фомы коса на плечах</w:t>
      </w:r>
      <w:r>
        <w:rPr>
          <w:sz w:val="28"/>
        </w:rPr>
        <w:t>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азыгрывается  в лицах потешк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уда, Фома, едешь? Куда погоняешь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Еду сено косить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уда тебе сено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оровок кормить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 что тебе коровы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олоко доить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 зачем молоко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ебяток кормить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 xml:space="preserve">Ребенок: </w:t>
      </w:r>
      <w:r>
        <w:rPr>
          <w:bCs/>
          <w:sz w:val="28"/>
        </w:rPr>
        <w:t xml:space="preserve">         </w:t>
      </w:r>
      <w:r>
        <w:rPr>
          <w:sz w:val="28"/>
        </w:rPr>
        <w:t xml:space="preserve"> Много сена накос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Хорошо работал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теперь стихи прочтё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тобы нам похлопали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Ребенок:</w:t>
      </w:r>
      <w:r>
        <w:rPr>
          <w:bCs/>
          <w:sz w:val="28"/>
        </w:rPr>
        <w:t xml:space="preserve">         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>Дай молочка, Бурёнушка,</w:t>
      </w:r>
    </w:p>
    <w:p>
      <w:pPr>
        <w:pStyle w:val="23"/>
        <w:rPr/>
      </w:pPr>
      <w:r>
        <w:rPr/>
        <w:t xml:space="preserve">                       </w:t>
      </w:r>
      <w:r>
        <w:rPr/>
        <w:t>Хоть капельку – на доныш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Дай нам сливок ложечк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ворогу немножеч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сем даёт здоров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олоко коровь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водится конкурс – аттракцион «Накорми Бурёнку» (с завязанными глазами пририсовать сено для коровы, нарисованной на листе бумаги)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Воспитатель: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 xml:space="preserve">Нужно поблагодарить нашу Бурёнушку за то, что она н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ько вкусных продуктов даёт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Ребенок:</w:t>
      </w:r>
      <w:r>
        <w:rPr>
          <w:bCs/>
          <w:sz w:val="28"/>
        </w:rPr>
        <w:t xml:space="preserve">         </w:t>
      </w:r>
      <w:r>
        <w:rPr>
          <w:sz w:val="28"/>
        </w:rPr>
        <w:t xml:space="preserve"> Мама чашку мол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аше нал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Мяу! –киска говор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т и я пришл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иске в миску отольём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еселее пить вдвоём</w:t>
      </w:r>
    </w:p>
    <w:p>
      <w:pPr>
        <w:pStyle w:val="Heading2"/>
        <w:rPr/>
      </w:pPr>
      <w:r>
        <w:rPr>
          <w:rFonts w:eastAsia="Cambria"/>
        </w:rPr>
        <w:t xml:space="preserve">                        </w:t>
      </w:r>
      <w:r>
        <w:rPr/>
        <w:t>Ну-ка кто скорей допьё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то ни капли не прольёт?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Ребенок:</w:t>
      </w:r>
      <w:r>
        <w:rPr>
          <w:sz w:val="28"/>
        </w:rPr>
        <w:t xml:space="preserve">           Всем нам пригод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елая вод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з водицы бел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сё что хочешь дела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ливки, простокваш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асло в нашу каш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ворожок на пирожок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ушай, кушай мой дружок!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исполняют песню «Далеко, далеко, на лугу пасутся ко…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i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  <w:t>Литератур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66"/>
          <w:sz w:val="28"/>
          <w:u w:val="single"/>
        </w:rPr>
      </w:pPr>
      <w:r>
        <w:rPr>
          <w:rFonts w:cs="Arial Black" w:ascii="Arial Black" w:hAnsi="Arial Black"/>
          <w:b/>
          <w:bCs/>
          <w:color w:val="FF0066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ванова А. Модульный принцип педагогического процесса в ДОУ. Творческий центр «Сфера» М.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ание, образование и развитие детей 4-5 лет в детском саду. Методическое руководство. Составитель Т.Н. Доронова «Просвещение», М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знакомить дошкольников с природой. Под редакцией Т.Г. Саморуковой.»Просвещение» М., 198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корева Н.Н., Бондаренко А.К. Любить труд на родной земле. «Просвещение» М., 198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иноградова Н.Ф., Куликова Т.А. Дети, взрослые и мир вокруг. М., 199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оектный метод в деятельности дошкольного учреждения: Пособие для руководителей и практических работников ДО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вт.-сост. Л.С. Киселёва, Т.А. Данилина, Т.С. Лагода, М.Б. Зуйкова М.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Евдокимова Е.С. Технология проектирования в ДОУ Творческий центр «Сфера». М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t-Decorina">
    <w:altName w:val="Times New Roman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5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59:00Z</dcterms:created>
  <dc:creator>Шаин.В.Н.</dc:creator>
  <dc:description/>
  <cp:keywords/>
  <dc:language>en-US</dc:language>
  <cp:lastModifiedBy>Олег</cp:lastModifiedBy>
  <cp:lastPrinted>1985-09-01T02:19:00Z</cp:lastPrinted>
  <dcterms:modified xsi:type="dcterms:W3CDTF">1985-08-31T21:21:00Z</dcterms:modified>
  <cp:revision>6</cp:revision>
  <dc:subject/>
  <dc:title>Методические разработки</dc:title>
</cp:coreProperties>
</file>