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 – ПРАКТИКУМ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рганизация двигательной активности детей на прогул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 и развлечения на свежем воздухе особенно полезны. Во время игр на просторе, в природных условиях у детей формируются умения использовать приобретенные двигательные навыки в многообразных жизненных ситуациях. У них развивается ловкость, быстрота, они становятся сильными и выносливыми, приучаются действовать смело, проявляя активность, настойчивость, инициативу и самосто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я решающая роль в руководстве играми принадлежит воспитателю, чрезвычайно важно побуждать детей к самостоятельности и проявлению творческой инициативы при организации и проведении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значительная усталость, вызываемая участием в подвижной игре, полезна: систематически повторяясь, она способствует приспособлению организма к повышенной физической нагрузке, увеличению работоспособности. Но так как эти игры эмоциональны и очень привлекательны для детей, то нередко, увлекшись игрой, они могут перевозбуждаться, переутомляться. Внешними признаками утомления являются чрезмерная одышка, резкое покраснение лица, усиленное потоотделение, ухудшение координации движений. В таких случаях дети могут жаловаться на легкое головокружение, усталость. Признаком начинающегося переутомления является снижение интереса к тому виду деятельности, в котором в данный момент ребенок участвует. Переутомление может неблагоприятно отразится на общем состоянии ребенка, привести к нарушению сна, снижению аппетита, вызвать двигательное беспокойство или наоборот, вялость. Поэтому надо стремиться к тому, чтобы игры с высокой двигательной активностью разумно сочетались с более спокойными видами деятельности. Вместе с тем нельзя забывать о том, что воспитание ловкости, выносливости, силы и быстроты у детей может быть достигнуто лишь при условии систематических и довольно значительных нагру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жные игры на прогулке в режиме дня проводятся ежедневно 2 раза в день и являются дополнением к обязательным занятиям урочного типа. Организует и проводит игру воспитатель, который не только руководит, но и участвует в игре, беря на себя наиболее ответственную роль. Продолжительность одной подвижной игры 7 – 15 минут (в зависимости от возраста детей и состояния здоровья). Правила подвижных игр диктуют быстрые разнообразные физические действия участников. Ситуация игры постоянно изменяется, предъявляя к игроку требования по концентрации внимания, правильному его распределению и переключению, хорошей координаци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помогают решать важные задачи воспитания и обучения детей: учат слушать, быть внимательным, правильно управлять своими движениями, привыкать к дисциплине и сознательно относиться к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подвижных игр требуют соблюдения следующих методических принцип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чет возрастных особенностей детей: чем старше дети, тем сложнее становятся игры, тем большее значение имеет сюжетный, ролевой рисунок, постепенно усложняются правила, значительнее становится роль личной инициатив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дбор игр в соответствии с лечебно – педагогическими и воспитательными задача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людение физиологических закономерностей адаптации к нагру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Четкое объяснение правил игры и распределение р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дачи воспитателя при руководстве играми и развлечениями входит наблюдение за состоянием играющих и регулированием нагрузки. Дозировать ее в играх можно, пользуясь общепринятыми прием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величивать или уменьшать общее время игры, а так же изменять количество повторений всей игры или отдельных эпиз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егулировать длительность перерывов в игре или проводить игры совсем без переры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роводить игру на большем или меньшем участке, с большим или меньшим количеством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должен ориентироваться на подготовку детей, условия окружающей местности. Однако не следует считать организацию двигательной активности обязательной для проведения абсолютно со всеми детьми. Очень важно учитывать их индивидуальные возможности и способности. Игры и упражнения посложнее можно предложить более подготовленным детям. Детей с некоторой задержкой двигательного развития, физически более слабых необходимо систематически привлекать к участию в доступных им играх, усложняя их постепенно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енаправленное развитие физических качеств особенно важно в старшем дошкольном возрасте, в период подготовки к школе. Поэтому надо использовать игры и упражнения, выполнение которых требует от детей больших усилий, проявление настойчивости, выносливости, смелости. Так, в некоторых упражнениях для старших дошкольников расстояние для пробегания в медленном темпе рекомендуется увеличить до 1000- 1500 метров. Эта рекомендация научно обоснована, норма выполнения доступна детям при правильной организации проведения пробег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и ДОУ должны постоянно заботиться о том, чтобы дети играли в местах, отвечающих санитарно – гигиеническим требованиям, в одежде и обуви, соответствующей не только времени года, но и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боре подвижных игр и развлечений важно учитывать индивидуальные возможности и способности детей. Рассмотрим их подробне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е дошкольни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младшего дошкольного возраста активны, они много двигаются, ходят, бегают, лазают, выполняют некоторые другие движения, но их опыт двигательной активности  еще невелик, а движения недостаточно координированы. Совместные действия в коллективе сверстников, ориентировка в пространстве затруднительны. Малыши еще не владеют целым рядом двигательных навыков, поэтому часто содержание их деятельности однообра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вышения активности и обогащения движений младших дошкольников большое значение имеет создание необходимых условий, использование различных предметов, игрушек (мячей, шариков, обручей, кубиков, совков и т. п.), побуждающих их к различным двигательным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таршие дошк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5 – 6 лет более самостоятельны и активны, чем младшие дошкольники. Их движения становятся более точными, быстрыми, ловкими, они лучше ориентируются в пространстве, увереннее действуют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достаточный двигательный опыт, самостоятельность и активность, дети старшего дошкольного возраста нуждаются в помощи и руководстве взрослого при организации подвижных игр и развл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их проведения надо приучать воспитанников выполнять определенные правила. Дети должны научить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инать и прекращать игры по сигналу воспита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стро и четко занимать места для начала иг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ть честно без обмана; если был пойман или осален во время игры, быстро выходить на определенное мес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ремя ловли не ударять товарищей, а легко касаться ру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наталкиваться во время бега на других, уметь ловко увертываться, а если кто-то нечаянно толкнул – не обижа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убегать за границы площад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меяться над тем, кто во время игры поскользнулся, упал, а, наоборот, подбежать и помочь товарищу подня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ть дружно, не зазнаваться при победе, но и не унывать после проигр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Упражнения и игры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 и игры с мячом способствуют развитию точности движений, глазомера, укрепляют мелкие мышцы руки. Даже двухлетний малыш может бросать мяч вниз, катить его по плоскости, бросать в горизонтальную или вертикальную цель (ящик, корзину). С мячами разных размеров организуют и разные упражнения. Большой мяч катают, бросают и ловят двумя руками; маленький мяч метают вдаль и в цель. Дети 5 – 6 лет увлеченно играют с мячом у стенки, отбивая мяч, попадая в цель – мишень, нарисованную на глухой стене, мишень – обр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Скакалка, </w:t>
      </w:r>
      <w:r>
        <w:rPr>
          <w:sz w:val="28"/>
          <w:szCs w:val="28"/>
        </w:rPr>
        <w:t>или сплетенный в виде косички шнур длиной 100 –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120 см, используется для упражнений в разных движениях. Через шнур, подвешенный на высоте 10 – 20 см, ребенок перешагивает или перепрыгивает. Если поднять повыше (примерно на высоту коленей ребенка), тогда под ним дети подлезают на четвереньках, перелезают через верх, перенося сначала руки, затем ноги. Прыжки со скакалкой – прекрасное упражнение, развивающее чувство ритма, прыгучесть, способность одновременно выполнять разные по координаци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Езда на велосипеде и самокате</w:t>
      </w:r>
      <w:r>
        <w:rPr>
          <w:sz w:val="28"/>
          <w:szCs w:val="28"/>
        </w:rPr>
        <w:t xml:space="preserve"> оказывает сильное воздействие на сердечно – сосудистую, дыхательную системы, способствуют укреплению мышц, особенно ног, стопы. У детей развиваются быстрота, ловкость, равновесие, глазомер, координация движений, ориентировка в пространстве, ритмичность, сила, выносливость, повышается вестибулярная устой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аршего возраста планируется разучивание 5 – 6 новых игр в месяц, которые в зависимости от сложности повторяются 2-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место в работе с детьми седьмого года жизни занимают игры с элементами соревнования, эстафеты, где успех команды зависит от действий коллектива детей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и средний возраст больше всего любит играть с песком. Для этого возраста можно проводить игры с песком. Вот пример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Песок в ладошках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чить обращаться с песком, используя его для физических упражнений. Развивать ловкость рук. Тренировать прыжкам в глубину и мягкому приземлению без па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ы хотите посмотреть, что у меня в руках? Подходите поближе, я ладошки раскрою, покажу. Вы тоже по горсточке в ладони возьмите, друг другу и мне покаж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Из одной руки в другую». </w:t>
      </w:r>
      <w:r>
        <w:rPr>
          <w:sz w:val="28"/>
          <w:szCs w:val="28"/>
        </w:rPr>
        <w:t>Стоя на месте, пересыпаем из одной руки в другую. Делаем это аккуратно, так, чтобы ни одна песчинка не упала (10 -12) ра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бегаем и не рассыплем».</w:t>
      </w:r>
      <w:r>
        <w:rPr>
          <w:sz w:val="28"/>
          <w:szCs w:val="28"/>
        </w:rPr>
        <w:t xml:space="preserve"> (Дети бегают или ходят до обозначенного места, песок остается в зажатых ладошках). Откроем ладошки и покажем, не смог ли от нас песочек убежать (40 сек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очная горка».</w:t>
      </w:r>
      <w:r>
        <w:rPr>
          <w:sz w:val="28"/>
          <w:szCs w:val="28"/>
        </w:rPr>
        <w:t xml:space="preserve"> Присядем, сделаем маленькую горку из песка. Обойдем горку, переступим (5 – 7 раз) через нее, перепрыгнем (3 – 4 раз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Мягкий песочек, мягкий прыжочек». ( </w:t>
      </w:r>
      <w:r>
        <w:rPr>
          <w:sz w:val="28"/>
          <w:szCs w:val="28"/>
        </w:rPr>
        <w:t>На небольшую песочную гор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ить дощечку). А сейчас будем как можно дальше летать с дощечки в песок. Слегка приседайте, когда приземляетесь и не падай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Совочек – дружочек». </w:t>
      </w:r>
      <w:r>
        <w:rPr>
          <w:sz w:val="28"/>
          <w:szCs w:val="28"/>
        </w:rPr>
        <w:t>Совочек может из одной руки в другую перебегать и не падать. (Стоя на месте, в кругу, дети перекладывают в достаточно быстром темпе совочек из одной руки в другую, можно за спиной, над головой и т.д. 8-10 раз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Рисуем совочком».</w:t>
      </w:r>
      <w:r>
        <w:rPr>
          <w:sz w:val="28"/>
          <w:szCs w:val="28"/>
        </w:rPr>
        <w:t xml:space="preserve"> Глубоко с совочком присесть, в приседе ножками переступать, круг совочком очертить вокруг себя (в одну сторону левой рукой, в другую – правой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Носим и не рассыпаем».</w:t>
      </w:r>
      <w:r>
        <w:rPr>
          <w:sz w:val="28"/>
          <w:szCs w:val="28"/>
        </w:rPr>
        <w:t xml:space="preserve"> Носим песочек в совочке в кучку, не рассыпаем по пути. (Можно поставить на пути кегли, чтобы дети их обходил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50:00Z</dcterms:created>
  <dc:creator>Евгения</dc:creator>
  <dc:description/>
  <dc:language>en-US</dc:language>
  <cp:lastModifiedBy>B590</cp:lastModifiedBy>
  <dcterms:modified xsi:type="dcterms:W3CDTF">2014-01-03T09:50:00Z</dcterms:modified>
  <cp:revision>2</cp:revision>
  <dc:subject/>
  <dc:title/>
</cp:coreProperties>
</file>