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й кабинет ДУЗ №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уш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онные свед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опыте работы воспита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ябинской Н.К.  по теме 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«Развитие связной речи детей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Тема :                                                                    «</w:t>
      </w:r>
      <w:r>
        <w:rPr>
          <w:sz w:val="48"/>
          <w:szCs w:val="48"/>
        </w:rPr>
        <w:t>Развитие связной речи детей с ОНР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48"/>
          <w:szCs w:val="48"/>
        </w:rPr>
        <w:t xml:space="preserve">Главная цель опыта :                                                                                                      </w:t>
      </w:r>
      <w:r>
        <w:rPr>
          <w:sz w:val="36"/>
          <w:szCs w:val="36"/>
        </w:rPr>
        <w:t xml:space="preserve">коррекция общего речевого развития детей старшего дошкольного возраста и развития интереса к речевому общению                                                                                     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Задача :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оздание серии авторских конспектов по обучению составлению рассказов</w:t>
      </w:r>
    </w:p>
    <w:p>
      <w:pPr>
        <w:pStyle w:val="Normal"/>
        <w:rPr/>
      </w:pPr>
      <w:r>
        <w:rPr>
          <w:sz w:val="40"/>
          <w:szCs w:val="40"/>
        </w:rPr>
        <w:t>- подбор наиболее эффективных методов и приёмов, средств, способствующих созданию мотивационного интереса к речевой деятель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формирование умений и навыков по составлению рассказ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обогащение словаря и формирование грамматического строя речи ,развитие лексики, образной речи и звуковой культуры .                                               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По степени новизны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пыт является поисково-изобретательным, т.к. при разработке авторских конспектов применяются новые сочетания известных методов и приёмов ,а так же по новому рассматривается степень их воздействия для создания интереса к речевой деятельности в процессе социально организованного занятия.                         </w:t>
      </w:r>
      <w:r>
        <w:rPr>
          <w:b/>
          <w:sz w:val="48"/>
          <w:szCs w:val="48"/>
        </w:rPr>
        <w:t xml:space="preserve"> Широта содержания опыта :</w:t>
      </w:r>
    </w:p>
    <w:p>
      <w:pPr>
        <w:pStyle w:val="Normal"/>
        <w:rPr/>
      </w:pPr>
      <w:r>
        <w:rPr>
          <w:sz w:val="40"/>
          <w:szCs w:val="40"/>
        </w:rPr>
        <w:t>Опыт связан с системой занятий по составлению рассказов, в ходе которых используются эффективные методы и приёмы ,способствующие развитию лекс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Адресная направленность : </w:t>
      </w:r>
      <w:r>
        <w:rPr>
          <w:sz w:val="40"/>
          <w:szCs w:val="40"/>
        </w:rPr>
        <w:t>воспитателям ДУ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уальность:</w:t>
      </w:r>
    </w:p>
    <w:p>
      <w:pPr>
        <w:pStyle w:val="Normal"/>
        <w:rPr/>
      </w:pPr>
      <w:r>
        <w:rPr>
          <w:sz w:val="40"/>
          <w:szCs w:val="40"/>
        </w:rPr>
        <w:t xml:space="preserve">Проблема развития связной речи детей хорошо известна воспитателям и узким специалистам ДУЗ. Давно установлено, что к старшему дошкольному возрасту проявляются существенные различия в уровне речи детей. Это показывает и мой опыт работы с детьми речевой группы                                           .Главной задачей педагогов становится совершенствование методов работы по развитию монологической речи детей, обогащению словарного запаса и формированию грамматически правильной речи.                                                                                                .На первый план выходят приёмы эффективного воздействия с целью развития речевого творчества детей, умения рассуждать ,делать выводы в речевой грамотной форме.                                                                         Так же необходимой становится разработка занимательных игровых форм работы, позволяющих активизировать речь детей и поддерживать стойкий интерес к речевым занятия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>Перспективы и возможности  использования опыта :</w:t>
      </w:r>
    </w:p>
    <w:p>
      <w:pPr>
        <w:pStyle w:val="Normal"/>
        <w:rPr/>
      </w:pPr>
      <w:r>
        <w:rPr>
          <w:sz w:val="40"/>
          <w:szCs w:val="40"/>
        </w:rPr>
        <w:t>При использовании или дополнении опыта другими методами и приёмами необходимо соблюдать некоторые правила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Использовать на занятиях только те методики, которые вызывают у детей стойкий интерес и потребность в речевом общении, сохраняющиеся до конца занят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ключать в занятия «тренировочные» игры и задания на обогащение и развитие словаря и формирование грамматически правильной реч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детей после прослушивания рассказов сверстников выбирать понравившийся рассказ и аргументировать свой выбо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авать детям установку на использование «тренировочных» слов и выражений при составлении своих рассказо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тимулировать мотивационную деятельность детей и использовать её по возможностям возраста и диагноза общего речевого развит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егда предлагать чёткий план рассказ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ждый раз использовать яркую наглядность и демонстрационный материа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спользовать обучающие игры  и по возможности начинать и  завершать занятие игровыми методами и приёмами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Для предупреждения однообразных ответов детей использовать различные варианты образцов выполнения речевого задания, учить этому дет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8"/>
          <w:szCs w:val="48"/>
        </w:rPr>
        <w:t>Педагогическая технология опыта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ю было уделено большое внимание не только отбору приёмов для создания интереса детей  к речевой деятельности, но и стимуляции мотивов речевой активности. По ходу выполнения основной части занятия считаю необходимым сосредоточивать внимание детей на словарной работе и правильном звукопроизношении (в зависимости от карты индивидуального речевого развития каждого ребёнка)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есспорно, что работу по обогащению и развитию речи необходимо вести в течении всего времени пребывания ребёнка в ДУЗ и дальше дома.                                              Для этого я рекомендовала родителям для изучения и использования с детьми материалы , пройденные на занятиях(различные игры, упражнения, словарь по различным темам).                                                                         Однако я думаю ,что на организованном занятии  задачи развития решаются эффективней, т.к. само построение взаимодействия с детьми дисциплинирует их, создаёт творческую рабочую атмосферу и приводит к успешности.                                                            Поэтому решила разработать серию авторских конспектов ,где будут соблюдены все требования методики развития связной речи у детей с речевым недоразвитием.                                                                            Данные конспекты прилаг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3:00Z</dcterms:created>
  <dc:creator>User</dc:creator>
  <dc:description/>
  <cp:keywords/>
  <dc:language>en-US</dc:language>
  <cp:lastModifiedBy>Надежда</cp:lastModifiedBy>
  <cp:lastPrinted>2012-02-13T14:37:00Z</cp:lastPrinted>
  <dcterms:modified xsi:type="dcterms:W3CDTF">2014-04-06T16:51:00Z</dcterms:modified>
  <cp:revision>22</cp:revision>
  <dc:subject/>
  <dc:title/>
</cp:coreProperties>
</file>