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Сценарий конкурсной программы к празднику 8 марта «А ну-ка, мамы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Уважаемые гости! Дорогие наши мамы и бабушки! Вот и снова мы собрались с вами в нашем красивом, нарядном зале. Вот и снова наступила весн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И как всегда в эти первые весенние дни мы отмечаем женский день 8 марта! Праздник весны, света, нежности и доброты! Это праздник всех женщин на земле! Желаем вам счастья, здоровья, любви и красоты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Сегодня у нас необычная программа. Наш праздник называется «А ну-ка мамы!». Участниками нашей программы являются самые милые, добрые и очаровательные мамы нашей группы. Разрешите мне их представи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так, участница под №1 – Марин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рина-работница нашего детского са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рину любят все друзь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олюбить ее нельз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селая, жив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а, волна морска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ая ее черт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брота и красо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стница под №2 – Наталья – домохозяй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щительна, откры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баятельна на ви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бит шутки, смех, весел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бит в жизни переме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чтала выступать на сцен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ледующая участница – Евг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вгения работает на сахарном заво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а вдумчива, серьез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мпатична, грациоз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бит танцы и бал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лясуньи лучше н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стерица на все руки, шьет и вя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стница под №4 – Елена – она воспитательница детского са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Елена -  добрая душ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аятельна, откры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обою хорош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любит спорт, приро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есной сажать цве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енье, музыку, мечты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2-й ведущий: </w:t>
      </w:r>
      <w:r>
        <w:rPr>
          <w:sz w:val="28"/>
          <w:szCs w:val="28"/>
        </w:rPr>
        <w:t>Участницы представлены, а пока слово нашим детя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Пусть еще кружит снеж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мороз пока шал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рт взобрался на пор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есна в окно гляди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2 реб. </w:t>
      </w:r>
      <w:r>
        <w:rPr>
          <w:sz w:val="28"/>
          <w:szCs w:val="28"/>
        </w:rPr>
        <w:t>Вот и кончилась зим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дуйтесь - пришла вес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вым солнышко проснуло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бушкам и мам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ло улыбнулось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Мы сегодня нарядили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петь и танцев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вместе весели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женщин поздравля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4 реб. </w:t>
      </w:r>
      <w:r>
        <w:rPr>
          <w:sz w:val="28"/>
          <w:szCs w:val="28"/>
        </w:rPr>
        <w:t>Милых бабушек и м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енщин всех на св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этим праздником больш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дравляют дет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5 реб.  </w:t>
      </w:r>
      <w:r>
        <w:rPr>
          <w:sz w:val="28"/>
          <w:szCs w:val="28"/>
        </w:rPr>
        <w:t>Пусть звучат сегодня в за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и, музыка и сме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а праздник мам позва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се: </w:t>
      </w:r>
      <w:r>
        <w:rPr>
          <w:sz w:val="28"/>
          <w:szCs w:val="28"/>
        </w:rPr>
        <w:t>Наши мамы лучше все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 реб. </w:t>
      </w:r>
      <w:r>
        <w:rPr>
          <w:sz w:val="28"/>
          <w:szCs w:val="28"/>
        </w:rPr>
        <w:t>Все готово к праздни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чего же мы жде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веселой песенк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здник наш начнем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 Про маму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-й 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сейчас, дорогие наши участницы, первое задание – нужно правильно соединить начало пословицы с ее окончание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ья вместе – если в семье лад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ад и согласье – душа на мест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нужен и клад – первое счасть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пока наши участницы выполняют задание, я предлагаю вам, уважаемые зрители, поучаствовать в другой игре «Продолжи пословицу». Я говорю начало пословицы, а вы все вместе дружно ее заканчиваете. Договори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 гостях хорошо…( а дома лучш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е красна изба углами…(а красна пирога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Хозяюшка в дому…(что оладушек в мед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Дети не в тягость…(а в радос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Умел дитя родить…(умей и научи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Дом вести…(не рукавом тряст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Где в семье лад…(там и детей хорошо растя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огда семья вместе…(душа на мест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! А теперь давайте посмотрим, как справились с заданием наши участницы. Они справились просто замечательно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2-й 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вас второе задание. Уважаемые участницы, посоветуйте нам, как быстро успокоить плачущего реб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мамы по очереди «успокаивают» куклу – поют колыбельные, рассказывают потеш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ведущий:</w:t>
      </w:r>
      <w:r>
        <w:rPr>
          <w:sz w:val="28"/>
          <w:szCs w:val="28"/>
        </w:rPr>
        <w:t xml:space="preserve"> На нашем празднике присутствуют, я думаю, самые главные хранительницы домашнего очага – наши бабушки. И сейчас для своих любимых бабушек, дети прочитают стихи, споют песню и частуш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В день весенний радост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нце светит яр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бушек поздравим 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днем 8 мар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Пожелаем рад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частья и здоров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живут для своих вну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лго, долго, долго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О бабушке я всем вам расскаж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а всегда со мно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я ее люблю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 ней мы вместе букв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нижке разбер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ней играем в кук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енки по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жные секреты ей шепчу на у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у что бабушка – лучшая подружк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4 реб.</w:t>
      </w:r>
      <w:r>
        <w:rPr>
          <w:sz w:val="28"/>
          <w:szCs w:val="28"/>
        </w:rPr>
        <w:t xml:space="preserve"> Песенку про бабуш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споем сей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ая любим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бушка у н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я «Про бабушк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част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а празднике сво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м частушки пропо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мы с бабушкой мо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весело жив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е бабуля говор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У меня кругом болит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идел я с ней три дня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болело у ме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л я бабушку леч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ю нездорову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ставил ей на спин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нку трехлитрову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ла бабушка пляс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чечетку отбив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развеселила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стра обвалила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ели мы про бабуше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частушки здор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ьте наши баб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селы и молод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ведущий:</w:t>
      </w:r>
      <w:r>
        <w:rPr>
          <w:sz w:val="28"/>
          <w:szCs w:val="28"/>
        </w:rPr>
        <w:t xml:space="preserve"> Следующим конкурсом нашей программы будет игра «Одень ребенка на улицу». Нужно как можно быстрее собрать ребенка на улицу. Желаем успехов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ведущий:</w:t>
      </w:r>
      <w:r>
        <w:rPr>
          <w:sz w:val="28"/>
          <w:szCs w:val="28"/>
        </w:rPr>
        <w:t xml:space="preserve"> А теперь музыкальная страничка нашей конкурсной программы. Объявляется конкурс детских песен. Каждая участница подходит, берет так называемый билетик, на нем написано какую песню вам нужно исполн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есни: «Облака», «Улыбка», «Голубой вагон»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2-й ведущий:</w:t>
      </w:r>
      <w:r>
        <w:rPr>
          <w:sz w:val="28"/>
          <w:szCs w:val="28"/>
        </w:rPr>
        <w:t xml:space="preserve"> И вновь для всех дорогих наших гостей выступают де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Ручьи шумят, сверк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енят и тут, и т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стал весенний празд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наших милых мам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2 ре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 люблю я ма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ов не нахож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жно поцелу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ресло усажу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Пусть не знает мам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я и забо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8 мар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ится целый год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4 реб.</w:t>
      </w:r>
      <w:r>
        <w:rPr>
          <w:sz w:val="28"/>
          <w:szCs w:val="28"/>
        </w:rPr>
        <w:t xml:space="preserve"> Вот подснежник на поля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его нашел</w:t>
        <w:br/>
        <w:t>Отнесу подснежник маме – хоть и не расцве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меня с цветком так неж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а обня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раскрылся мой подснеж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ее тепл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5 реб.</w:t>
      </w:r>
      <w:r>
        <w:rPr>
          <w:sz w:val="28"/>
          <w:szCs w:val="28"/>
        </w:rPr>
        <w:t xml:space="preserve"> Мамы, бабушки и сестр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т всех ребят сегодня обещание дае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шуметь, не балова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грубить, не зазнава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шать мамочку во вс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6 реб.</w:t>
      </w:r>
      <w:r>
        <w:rPr>
          <w:sz w:val="28"/>
          <w:szCs w:val="28"/>
        </w:rPr>
        <w:t xml:space="preserve"> Поздравляем, поздравля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их женщин дорог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ь сегодня все мы зна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ый лучший день для них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7 реб.</w:t>
      </w:r>
      <w:r>
        <w:rPr>
          <w:sz w:val="28"/>
          <w:szCs w:val="28"/>
        </w:rPr>
        <w:t xml:space="preserve"> Пусть по праздникам и будня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помощниками буд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любимых наших ма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ий: Дорогие наши женщин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лишь для в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нец весел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кажем мы сейчас! (дети исполняют танец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-й ведущий:</w:t>
      </w:r>
      <w:r>
        <w:rPr>
          <w:sz w:val="28"/>
          <w:szCs w:val="28"/>
        </w:rPr>
        <w:t xml:space="preserve"> Внимание, внимани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аем соревновани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знаем, вы любите игр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и и пляс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нет ничего интереснее сказ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ъявляется конкурс сказочного геро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наших участниц было домашнее задание – приготовить костюм сказочного героя. И они готовы эти костюмы продемонстрировать. Только дадим им время переоде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предлагаю, вам ребята, поиграть в игру «Сказочное лот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называю первое слово, а вы говорите полное название сказ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ивка-…   Мороз-…   Гуси-…  Конек-…  Заюшкина-…  Цветик-…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ошечка-…  Царевна-…  Аленький-…  Красная-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ртвая-…  Мальчик-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мы должны будем угадать, из какой сказки пришел гер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2-й ведущий:</w:t>
      </w:r>
      <w:r>
        <w:rPr>
          <w:sz w:val="28"/>
          <w:szCs w:val="28"/>
        </w:rPr>
        <w:t xml:space="preserve"> А теперь заключительный конкурс – танцеваль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им участницам по жеребьевке досталось исполнение «Барыни», «Танец маленьких утят», «Рокен-Рол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приветствуем наших танцоров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1-й ведущий:</w:t>
      </w:r>
      <w:r>
        <w:rPr>
          <w:sz w:val="28"/>
          <w:szCs w:val="28"/>
        </w:rPr>
        <w:t xml:space="preserve"> Вот и подошел к концу наш необычный празд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нет победителей и проигравших. Мы надеемся, что все, и гости и наши милые, очаровательные участницы, и дети получили много положительных эмоций. Всем большое спасиб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ведущий:</w:t>
      </w:r>
      <w:r>
        <w:rPr>
          <w:sz w:val="28"/>
          <w:szCs w:val="28"/>
        </w:rPr>
        <w:t xml:space="preserve"> Пусть женский день никогда не конч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поют в вашу честь ручей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солнышко вам улыб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мужчины вам дарят цветы!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9:00Z</dcterms:created>
  <dc:creator>comp</dc:creator>
  <dc:description/>
  <cp:keywords/>
  <dc:language>en-US</dc:language>
  <cp:lastModifiedBy>comp</cp:lastModifiedBy>
  <dcterms:modified xsi:type="dcterms:W3CDTF">2014-03-17T09:46:00Z</dcterms:modified>
  <cp:revision>7</cp:revision>
  <dc:subject/>
  <dc:title>Сценарий конкурсной программы к празднику 8 марта «А ну-ка, мамы</dc:title>
</cp:coreProperties>
</file>