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личного творческого само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Формирование у дошкольников 4- 6 лет позиции ценности здоровья посредством валеологических игровых занят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у детей желание умно относиться к своему здоровью, уважать физическую культуру, закаливать свой организм, рационально пита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54"/>
        <w:gridCol w:w="2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по саморазвити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само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литературы по пробл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тодической литературы,</w:t>
            </w:r>
          </w:p>
          <w:p>
            <w:pPr>
              <w:pStyle w:val="Normal"/>
              <w:jc w:val="center"/>
              <w:rPr/>
            </w:pPr>
            <w:r>
              <w:rPr/>
              <w:t>научных ста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работка ста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избранной проблемы в практике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детей по вале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я логоп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посещение групп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 с родителями на тем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Мой взгляд на здоровый образ жиз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ать выводы о практических зан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прель 2014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с коллегами, консультации с родителя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собственной деятельности по данной пробл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ставление перспективного плана по данной тем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зучение показателей физической подготовки и валеологических знаний детей 4-6 лет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дборка дидактического материал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дготовка практического материала для работы с детьми по данной теме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ставление плана работы с детьми и консультаций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с родителями старшей группы по данной тем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еседование с заведую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но-экспериментальная апробация проекта саморазви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ение консп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боте с деть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нятия по календарному план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боте с родителям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по данной тем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ания родителя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я по данной тем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4учебный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учебный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учебный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, составление конспе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, самостоят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. Папки-передвижки. </w:t>
            </w:r>
          </w:p>
          <w:p>
            <w:pPr>
              <w:pStyle w:val="Normal"/>
              <w:rPr/>
            </w:pPr>
            <w:r>
              <w:rPr/>
              <w:t xml:space="preserve">Сбор материала, Консультации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лексия: разработка методических рекомендаций, графическое представление результа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данн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ки по данн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гностика знаний детей по данной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ы диагнос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воспит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работы за учебный год на основе диагностических знаний детей по данной теме </w:t>
            </w:r>
          </w:p>
          <w:p>
            <w:pPr>
              <w:pStyle w:val="Normal"/>
              <w:jc w:val="center"/>
              <w:rPr/>
            </w:pPr>
            <w:r>
              <w:rPr/>
              <w:t>Графическое представление результатов по диагностике по данной т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Т.Н. Шакирова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45:00Z</dcterms:created>
  <dc:creator>Nekro</dc:creator>
  <dc:description/>
  <cp:keywords/>
  <dc:language>en-US</dc:language>
  <cp:lastModifiedBy>Айрат</cp:lastModifiedBy>
  <dcterms:modified xsi:type="dcterms:W3CDTF">2013-09-30T18:15:00Z</dcterms:modified>
  <cp:revision>7</cp:revision>
  <dc:subject/>
  <dc:title>План личного творческого саморазвития</dc:title>
</cp:coreProperties>
</file>