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йтинговая таблица  участников</w:t>
      </w:r>
    </w:p>
    <w:p>
      <w:pPr>
        <w:pStyle w:val="Normal"/>
        <w:jc w:val="center"/>
        <w:rPr/>
      </w:pPr>
      <w:r>
        <w:rPr>
          <w:b/>
        </w:rPr>
        <w:t xml:space="preserve">конкурса «Лучший педагог (воспитатель) дошкольного образовательного учреждения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лучение денежного поощрения из средств окружн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 в 201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843"/>
        <w:gridCol w:w="4252"/>
        <w:gridCol w:w="3686"/>
        <w:gridCol w:w="1545"/>
        <w:gridCol w:w="12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нимаемая должность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программы, проекта, уро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в рейтинге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и – 5 че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уб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Михайл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компенсирующего вида № 46 «Кот в сапогах» г. Нижневартов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учебная программа по реализации адаптированной общеобразовательной программы МБДОУ ДСКВ № 46 группы компенсирующей направленности для детей с тяжелыми нарушениями речи среднего дошкольного возрас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б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автономное дошкольное образовательное учреждение центр развития ребенка – детский сад № 41 «Росинка»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ижневартов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группы детей среднего дошкольного возрас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атю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 учреждение «Детский сад комбинированного вида № 14 общеразвивающего вида с приоритетным осуществлением деятельности по физическому развитию детей» г. Нефтеюган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Монтессори как средство развития сенсорных процессов у детей дошкольного возратс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жумагази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н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лых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детский сад комбинированного вида «Рябинушка» г. Покач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экологическому образованию детей 5-7 лет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арича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ической культур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общеразвивающего вида  «Город детства» г. Лянтор, Сургут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 по плаванию для детей 3-4 л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и – 43 че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заведующего по воспитательно-образовательной работ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юганское районное муниципальное бюджетное дошкольное образовательное учреждение «Детский сад «Жемчужина» пгт. Пойковский, Нефтеюга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едагога ДОО вторая младшая групп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нная должность не соответствует Положению конкурса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ча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ое автономное дошкольное образовательное  учреждение «Детский сад комбинированного вида  «Березка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лоярский, Белояр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образовательная  программа в группе компенсирующей направленности для детей 5-6 лет в соответствии с ФГОС Д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б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иха Фетулах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детский сад комбинированного вида «Солнышко» г. Покач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образовательная программа дошкольного образования группы общеразвивающей направленности 5-6 лет «Улыбк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гир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ое бюджетное дошкольное образовательное  учреждение «Детский сад комбинированного вида № 13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ефтеюган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«Я сам» по системе Монтессори для детей младшего дошкольного возрас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щ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ое дошкольное образовательное  автономное учреждение «Детский сад № 32 общеразвивающего вида с приоритетным осуществлением деятельности по социально-личностному развитию детей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ефтеюган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«Содержание и организация образовательной деятельности с воспитанниками второй младшей группы (с учетом   примерной общеобразовательной программы дошкольного образования «Открытия» под ред. Е.Г. Юдиной)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детский сад № 69 «Светофорчик» г. Нижневартов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реализации основной общеобразовательной программы дошкольного образования МАДОУ для детей старшего дошкольного возраста (2 год обучения) в группе компенсирующей направленн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843"/>
        <w:gridCol w:w="4252"/>
        <w:gridCol w:w="3686"/>
        <w:gridCol w:w="1545"/>
        <w:gridCol w:w="12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Людмила Аркад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 учреждение «Детский сад общеразвивающего вида № 5 «Дюймовочка» г. Лангепа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чая программа «Группа общеразвивающей направленности для детей от 6 до 7 лет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обыдина Е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ое учреждение «Дошкольное образовательное учреждение детский сад общеразвивающего вида с приоритетным осуществлением физического развития детей № 9 «Чебурашка» г. Радуж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воспитателя группы общеразвивающей направленности от 5 до 6 лет «Росинка» на основе Примерной основной общеобразовательной программы дошкольного образования в соответствии с ФГОС дошкольного образо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юганское районное муниципальное бюджетное дошкольное образовательное учреждение «Детский сад «В гостях у сказки» пгт. Пойковский, Нефтеюга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на основе проекта примерной основной образовательной программы дошкольного образования «ОткрытиЯ» под ред. Е.Г. Юдино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выркина Любовь Алекс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униципальное бюджетное дошкольное образовательное учреждение </w:t>
            </w:r>
            <w:r>
              <w:rPr>
                <w:sz w:val="22"/>
                <w:szCs w:val="22"/>
              </w:rPr>
              <w:t xml:space="preserve">детский сад комбинированного вида «Сказка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 Излучинск, Нижневартов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«Ладушки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Наталья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спит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аганское </w:t>
            </w:r>
            <w:r>
              <w:rPr>
                <w:bCs/>
                <w:color w:val="000000"/>
                <w:sz w:val="22"/>
                <w:szCs w:val="22"/>
              </w:rPr>
              <w:t xml:space="preserve">муниципальное бюджетное дошкольное образовательное учреждение </w:t>
            </w:r>
            <w:r>
              <w:rPr>
                <w:sz w:val="22"/>
                <w:szCs w:val="22"/>
              </w:rPr>
              <w:t>детский сад присмотра и оздоровления «Солнышко» пгт. Новоаганск,  Нижневартов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«Сундучок сказок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ц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детский сад № 23 «Гуси-лебеди» г. Нижневартов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социально-коммуникативного развития детей старшего дошкольного возраста «Ключи от королевства Общения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зал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 дошкольное образовательное учреждение «Детский сад «Сказка» п. Горноправдинск», Ханты-Мансий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воспитанию у детей младшей, средней, старшей и подготовительной к школе групп интереса и любви к малой родине на основе ознакомления с родным краем «Моя Родина – Югр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д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«Детский сад «Ласточка» п. Таежный, Совет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 учителя-логопеда с детьми подготовительной к школе группы (в соответствии с ФГОС ДО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ч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детский сад № 77 «Эрудит» г. Нижневартов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(адаптированная) для детей старшей группы (5-6 лет) с задержкой психического развит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горцева Натали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Лицей им. Г.Ф. Атякшева», дошкольные группы г. Югор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 «Юный исследователь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ана Вале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№ 9 «Одуванчик» г. Ханты-Мансий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 педагога ДОУ с учетом ФГОС ДО (старшая группа «Капельки», 5-6 лет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чу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 Конста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униципальное бюджетное дошкольное образовательное учреждение </w:t>
            </w:r>
            <w:r>
              <w:rPr>
                <w:sz w:val="22"/>
                <w:szCs w:val="22"/>
              </w:rPr>
              <w:t>детский сад комбинированного вида «Сказка» пгт. Излучинск, Нижневартов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«От рождения до школы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ое автономное дошкольное образовательное  учреждение «Детский сад комбинированного вида  «Березка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лоярский, Белояр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образовательная  программа в группе общеразвивающей направленности для детей пятого года жизни в соответствии с ФГОС Д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а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комбинированного вида № 8 «Белоснежка» г. Меги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реализации образовательной области «Художественно-эстетическое развити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ахайлова Римма Ильсу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бюджетное  дошкольное образовательное  учреждение «Детский сад компенсирующей направленности № 16 «Золотой ключик» г. Ур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чая программа   учителя-логопеда на старшую логопедическую группу (5-6 лет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843"/>
        <w:gridCol w:w="4252"/>
        <w:gridCol w:w="3686"/>
        <w:gridCol w:w="1545"/>
        <w:gridCol w:w="12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х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Анато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спит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«Центр развития ребенка – детский сад № 4 «Веснянка»  г. Няга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младшей группы № 4 на 2014-2015 учебный г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чи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 учреждение «Детский сад комбинированного вида № 7 «Филиппок» г. Лангепа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«Развивающие занятия с использованием элементов технологии М. Монтессори для детей от 1 года до 3 лет «Вместе с мамой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и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спит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«Детский сад  общеразвивающего вида с приоритетным осуществлением деятельности по познавательно-речевому направлению развития детей № 6 «Рябинка» г. Няга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 образовательная программа «Здоровье – это здорово!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ня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ё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бюджетное  дошкольное образовательное  учреждение «Детский сад № 6 «Дюймовочка» г. Ур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 педагога-психолога  дошкольного образовательного  учрежд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наф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Михайл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компенсирующего вида № 10 «Золотая рыбка»  г. Меги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о-развивающая программа «Психологическое сопровождение детей седьмого года жизни с ЗПР в условиях ФГОС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юсаренко Оль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комбинированного вида № 2 «Калинка» г. Нижневартов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реализации основной образовательной программы МБДОУ ДСКВ № 2 «Калинка» в группе общеразвивающей направленности среднего дошкольного возраста (4-5) лет «Знайки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843"/>
        <w:gridCol w:w="4252"/>
        <w:gridCol w:w="3686"/>
        <w:gridCol w:w="1545"/>
        <w:gridCol w:w="12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сар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а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64 «Радуга» г. Сургу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образовательная программа группы № 16 «Карусель» для детей старшего дошкольного возраста (5-6 лет) муниципального дошкольного образовательного учреждения детского сада № 64 «Радуга» на 2014-2015 учебный г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оо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Станислав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81 «Мальвина»   г. Сургу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образовательная программа  «Коррекция речевых нарушений у  старшего дошкольного возраста  в условиях логопедического пункта»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та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общеразвивающего вида  «Город детства» Сургут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 на основе примерной общеобразовательной программы дошкольного образования «Открытия» под ред. Е.Г. Юдиной старшей группы «Эрудиты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ду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общеразвивающего вида  «Березка» с приоритетным осуществлением деятельности по художественно-эстетическому развитию детей, Сургут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 логопедической работы с детьми мигрантами «Играем – русский изучаем» для детей, посещающих ДОУ в режиме полного пребывания и группы кратковременного пребывания для детей, русский язык которых не является родны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ончук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ергеевна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читель-логопе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аганское </w:t>
            </w:r>
            <w:r>
              <w:rPr>
                <w:bCs/>
                <w:color w:val="000000"/>
                <w:sz w:val="22"/>
                <w:szCs w:val="22"/>
              </w:rPr>
              <w:t xml:space="preserve">муниципальное бюджетное дошкольное образовательное учреждение </w:t>
            </w:r>
            <w:r>
              <w:rPr>
                <w:sz w:val="22"/>
                <w:szCs w:val="22"/>
              </w:rPr>
              <w:t>детский сад комбинированного вида «Лесная сказка»  Нижневартов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«Логоритмик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ической культур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общеразвивающего вида  «Сказка» Сургут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циальная программа по физическому воспитанию дошкольников с 4 до 7 лет «Корригирующая гимнастика в дошкольном учреждении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843"/>
        <w:gridCol w:w="4252"/>
        <w:gridCol w:w="3686"/>
        <w:gridCol w:w="1545"/>
        <w:gridCol w:w="12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Фатима Ибрагим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ое бюджетное дошкольное образовательное  учреждение «Детский сад № 18 общеразвивающего вида с приоритетным осуществлением деятельности по художественно-эстетическому развитию детей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ефтеюган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в соответствии с федеральным государственным образовательным стандартом дошкольного образования на основе проекта примерной основной образовательной программы «Радуг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кова Светлана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. руководит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ое учреждение «Дошкольное образовательное учреждение детский сад общеразвивающего вида № 3 «Ромашка» г. Радуж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образовательной области «Художественно-эстетическое развитие» направление «Музыкальное развити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гни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автономное учреждение «Детский сад № 6 общеразвивающего вида с приоритетным осуществлением деятельности по физическому развитию детей»  г. Нефтеюган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«Педагогическое сопровождение работы по организации  физического развития воспитанников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4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Cs/>
                <w:color w:val="0070C0"/>
                <w:sz w:val="22"/>
                <w:szCs w:val="22"/>
              </w:rPr>
            </w:pPr>
            <w:r>
              <w:rPr>
                <w:b/>
                <w:iCs/>
                <w:color w:val="0070C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ня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29 «Журавушка» г. Сургу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«Ступеньки музыкального развития» по реализации основной образовательной программы  дошкольного образовательного учреждения на 2014-2015 учебный период образовательная область «Художественно-эстетическое развитие», старший дошкольный возраст (от 5 до 6 лет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исия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.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ефтеюганское районное муниципальное  дошкольное образовательное бюджетное учреждение «Детский сад комбинированного вида «Капелька»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гт. Пойковский, Нефтеюга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Радужный кот». Развитие творческого воображения и художественных способностей детей старшего дошкольного возраста на основе аппликативной деятельн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843"/>
        <w:gridCol w:w="4252"/>
        <w:gridCol w:w="3686"/>
        <w:gridCol w:w="1545"/>
        <w:gridCol w:w="12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маш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комбинированного вида № 8 «Белоснежка»  г. Меги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Мастерская слова» по подготовке к обучению грамоте детей 6-7 л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Анато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ической культур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39 «Белоснежка»  г. Сургу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Здоровенок» по физическому развитию детей дошкольного возраста  (4-7 лет) на период 2013-2016 гг. (дополненное, переработанное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ович Ирина Григо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дошкольной групп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 учреждение «Мулымская средняя общеобразовательная школа», Конди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учебная программа воспитателя для средней дошкольной группы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йна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жмуди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ое автономное дошкольное образовательное учреждение детский сад комбинированного вида «Сказка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окач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коррекционно-развивающей работы в группе детей 5-8 лет компенсирующей направленности с ОН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другина И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84 «Одуванчик»  г. Сургу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«Содержание и организация воспитательно-образовательного процесса в группе старшего дошкольного возраста «Почемучки» на 2014-2015 учебный пери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                                                                                                                                                                                                                      Е.Г. Мазу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екретарь                                                                                                                                                                                                          Е.У. Акбаш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  <w:tabs>
        <w:tab w:val="left" w:pos="708" w:leader="none"/>
      </w:tabs>
      <w:suppressAutoHyphens w:val="true"/>
    </w:pPr>
    <w:rPr>
      <w:rFonts w:eastAsia="SimSun;宋体" w:cs="Mangal"/>
      <w:color w:val="00000A"/>
      <w:lang w:eastAsia="zh-CN" w:bidi="hi-I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4:41:00Z</dcterms:created>
  <dc:creator>ita</dc:creator>
  <dc:description/>
  <cp:keywords/>
  <dc:language>en-US</dc:language>
  <cp:lastModifiedBy>AkbashEU</cp:lastModifiedBy>
  <cp:lastPrinted>2012-06-21T16:13:00Z</cp:lastPrinted>
  <dcterms:modified xsi:type="dcterms:W3CDTF">2014-10-06T10:05:00Z</dcterms:modified>
  <cp:revision>345</cp:revision>
  <dc:subject/>
  <dc:title/>
</cp:coreProperties>
</file>