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города Тулуна «Детский сад  «Светляч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ирование тематического дня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ень космонавтики12 апрел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адшая групп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Воспитатель: Геращенко И.И. (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Тема дня: </w:t>
      </w:r>
      <w:r>
        <w:rPr>
          <w:i/>
          <w:sz w:val="40"/>
          <w:szCs w:val="40"/>
        </w:rPr>
        <w:t>«День космонавтики»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и расширить представления и зн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уке, о косм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апас слов, обозначающих название предметов, действий, признаков; учить правильно согласовывать существительные с прилага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диалогическую и монологическую реч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отвеча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, творчество; умение придумать своего жителя другой план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оспитывать у детей любовь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родную страну, которая стала первой в освоении космо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жимные мо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на тему: «День космонавт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космосе, космические корабли, станции, первого космонавта Ю.А. Гагар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 описательного рассказа с показом иллюстраций. (Ю.А. Гагарин описывает то, что видел в космосе в иллюминат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: «Что такое космо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космосе, небе, земле, солнце, ракете, луне, звезд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зовательн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осмическая ракета» (аппликац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гул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игра: «Самол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/игра малой подвижности: «Ракет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сти моторы. </w:t>
      </w:r>
      <w:r>
        <w:rPr>
          <w:i/>
          <w:sz w:val="28"/>
          <w:szCs w:val="28"/>
        </w:rPr>
        <w:t>(Вращение вытянутых ру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единить контакты. </w:t>
      </w:r>
      <w:r>
        <w:rPr>
          <w:i/>
          <w:sz w:val="28"/>
          <w:szCs w:val="28"/>
        </w:rPr>
        <w:t>(Руки соединить. Частые касания кончиков пальц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товиться к запуску ракеты. </w:t>
      </w:r>
      <w:r>
        <w:rPr>
          <w:i/>
          <w:sz w:val="28"/>
          <w:szCs w:val="28"/>
        </w:rPr>
        <w:t>(Все дети присед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к! </w:t>
      </w:r>
      <w:r>
        <w:rPr>
          <w:i/>
          <w:sz w:val="28"/>
          <w:szCs w:val="28"/>
        </w:rPr>
        <w:t>(Резко выпрямиться и подпрыгнуть, руки вверх, тянуться вверх с поднятыми рук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мостоятель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: «Космонав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игра: «Космодром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о космосе, о космонавтах (отрыв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пка на тему: «Жители других планет».</w:t>
      </w:r>
    </w:p>
    <w:sectPr>
      <w:type w:val="nextPage"/>
      <w:pgSz w:w="11906" w:h="16838"/>
      <w:pgMar w:left="99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36:00Z</dcterms:created>
  <dc:creator>User</dc:creator>
  <dc:description/>
  <cp:keywords/>
  <dc:language>en-US</dc:language>
  <cp:lastModifiedBy>computer</cp:lastModifiedBy>
  <cp:lastPrinted>1997-01-01T21:23:00Z</cp:lastPrinted>
  <dcterms:modified xsi:type="dcterms:W3CDTF">2015-03-04T20:32:00Z</dcterms:modified>
  <cp:revision>3</cp:revision>
  <dc:subject/>
  <dc:title>Муниципальное дошкольное образовательное учреждение</dc:title>
</cp:coreProperties>
</file>