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Конспект  НОД   в старшей группе по теме: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Зимняя прогул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Интеграция образовательных областей: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«Познавательное развитие», «Речевое развитие», «Социально-коммуникативное развитие», «Художественное - эстетическое развитие».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Цель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здавать благоприятные условия для обогащения представлений детей о зимующих птицах.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рограммные задачи: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бразовательные: уточнить и расширить знание детей о зимующих птицах;  учить подбирать глаголы, характеризующие  пение птиц (чирикает, каркает, воркует, трещит).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вивающие:   совершенствовать диалогическую речь; развивать внимание, память, эстетическое восприятие, воображение детей,   Развивать умение рассуждать, видеть объект с разных точек зрения.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спитательные: воспитывать доброжелательное отношение к птицам; вызывать стремление беречь и помогать зимующим птицам; воспитывать выдержку, умение внимательно, не перебивая, товарищей, оценивать и дополнять ответы;  уметь договариваться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ормировать навыки сотрудничества, доброжелательности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ланируемые результаты: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являть любознательность, уметь поддерживать беседу, высказывать свою точку зрения, рассуждать и давать необходимые пояснения;  иметь представления о птицах; выражать положительные эмоции при прослушивании музыкальных произведений, активно и доброжелательно взаимодействовать с педагогами и сверстниками.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Материалы и оборудование: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Картинки зимующих птиц, птиц:  карточки с изображением корма птиц: ягоды рябины, кусочек сало, семечки, хлебные крошки, остатки пищи… Видео проектор,   слайд-шоу, аудиозапись произведений: Вивальди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ремена года</w:t>
      </w:r>
      <w:r>
        <w:rPr>
          <w:rFonts w:eastAsia="Times New Roman" w:cs="Times New Roman"/>
          <w:color w:val="000000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, голоса птиц; панно с изображением кормушки; салфетки, клеенки, клей-карандаш цветные карандаши; карточки с эмблемами по теме «Зима».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редварительная работа: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Беседы о зимующих птицах;    заучивание и отгадывание загадок о  птицах, рассматривание иллюстраций в книжном уголке, создание презентации, оформление стенда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родительском уголке по теме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нтересное о зимующих птицах</w:t>
      </w:r>
      <w:r>
        <w:rPr>
          <w:rFonts w:eastAsia="Times New Roman" w:cs="Times New Roman"/>
          <w:color w:val="000000"/>
          <w:sz w:val="28"/>
          <w:szCs w:val="28"/>
        </w:rPr>
        <w:t>»; наблюдение за птицами, кормление птиц.</w:t>
      </w:r>
    </w:p>
    <w:p>
      <w:pPr>
        <w:pStyle w:val="Normal"/>
        <w:autoSpaceDE w:val="false"/>
        <w:spacing w:before="225" w:after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autoSpaceDE w:val="false"/>
        <w:spacing w:before="225" w:after="0"/>
        <w:jc w:val="both"/>
        <w:rPr>
          <w:rFonts w:cs="Times New Roman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1. Организационный момент.</w:t>
      </w:r>
    </w:p>
    <w:p>
      <w:pPr>
        <w:pStyle w:val="Normal"/>
        <w:autoSpaceDE w:val="false"/>
        <w:spacing w:before="225" w:after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Здравствуй, небо голубое! </w:t>
      </w:r>
      <w:r>
        <w:rPr>
          <w:rStyle w:val="Emphasis"/>
          <w:rFonts w:cs="Times New Roman"/>
          <w:i w:val="false"/>
          <w:color w:val="000000"/>
          <w:sz w:val="28"/>
        </w:rPr>
        <w:t>(руки вверх)</w:t>
      </w:r>
    </w:p>
    <w:p>
      <w:pPr>
        <w:pStyle w:val="TextBody"/>
        <w:spacing w:lineRule="atLeast" w:line="315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Здравствуй, солнце золотое! </w:t>
      </w:r>
      <w:r>
        <w:rPr>
          <w:rStyle w:val="Emphasis"/>
          <w:rFonts w:cs="Times New Roman"/>
          <w:i w:val="false"/>
          <w:color w:val="000000"/>
          <w:sz w:val="28"/>
        </w:rPr>
        <w:t>(руки вперед)</w:t>
      </w:r>
    </w:p>
    <w:p>
      <w:pPr>
        <w:pStyle w:val="TextBody"/>
        <w:spacing w:lineRule="atLeast" w:line="315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Здравствуй, матушка Земля! </w:t>
      </w:r>
      <w:r>
        <w:rPr>
          <w:rStyle w:val="Emphasis"/>
          <w:rFonts w:cs="Times New Roman"/>
          <w:i w:val="false"/>
          <w:color w:val="000000"/>
          <w:sz w:val="28"/>
        </w:rPr>
        <w:t>(руки опущены)</w:t>
      </w:r>
    </w:p>
    <w:p>
      <w:pPr>
        <w:pStyle w:val="TextBody"/>
        <w:spacing w:lineRule="atLeast" w:line="315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</w:rPr>
        <w:t xml:space="preserve">Здравствуйте, мои друзья! </w:t>
      </w:r>
      <w:r>
        <w:rPr>
          <w:rStyle w:val="Emphasis"/>
          <w:rFonts w:cs="Times New Roman"/>
          <w:i w:val="false"/>
          <w:color w:val="000000"/>
          <w:sz w:val="28"/>
        </w:rPr>
        <w:t>(руки в стороны)</w:t>
      </w:r>
    </w:p>
    <w:p>
      <w:pPr>
        <w:pStyle w:val="Normal"/>
        <w:numPr>
          <w:ilvl w:val="0"/>
          <w:numId w:val="1"/>
        </w:numPr>
        <w:autoSpaceDE w:val="false"/>
        <w:spacing w:before="225" w:after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Основная часть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Звучит музыкальное произведение Вивальди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ремена года</w:t>
      </w:r>
      <w:r>
        <w:rPr>
          <w:rFonts w:eastAsia="Times New Roman" w:cs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има</w:t>
      </w:r>
      <w:r>
        <w:rPr>
          <w:rFonts w:eastAsia="Times New Roman" w:cs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оспитатель: 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лышите,  звучит музыка. Давайте закроем глаза, что вы  сейчас представили, слушая это произведение?   Расскажите, пожалуйста.  (Ответы детей). 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оспитатель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акое время года  вы представили?  (ответы детей: зима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Как вы поняли, что это зима?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Как вы  думаете,  зима это хорошо или плохо? (ответы детей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едлагаю вам поделиться на две команды: одни дети  отметят, что  хорошо в зиме, а другие, что в зиме  плохо.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Дети сами выбирают способ деления на две команды).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Схематичное изображение «Хорошо — плохо».</w:t>
      </w:r>
    </w:p>
    <w:p>
      <w:pPr>
        <w:pStyle w:val="Normal"/>
        <w:autoSpaceDE w:val="false"/>
        <w:spacing w:lineRule="atLeast" w:line="20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оспитатель: 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Кому очень трудно приходиться в зимнюю пору? (предположения детей, птицы)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Почему? (голодно, морозы). - Давайте отправимся   в парк к птицам в гости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- А на чем мы туда доберемся? (предложения детей). </w:t>
      </w:r>
    </w:p>
    <w:p>
      <w:pPr>
        <w:pStyle w:val="Normal"/>
        <w:autoSpaceDE w:val="false"/>
        <w:spacing w:lineRule="atLeast" w:line="20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Мы надели лыжи, встали на лыжню,</w:t>
      </w:r>
    </w:p>
    <w:p>
      <w:pPr>
        <w:pStyle w:val="Normal"/>
        <w:autoSpaceDE w:val="false"/>
        <w:spacing w:lineRule="atLeast" w:line="200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Не догнать нас даже быстрому коню...</w:t>
      </w:r>
    </w:p>
    <w:p>
      <w:pPr>
        <w:pStyle w:val="Normal"/>
        <w:autoSpaceDE w:val="false"/>
        <w:spacing w:lineRule="atLeast" w:line="20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А вот и парк!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Дети имитируют движения птиц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Плавно руками помашем </w:t>
      </w:r>
      <w:r>
        <w:rPr>
          <w:rFonts w:eastAsia="Times New Roman" w:cs="Times New Roman"/>
          <w:b/>
          <w:color w:val="000000"/>
          <w:sz w:val="28"/>
          <w:szCs w:val="28"/>
        </w:rPr>
        <w:t>–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Это к нам птицы летят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Как они сядут, покажем </w:t>
      </w:r>
      <w:r>
        <w:rPr>
          <w:rFonts w:eastAsia="Times New Roman" w:cs="Times New Roman"/>
          <w:b/>
          <w:color w:val="000000"/>
          <w:sz w:val="28"/>
          <w:szCs w:val="28"/>
        </w:rPr>
        <w:t>–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Крылья мы сложим назад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Крылья расправим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Клювик почисти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тички пожалуйте к нам!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оспитатель: - Ребята, присаживайтесь на пенечки. Посмотрите на экран.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Слайд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Я весь день ловлю жучков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плетаю червячк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тёплый край я не летаю,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десь под крышей обитаю,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Чик-чирик! Не робей,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Я бывалый..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ак зовут нашего первого гостя?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Воробей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артинка с изображением воробья появляется на слайд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спитатель: - Как поет  воробей? Что делает?  ( Чирикает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А что вы знаете про воробья? (ответы детей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спитатель: - Какая птица умеет ворковать? (Голубь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артинка с изображением голубя появляется на слайде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оспитатель: - Голуби </w:t>
      </w:r>
      <w:r>
        <w:rPr>
          <w:rFonts w:eastAsia="Times New Roman" w:cs="Times New Roman"/>
          <w:color w:val="000000"/>
          <w:sz w:val="28"/>
          <w:szCs w:val="28"/>
        </w:rPr>
        <w:t xml:space="preserve">–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доверчивые птицы. Живут вблизи домов людей.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спитатель: - Послушайте, как голубь воркует? (Гру-гру). Чем питается голубь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спитатель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Не сидит она на месте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 хвосте разносит вест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ожет, в них и мало прока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о горда собой</w:t>
      </w:r>
      <w:r>
        <w:rPr>
          <w:rFonts w:eastAsia="Times New Roman" w:cs="Times New Roman"/>
          <w:color w:val="000000"/>
          <w:sz w:val="28"/>
          <w:szCs w:val="28"/>
        </w:rPr>
        <w:t>…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(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рока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артинка с изображением сороки появляется на слайд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спитатель: - Как разговаривает сорока, кто знает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рока - белобокая, длиннохвостая, непоседа. Она очень любопытная. Увидит что-нибудь блестящее, монетку, стёклышко, и разглядывает круглым глазом. Потом схватит, и утащит в своё гнездо. Ест все, что может найти на мусорке, очистки и т.д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спитатель:  - Послушайте  загадку о следующей птиц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илетела к на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оба всем известная,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на </w:t>
      </w: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рикунья местна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видит тучку тёмную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злетит на ель зелёную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 смотрит, словно с трона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расавица-ворон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артинка с изображением вороны появляется на слайд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спитатель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Ворона - важная, горластая. Как она подает голос?   Что вы знаете о вороне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оспитатель: - О какой птице так говорят?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Я по дереву стучу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Червячка добыть хочу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оть и скрылся под корой -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се равно он будет мой!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ятел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спитатель: -  Послушайте, как стучит дятел.   Что вы можете рассказать о дятле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оспитатель: - Встречайте следующего гостя.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гадайте, кто это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имой на ветках яблоки!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корей их собери!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 вдруг вспорхнули яблоки,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едь это ..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негири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артинка с изображением снегиря появляется на следующем слайд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негирь </w:t>
      </w: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амая зимняя птичка. Когда выпадает снег, снегирь повсюду становится очень заметным, благодаря своей красной грудке.  Снегири клюют семена, ягоды, любят клевать ягоды рябины.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 слайде появляется картинка с изображением синиц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спитатель: - Как синичка поет? (Зинь –зинь) (ци-ци-ци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едлагаю детям рассказать о синичке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спитатель: - Отгадайте, о ком идёт речь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т птичка так птичка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о эта вот птичка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оть и невеличка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ыводит птенцов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олько лютой зимой.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лёст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артинка с изображением клёста появляется на слайде. Клёст очень любит еловые и сосновые шишки, крепкий клюв крестом ловко шелушит шишки. Ещё клёст удивителен тем, что в трескучий мороз выводит птенц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спитатель: - Познакомимся ещё с одной интересной, красивой птице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Эти птички с хохолко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 красивые притом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 рябину прилетели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тички эти </w:t>
      </w:r>
      <w:r>
        <w:rPr>
          <w:rFonts w:eastAsia="Times New Roman" w:cs="Times New Roman"/>
          <w:color w:val="000000"/>
          <w:sz w:val="28"/>
          <w:szCs w:val="28"/>
        </w:rPr>
        <w:t>— … 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виристели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00" w:before="225" w:after="22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оспитатель: - Ребята, а вы хотите покормить птиц? Вот у нас есть  кормушка: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едлагаю взять по птичке и её любимое лакомство и наклеить на кормушку.</w:t>
      </w:r>
    </w:p>
    <w:p>
      <w:pPr>
        <w:pStyle w:val="Normal"/>
        <w:autoSpaceDE w:val="false"/>
        <w:spacing w:lineRule="atLeast" w:line="200" w:before="225" w:after="22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ети берут карточку с изображением птицы и корма и располагают рядом с птицей на панно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Примерные ответы детей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Я дам синичкам сало. Я накормлю снегиря ягодами рябины. Я накормлю голубя зёрнышками и т.д.)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спитатель:</w:t>
      </w:r>
      <w:r>
        <w:rPr>
          <w:rFonts w:eastAsia="Times New Roman" w:cs="Times New Roman"/>
          <w:color w:val="000000"/>
          <w:sz w:val="28"/>
          <w:szCs w:val="28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олодцы, ребята, всех птичек накормили. Пора возвращаться в детский сад. Надевайте лыжи и покатили.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: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спитатель: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- Ребята, где мы сегодня побывали?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Что нового и интересного вы сегодня узнали? (Ответы детей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- Что вам понравилось сегодня делать больше всего? (Ответы детей)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Как мы можем заботиться о птицах? (Ответы детей).</w:t>
      </w:r>
    </w:p>
    <w:p>
      <w:pPr>
        <w:pStyle w:val="Normal"/>
        <w:autoSpaceDE w:val="false"/>
        <w:spacing w:lineRule="atLeast" w:line="200" w:before="225" w:after="225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едлагаю вам взять карандаш и на листочке нарисовать свое настроение. </w:t>
      </w:r>
    </w:p>
    <w:p>
      <w:pPr>
        <w:pStyle w:val="Normal"/>
        <w:autoSpaceDE w:val="false"/>
        <w:spacing w:lineRule="atLeast" w:line="200" w:before="225" w:after="225"/>
        <w:jc w:val="both"/>
        <w:rPr>
          <w:rFonts w:ascii="Times New Roman CYR" w:hAnsi="Times New Roman CYR" w:eastAsia="Times New Roman CYR" w:cs="Times New Roman CYR"/>
          <w:color w:val="555555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555555"/>
          <w:sz w:val="28"/>
          <w:szCs w:val="28"/>
        </w:rPr>
      </w:r>
    </w:p>
    <w:p>
      <w:pPr>
        <w:pStyle w:val="Normal"/>
        <w:autoSpaceDE w:val="false"/>
        <w:spacing w:lineRule="atLeast" w:line="200" w:before="225" w:after="225"/>
        <w:jc w:val="both"/>
        <w:rPr>
          <w:rFonts w:ascii="Times New Roman CYR" w:hAnsi="Times New Roman CYR" w:eastAsia="Times New Roman CYR" w:cs="Times New Roman CYR"/>
          <w:color w:val="555555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555555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555555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555555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50:00Z</dcterms:created>
  <dc:creator>Лариса Константинова</dc:creator>
  <dc:description/>
  <cp:keywords/>
  <dc:language>en-US</dc:language>
  <cp:lastModifiedBy>1</cp:lastModifiedBy>
  <dcterms:modified xsi:type="dcterms:W3CDTF">2015-01-11T12:39:00Z</dcterms:modified>
  <cp:revision>11</cp:revision>
  <dc:subject/>
  <dc:title/>
</cp:coreProperties>
</file>