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а по самообразованию </w:t>
      </w:r>
      <w:r>
        <w:rPr>
          <w:rFonts w:cs="Times New Roman" w:ascii="Times New Roman" w:hAnsi="Times New Roman"/>
          <w:b/>
          <w:sz w:val="24"/>
          <w:szCs w:val="24"/>
        </w:rPr>
        <w:t>2014-2015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u w:val="single"/>
        </w:rPr>
        <w:t>Богданова Валенти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6    </w:t>
      </w:r>
      <w:r>
        <w:rPr>
          <w:rFonts w:cs="Times New Roman" w:ascii="Times New Roman" w:hAnsi="Times New Roman"/>
          <w:sz w:val="24"/>
          <w:szCs w:val="24"/>
        </w:rPr>
        <w:t xml:space="preserve">             ГБОУ СОШ №887 структурное подразделение детский сад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РАЗВИТИЕ СВЯЗНОЙ РЕЧИ ДОШКОЛЬНИКОВ В ПРОЦЕСС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ЗНАКОМЛЕНИЯ С СЕЗОННЫМИ ИЗМЕНЕНИЯМИ В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Развитие связной речи в игровой деятельности,  выражать свои мысли простыми и сложными                       предложениями, согласовывать слова в роде, числе и падеж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Учить детей замечать сезонные изменения в природе: погодные явления (дождь, снег  и т.д.), изменения во внешнем виде растений и поведении животных (распускание листьев, цветов, прилетают или улетают птицы и т.д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Помогать устанавливать причинно-следственные связи в природе: между явлениями природы (с первым теплом появляются растения, насекомые и т.д.), между состоянием объектов окружающей среды (растениям нужна вода, свет, почва и т.д.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Закреплять знания детей о временах год, их характерных признаках; развивать связную речь, внимание, наход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4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атура по теме самообра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вдеева Н. Н., Степанова Г. Б. « Жизнь вокруг нас»</w:t>
            </w:r>
          </w:p>
          <w:p>
            <w:pPr>
              <w:pStyle w:val="Normal"/>
              <w:spacing w:lineRule="auto" w:line="240" w:before="0" w:after="0"/>
              <w:ind w:left="421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кологическое воспитание дошкольников: Учебно-         методическое пособие – Ярославль: Академия развития: 2003.</w:t>
            </w:r>
          </w:p>
          <w:p>
            <w:pPr>
              <w:pStyle w:val="Normal"/>
              <w:spacing w:lineRule="auto" w:line="240" w:before="0" w:after="0"/>
              <w:ind w:left="421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Дыбина О. В., Рахманова Н. П., Щетинина В. В.        «Неизведанное рядом». Занимательные опыты и эксперименты для дошкольников/ О. В. Дыбина (отв. ред.). – М.: ТЦ Сфера, 2001.</w:t>
            </w:r>
          </w:p>
          <w:p>
            <w:pPr>
              <w:pStyle w:val="Normal"/>
              <w:spacing w:lineRule="auto" w:line="240" w:before="0" w:after="0"/>
              <w:ind w:left="421" w:hanging="2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ванова А. И. Экологические наблюдения и эксперименты в детском саду: Мир растений. – М.: ТЦ Сфера, 2005</w:t>
            </w:r>
          </w:p>
          <w:p>
            <w:pPr>
              <w:pStyle w:val="Normal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равченко И. В., Долгова Т. Л. Прогулки в детском саду.</w:t>
            </w:r>
          </w:p>
          <w:p>
            <w:pPr>
              <w:pStyle w:val="Normal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ладшая и средняя группы: методическое пособие / Под. ред.               Г. М. Киселевой, Л.И. Пономаревой. _ М.: ТЦ Сфера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А.А.Вахрушев «Здравствуй мир!»</w:t>
            </w:r>
          </w:p>
          <w:p>
            <w:pPr>
              <w:pStyle w:val="Normal"/>
              <w:spacing w:lineRule="auto" w:line="240" w:before="0" w:after="0"/>
              <w:ind w:left="563" w:hanging="6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А.К.Бондаренко «Словесные игры в детском саду»</w:t>
            </w:r>
          </w:p>
          <w:p>
            <w:pPr>
              <w:pStyle w:val="Normal"/>
              <w:spacing w:lineRule="auto" w:line="240" w:before="0" w:after="0"/>
              <w:ind w:left="563" w:hanging="6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своей работ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циклов -  опытов-эксперементов с детьми по ознакомлению с сезонными изменениями в природе, направленных на развитие представлений о временах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экологических игр для дошкольников при ознакомлении с временами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-  «У природы нет плохой пог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для родителей -  «Во что поиграть с ребёнком на природе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родителей  - «Как прекрасен этот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ступ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 педагогическом совете «Развитие речи в процессе ознакомления с окружающи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-  «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собая роль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природы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в развити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логического мышления и связно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еч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-  «Использование дидактических игр, направленных на развитие связной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занятие – «Портрет осени»  - рисование методом печ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-досуг  для родителей  - «Подарки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оего опыт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 «Отчёт по самообразова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работы по тем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СВЯЗНОЙ РЕЧИ ДОШКОЛЬНИКОВ В ПРОЦЕССЕ  ОЗНАКОМЛЕНИЯ С СЕЗОННЫМИ ИЗМЕНЕНИЯМИ В ПРИРОД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79"/>
        <w:gridCol w:w="2280"/>
        <w:gridCol w:w="2280"/>
        <w:gridCol w:w="228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для воспита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, семинар-практи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на педагогическом сове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10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теме само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экологических игр и упражнений, направленных на развитие представлений о временах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</w:t>
            </w:r>
          </w:p>
        </w:tc>
      </w:tr>
      <w:tr>
        <w:trPr>
          <w:trHeight w:val="13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Развитие речи в процессе ознакомления с окружающ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что поиграть с ребёнком на природе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собая роль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природы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в развити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логического мышления и связно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реч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дидактических игр, направленных на развитие связной ре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Как прекрасен этот мир»</w:t>
            </w:r>
          </w:p>
        </w:tc>
      </w:tr>
      <w:tr>
        <w:trPr>
          <w:trHeight w:val="13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ёт по самообразованию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 с детьми по тем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РАЗВИТИЕ СВЯЗНОЙ РЕЧИ ДОШКОЛЬНИКОВ В ПРОЦЕССЕ  ОЗНАКОМЛЕНИЯ С СЕЗОННЫМИ ИЗМЕНЕНИЯМИ В ПРИРО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2"/>
        <w:gridCol w:w="58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-образовательная деятельност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идактические игры и упражн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ложи листочки по цвет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йди такой же ли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 и принеси красный, желтый, зеленый лис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занятие – «Портрет осени»  - рисование методом печ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осенние лис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все деревья среди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высокие и низкие деревь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листик» (составь целое по час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ертый лишний» (овощ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равильно картинку» (времена го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им ёлочку» (ц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бывает зимо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снежинку» (составь целое по час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это бывает?» (приметы зи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правда или нет?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 и холодно» (действие тепла и холода на рас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изменилось?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-досуг  для родителей «Подарки для мамы»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ишнее?» (осенний лист, снежинка, цве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орее собе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картинку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ишн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ные картинки» (фор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го какая вещь?» (величин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ишнее?» (осенний лист, снежинка, цве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за чем» (порядок смены времен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это бывает?»»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40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4:00Z</dcterms:created>
  <dc:creator>1</dc:creator>
  <dc:description/>
  <cp:keywords/>
  <dc:language>en-US</dc:language>
  <cp:lastModifiedBy>Алексей</cp:lastModifiedBy>
  <cp:lastPrinted>2014-12-03T10:20:00Z</cp:lastPrinted>
  <dcterms:modified xsi:type="dcterms:W3CDTF">2014-12-03T07:26:00Z</dcterms:modified>
  <cp:revision>14</cp:revision>
  <dc:subject/>
  <dc:title>Работа по самообразованию</dc:title>
</cp:coreProperties>
</file>