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здник, проведенный во 2 классах, посвященный вежливости. </w:t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Пономарева Светлана Ивановна</w:t>
      </w:r>
    </w:p>
    <w:p>
      <w:pPr>
        <w:pStyle w:val="Normal"/>
        <w:ind w:left="44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4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Вежливость – это монет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Которая дающему ничего не стои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А принимающему доставляет удовольств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Восточная мудрость 1с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5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Вежливость – это монета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Которая дающему ничего не стоит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А принимающему доставляет удовольствие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Восточная мудрость 1с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" w:hanging="0"/>
        <w:rPr>
          <w:sz w:val="28"/>
          <w:szCs w:val="28"/>
        </w:rPr>
      </w:pPr>
      <w:r>
        <w:rPr>
          <w:sz w:val="28"/>
          <w:szCs w:val="28"/>
        </w:rPr>
        <w:t>Достается не дешево</w:t>
        <w:br/>
        <w:t>Счастье трудных дорог,</w:t>
        <w:br/>
        <w:t>Что ты сделал хорошего,</w:t>
        <w:br/>
        <w:t>Чем ты людям помог?</w:t>
      </w:r>
    </w:p>
    <w:p>
      <w:pPr>
        <w:pStyle w:val="Normal"/>
        <w:ind w:left="446" w:hanging="0"/>
        <w:rPr>
          <w:sz w:val="28"/>
          <w:szCs w:val="28"/>
        </w:rPr>
      </w:pPr>
      <w:r>
        <w:rPr>
          <w:sz w:val="28"/>
          <w:szCs w:val="28"/>
        </w:rPr>
        <w:br/>
        <w:t>Этой мерой измеряются</w:t>
        <w:br/>
        <w:t>Все земные труды,</w:t>
        <w:br/>
        <w:t>Может вырастишь деревце</w:t>
        <w:br/>
        <w:t>На земле Кулунды.</w:t>
      </w:r>
    </w:p>
    <w:p>
      <w:pPr>
        <w:pStyle w:val="Normal"/>
        <w:ind w:left="446" w:hanging="0"/>
        <w:rPr>
          <w:sz w:val="28"/>
          <w:szCs w:val="28"/>
        </w:rPr>
      </w:pPr>
      <w:r>
        <w:rPr>
          <w:sz w:val="28"/>
          <w:szCs w:val="28"/>
        </w:rPr>
        <w:br/>
        <w:t>Может, строишь ракету?</w:t>
        <w:br/>
        <w:t>Гидростанцию? Дом?</w:t>
        <w:br/>
        <w:t>Согреваешь планету</w:t>
        <w:br/>
        <w:t>Своим мирным трудом</w:t>
      </w:r>
    </w:p>
    <w:p>
      <w:pPr>
        <w:pStyle w:val="Normal"/>
        <w:ind w:left="446" w:hanging="0"/>
        <w:rPr>
          <w:sz w:val="28"/>
          <w:szCs w:val="28"/>
        </w:rPr>
      </w:pPr>
      <w:r>
        <w:rPr>
          <w:sz w:val="28"/>
          <w:szCs w:val="28"/>
        </w:rPr>
        <w:br/>
        <w:t>Иль под снежней порошей</w:t>
        <w:br/>
        <w:t>Жизнь спасаешь кому?</w:t>
        <w:br/>
        <w:t>Делать людям хорошее -</w:t>
        <w:br/>
        <w:t>Хорошеть самому.</w:t>
      </w:r>
    </w:p>
    <w:p>
      <w:pPr>
        <w:pStyle w:val="Normal"/>
        <w:ind w:left="446" w:hanging="0"/>
        <w:rPr>
          <w:sz w:val="28"/>
          <w:szCs w:val="28"/>
        </w:rPr>
      </w:pPr>
      <w:r>
        <w:rPr>
          <w:sz w:val="28"/>
          <w:szCs w:val="28"/>
        </w:rPr>
        <w:t>Л. Татьяничева</w:t>
      </w:r>
    </w:p>
    <w:p>
      <w:pPr>
        <w:pStyle w:val="Normal"/>
        <w:ind w:lef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6" w:hanging="0"/>
        <w:rPr>
          <w:sz w:val="28"/>
          <w:szCs w:val="28"/>
        </w:rPr>
      </w:pPr>
      <w:r>
        <w:rPr>
          <w:sz w:val="28"/>
          <w:szCs w:val="28"/>
        </w:rPr>
        <w:t>Много славных дел ждет нас впереди, но прежде всего мы должны вырасти настоящими людьми:добрыми, смелыми, отзывчивыми, веж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 праздник сегодня мы посвящаем вежливости. 2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1371600"/>
            <wp:effectExtent l="0" t="0" r="0" b="0"/>
            <wp:docPr id="2" name="TextBo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Box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ньше, на Руси, понятие «вежливость» значилось как «вежество». А человека, который умел себя правильно вести, знал правила приличия-называли «веже»  3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иходе вежливого, воспитанного человека всегда присутствуют слова, которые мы называем «Волшебными». С помощью этих слов можно даже грустному, или обиженному человеку вернуть хорошее настроение, расположение духа.  4с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"Здравствуйте"</w:t>
      </w:r>
      <w:r>
        <w:rPr>
          <w:sz w:val="28"/>
          <w:szCs w:val="28"/>
        </w:rPr>
        <w:t xml:space="preserve"> - ты скажешь челов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дравствуй" - улыбнется он в ответ.  5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верно не пойдет в апт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ым будет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мы говорим "спасибо"?  6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, что делают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рипомнить не смогли 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сказали, 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луй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ить что ли слово "пожалуйста"?  7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 его помину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пожалуй, что без "пожалуйст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тановится неу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т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, я больше не буду  8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аянно бить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х переб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сказал -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я все же забуду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, я больше не 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слова не лень  9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ть мне трижды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йду за ворота, всем иду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у, врачу, ткачу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 добрым утром" я кр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обрый день!" - кричу я в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дущим на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обрый вечер!" - так встречаю  10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мой спешащих к 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ый человек всегда внимателен к людям. Он старается не оскорблять окружающих ни словом, ни делом. Иногда ребята ведут себя грубо, им кажется, что они в этих случаях поступают, как взрослые. Но это не так. Давайте найдем ошибки в поступках наших героев.   11с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ы пришел к знакомым –</w:t>
        <w:br/>
        <w:t>Не здоровайся ни с кем,</w:t>
        <w:br/>
        <w:t>Слов «пожалуйста», «спасибо»</w:t>
        <w:br/>
        <w:t>Никому не говори.</w:t>
        <w:br/>
        <w:t>Отвернись и на вопросы</w:t>
        <w:br/>
        <w:t>Ни на чьи не отвечай,</w:t>
        <w:br/>
        <w:t>И тогда никто не скажет</w:t>
        <w:br/>
        <w:t xml:space="preserve">Про тебя, что ты болтун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Если друг на день рожденья</w:t>
        <w:br/>
        <w:t>Пригласил тебя к себе,</w:t>
        <w:br/>
        <w:t>Ты оставь подарок дома –</w:t>
        <w:br/>
        <w:t>Пригодится самому.</w:t>
        <w:br/>
        <w:t>Сесть старайся рядом с тортом,</w:t>
        <w:br/>
        <w:t>В разговоры не вступай:</w:t>
        <w:br/>
        <w:t>Ты во время разговора</w:t>
        <w:br/>
        <w:t xml:space="preserve">Вдвое меньше съешь конфет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к папе или к маме</w:t>
        <w:br/>
        <w:t>Тетя взрослая пришла</w:t>
        <w:br/>
        <w:t>И ведет какой-то важный</w:t>
        <w:br/>
        <w:t>И серьезный разговор</w:t>
        <w:br/>
        <w:t>Нужно сзади незаметно</w:t>
        <w:br/>
        <w:t>К ней подкрасться, а потом</w:t>
        <w:br/>
        <w:t>Громко крикнуть, прямо в ухо:</w:t>
        <w:br/>
        <w:t>«Стой, сдавайся! Руки ввер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. Согласны? /Ответы детей/      </w:t>
      </w:r>
    </w:p>
    <w:p>
      <w:pPr>
        <w:pStyle w:val="Style13"/>
        <w:spacing w:lineRule="atLeast" w:line="285" w:before="240" w:after="24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85" w:before="240" w:after="240"/>
        <w:ind w:left="20" w:right="20" w:firstLine="68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бость, неуважительное отношение к людям - признак плохого воспитания. Невоспитанными, злыми, грубыми с родителями, со своими товарищами и совсем незнакомыми людьми бывают не только мальчики, но и девочки. ( стих. А. Барто «Любочка»)</w:t>
      </w:r>
    </w:p>
    <w:p>
      <w:pPr>
        <w:pStyle w:val="Style13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иненькая юбочка</w:t>
      </w:r>
    </w:p>
    <w:p>
      <w:pPr>
        <w:pStyle w:val="Style13"/>
        <w:spacing w:before="30" w:after="30"/>
        <w:rPr>
          <w:sz w:val="28"/>
          <w:szCs w:val="28"/>
        </w:rPr>
      </w:pPr>
      <w:r>
        <w:rPr>
          <w:sz w:val="28"/>
          <w:szCs w:val="28"/>
        </w:rPr>
        <w:t>Ленточка в косе.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Кто не знает Любочку?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юбу знают все.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и на празднике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берутся в круг.           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Как танцует Любочка!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учше всех подруг.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274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иться и юбочка,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ленточка в косе.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се глядят на Любочку, 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дуются все.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274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сли к этой Любочке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 придете в дом, 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Там вы эту девочку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знаете с трудом.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на кричит еще с порога,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бъявляет на ходу:           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У меня уроков много, 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Я за хлебом не пойду!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274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ет Любочка в трамвае –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на билета не берет.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сех локтями раздвигая,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двигается вперед.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 она толкаясь:</w:t>
      </w:r>
    </w:p>
    <w:p>
      <w:pPr>
        <w:pStyle w:val="Style13"/>
        <w:spacing w:lineRule="atLeast" w:line="274" w:before="30" w:after="30"/>
        <w:ind w:left="20" w:hanging="0"/>
        <w:rPr/>
      </w:pPr>
      <w:r>
        <w:rPr>
          <w:sz w:val="28"/>
          <w:szCs w:val="28"/>
        </w:rPr>
        <w:t>-   Фу, какая теснота!-                       </w:t>
      </w:r>
    </w:p>
    <w:p>
      <w:pPr>
        <w:pStyle w:val="Style13"/>
        <w:spacing w:lineRule="atLeast" w:line="139" w:before="30" w:after="3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</w:t>
      </w:r>
    </w:p>
    <w:p>
      <w:pPr>
        <w:pStyle w:val="Style13"/>
        <w:spacing w:lineRule="atLeast" w:line="139" w:before="0" w:after="120"/>
        <w:ind w:left="20" w:hanging="0"/>
        <w:rPr>
          <w:sz w:val="28"/>
          <w:szCs w:val="28"/>
        </w:rPr>
      </w:pPr>
      <w:r>
        <w:rPr>
          <w:sz w:val="28"/>
          <w:szCs w:val="28"/>
        </w:rPr>
        <w:t>Говорит она старушке:</w:t>
      </w:r>
    </w:p>
    <w:p>
      <w:pPr>
        <w:pStyle w:val="Style13"/>
        <w:spacing w:lineRule="atLeast" w:line="274" w:before="12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-   Это детские места!</w:t>
      </w:r>
    </w:p>
    <w:p>
      <w:pPr>
        <w:pStyle w:val="Style13"/>
        <w:spacing w:lineRule="atLeast" w:line="274" w:before="0" w:after="0"/>
        <w:ind w:left="20" w:right="20" w:hanging="0"/>
        <w:rPr/>
      </w:pPr>
      <w:r>
        <w:rPr>
          <w:sz w:val="28"/>
          <w:szCs w:val="28"/>
        </w:rPr>
        <w:t>-   Ну, садись, - вздыхает та.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274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нькая юбочка,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енточка в косе,</w:t>
      </w:r>
    </w:p>
    <w:p>
      <w:pPr>
        <w:pStyle w:val="Style13"/>
        <w:spacing w:lineRule="atLeast" w:line="27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от какая Любочка</w:t>
      </w:r>
    </w:p>
    <w:p>
      <w:pPr>
        <w:pStyle w:val="Style13"/>
        <w:spacing w:lineRule="atLeast" w:line="274" w:before="0" w:after="0"/>
        <w:ind w:left="20" w:right="20" w:hanging="0"/>
        <w:rPr/>
      </w:pPr>
      <w:r>
        <w:rPr>
          <w:sz w:val="28"/>
          <w:szCs w:val="28"/>
        </w:rPr>
        <w:t>Во всей ее красе.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274" w:before="30" w:after="3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тся, что девочки,</w:t>
      </w:r>
    </w:p>
    <w:p>
      <w:pPr>
        <w:pStyle w:val="Style13"/>
        <w:spacing w:lineRule="atLeast" w:line="274" w:before="30" w:after="30"/>
        <w:ind w:left="20" w:hanging="0"/>
        <w:rPr/>
      </w:pPr>
      <w:r>
        <w:rPr>
          <w:sz w:val="28"/>
          <w:szCs w:val="28"/>
        </w:rPr>
        <w:t>Порой бывают грубыми, 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Хотя не обязательно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Они зовутся Любами.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Спросить, кто помогает по дому, кто уступает место в транспорте?)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А сейчас давайте посмотрим на ситуацию, которая могла бы произойти в любом классе, в любой школе.</w:t>
      </w:r>
    </w:p>
    <w:p>
      <w:pPr>
        <w:pStyle w:val="Style13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Урок вежливости»</w:t>
      </w:r>
    </w:p>
    <w:p>
      <w:pPr>
        <w:pStyle w:val="Style13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На сцене появляется мальчик Митя. Он идет очень грустный, опустив голову. С удивлением смотрит на ребят, замечает девочку.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Митя: Доброе утро, Нина !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Нина (удивленно) Доброе утро! Что это ты? «Доброе утро, Нина»...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Митя: Надо же быть вежливым. Садись, ведь ты устала...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Нина: Да нет...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Митя: Садись. Садись ( Усаживает девочку на стул.) Ты ведь недавно болела. Одеваться надо уже теплее. А ты даже без шапочки, (садиться рядом)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Нина: Я тебя не узнаю!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Митя:  Как не узнаешь? Это же я - Митя Кочкин!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Нина: (улыбаясь) Просто я тебя, Митя . никогда таким не видела.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Митя:  А я изменился! Решил никому не грубить, не обижать девчонок , со всеми здоровывовыво...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Нина: (помогает) ...Здороваться. Правильно! Молодец! На тебя приятно смотреть.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Митя:  С уроками справилась? А то помогу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Нина:  Спасибо, справилась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Митя: (вкрадчиво) И рисунок нарисовала?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Нина:  Даже несколько. Лес - он такой разный.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Митя: Молодец, а я ни одного не успел.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Нина: Ой, что же делать?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Митя: Ниночка, а ты дай мне свой. Один, самый плохой. Я его подпишу и сдам. Учительницу перехитрим. (Смеется)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Нина: Это будет не хитрость, а обман!</w:t>
      </w:r>
    </w:p>
    <w:p>
      <w:pPr>
        <w:pStyle w:val="Style13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Митя: Тебе жалко?! Я же с тобой здоровался, на лавочку сажал, о здоровье беспокоился! 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Нина: Теперь ясно, почему ты был таким вежливым! (Медленно отправляется за кулисы)</w:t>
      </w:r>
    </w:p>
    <w:p>
      <w:pPr>
        <w:pStyle w:val="Style13"/>
        <w:spacing w:before="30" w:after="30"/>
        <w:rPr/>
      </w:pPr>
      <w:r>
        <w:rPr>
          <w:sz w:val="28"/>
          <w:szCs w:val="28"/>
        </w:rPr>
        <w:t>Митя : (кричит в след) Ну, Нинка , жадина, на перемене еще встретимся! А если «пару» получу…(Показывает кулак.)</w:t>
      </w:r>
    </w:p>
    <w:p>
      <w:pPr>
        <w:pStyle w:val="Style13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30" w:after="30"/>
        <w:rPr>
          <w:sz w:val="28"/>
          <w:szCs w:val="28"/>
        </w:rPr>
      </w:pPr>
      <w:r>
        <w:rPr>
          <w:sz w:val="28"/>
          <w:szCs w:val="28"/>
        </w:rPr>
        <w:t>Тогда лишь вежливости жесты хороши, Когда идут у человека от души.</w:t>
      </w:r>
    </w:p>
    <w:p>
      <w:pPr>
        <w:pStyle w:val="Style13"/>
        <w:spacing w:before="30" w:after="30"/>
        <w:rPr>
          <w:sz w:val="28"/>
          <w:szCs w:val="28"/>
        </w:rPr>
      </w:pPr>
      <w:r>
        <w:rPr>
          <w:sz w:val="28"/>
          <w:szCs w:val="28"/>
        </w:rPr>
        <w:t>Ребята, давайте потренируемся в употреблении вежливых слов.</w:t>
      </w:r>
    </w:p>
    <w:p>
      <w:pPr>
        <w:pStyle w:val="Style13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rPr>
          <w:sz w:val="28"/>
          <w:szCs w:val="28"/>
        </w:rPr>
      </w:pPr>
      <w:r>
        <w:rPr>
          <w:sz w:val="28"/>
          <w:szCs w:val="28"/>
        </w:rPr>
        <w:t>Игра «Доскажи словечко»</w:t>
      </w:r>
    </w:p>
    <w:p>
      <w:pPr>
        <w:pStyle w:val="Normal"/>
        <w:shd w:fill="FFFFFF" w:val="clear"/>
        <w:spacing w:lineRule="atLeast" w:line="270"/>
        <w:ind w:firstLine="54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Если встретился знакомый,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ть на улице, хоть дома –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стесняйся, не лукавствуй,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 скажи погромче … (здравствуй).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540"/>
        <w:rPr>
          <w:sz w:val="28"/>
          <w:szCs w:val="28"/>
        </w:rPr>
      </w:pPr>
      <w:r>
        <w:rPr>
          <w:sz w:val="28"/>
          <w:szCs w:val="28"/>
        </w:rPr>
        <w:t>2.Вылез крот на белый свет</w:t>
      </w:r>
    </w:p>
    <w:p>
      <w:pPr>
        <w:pStyle w:val="Normal"/>
        <w:shd w:fill="FFFFFF" w:val="clear"/>
        <w:spacing w:lineRule="atLeast" w:line="270"/>
        <w:ind w:firstLine="540"/>
        <w:rPr>
          <w:sz w:val="28"/>
          <w:szCs w:val="28"/>
        </w:rPr>
      </w:pPr>
      <w:r>
        <w:rPr>
          <w:sz w:val="28"/>
          <w:szCs w:val="28"/>
        </w:rPr>
        <w:t>И сказал ежу … (привет).</w:t>
      </w:r>
    </w:p>
    <w:p>
      <w:pPr>
        <w:pStyle w:val="Normal"/>
        <w:shd w:fill="FFFFFF" w:val="clear"/>
        <w:spacing w:lineRule="atLeast" w:line="27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Если просишь что-нибудь,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о сначала не забудь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омкнуть свои уста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сказать … (пожалуйста).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540"/>
        <w:rPr/>
      </w:pPr>
      <w:r>
        <w:rPr>
          <w:sz w:val="28"/>
          <w:szCs w:val="28"/>
        </w:rPr>
        <w:t>4.Порвал Воробей</w:t>
      </w:r>
    </w:p>
    <w:p>
      <w:pPr>
        <w:pStyle w:val="Normal"/>
        <w:shd w:fill="FFFFFF" w:val="clear"/>
        <w:spacing w:lineRule="atLeast" w:line="270"/>
        <w:ind w:firstLine="540"/>
        <w:rPr>
          <w:sz w:val="28"/>
          <w:szCs w:val="28"/>
        </w:rPr>
      </w:pPr>
      <w:r>
        <w:rPr>
          <w:sz w:val="28"/>
          <w:szCs w:val="28"/>
        </w:rPr>
        <w:t>Паутинные нити.</w:t>
      </w:r>
    </w:p>
    <w:p>
      <w:pPr>
        <w:pStyle w:val="Normal"/>
        <w:shd w:fill="FFFFFF" w:val="clear"/>
        <w:spacing w:lineRule="atLeast" w:line="270"/>
        <w:ind w:firstLine="540"/>
        <w:rPr>
          <w:sz w:val="28"/>
          <w:szCs w:val="28"/>
        </w:rPr>
      </w:pPr>
      <w:r>
        <w:rPr>
          <w:sz w:val="28"/>
          <w:szCs w:val="28"/>
        </w:rPr>
        <w:t>Чирикнул смущённо:</w:t>
      </w:r>
    </w:p>
    <w:p>
      <w:pPr>
        <w:pStyle w:val="Normal"/>
        <w:shd w:fill="FFFFFF" w:val="clear"/>
        <w:spacing w:lineRule="atLeast" w:line="270"/>
        <w:ind w:firstLine="540"/>
        <w:rPr>
          <w:sz w:val="28"/>
          <w:szCs w:val="28"/>
        </w:rPr>
      </w:pPr>
      <w:r>
        <w:rPr>
          <w:sz w:val="28"/>
          <w:szCs w:val="28"/>
        </w:rPr>
        <w:t>-Ну … (извините)!</w:t>
      </w:r>
    </w:p>
    <w:p>
      <w:pPr>
        <w:pStyle w:val="Normal"/>
        <w:shd w:fill="FFFFFF" w:val="clear"/>
        <w:spacing w:lineRule="atLeast" w:line="270"/>
        <w:ind w:firstLine="540"/>
        <w:jc w:val="center"/>
        <w:rPr/>
      </w:pPr>
      <w:r>
        <w:rPr>
          <w:sz w:val="28"/>
          <w:szCs w:val="28"/>
        </w:rPr>
        <w:t>5.Если словом или делом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м помог кто-либо,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 стесняйтесь громко, смело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ворить: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спасибо!)</w:t>
      </w:r>
    </w:p>
    <w:p>
      <w:pPr>
        <w:pStyle w:val="Normal"/>
        <w:shd w:fill="FFFFFF" w:val="clear"/>
        <w:spacing w:lineRule="atLeast" w:line="270"/>
        <w:ind w:firstLine="540"/>
        <w:rPr>
          <w:sz w:val="28"/>
          <w:szCs w:val="28"/>
        </w:rPr>
      </w:pPr>
      <w:r>
        <w:rPr>
          <w:sz w:val="28"/>
          <w:szCs w:val="28"/>
        </w:rPr>
        <w:t>6.Если встретилась компания,</w:t>
      </w:r>
    </w:p>
    <w:p>
      <w:pPr>
        <w:pStyle w:val="Normal"/>
        <w:shd w:fill="FFFFFF" w:val="clear"/>
        <w:spacing w:lineRule="atLeast" w:line="270"/>
        <w:ind w:firstLine="540"/>
        <w:rPr>
          <w:sz w:val="28"/>
          <w:szCs w:val="28"/>
        </w:rPr>
      </w:pPr>
      <w:r>
        <w:rPr>
          <w:sz w:val="28"/>
          <w:szCs w:val="28"/>
        </w:rPr>
        <w:t>Не поспешно, не заранее,</w:t>
      </w:r>
    </w:p>
    <w:p>
      <w:pPr>
        <w:pStyle w:val="Normal"/>
        <w:shd w:fill="FFFFFF" w:val="clear"/>
        <w:spacing w:lineRule="atLeast" w:line="270"/>
        <w:ind w:firstLine="540"/>
        <w:rPr>
          <w:sz w:val="28"/>
          <w:szCs w:val="28"/>
        </w:rPr>
      </w:pPr>
      <w:r>
        <w:rPr>
          <w:sz w:val="28"/>
          <w:szCs w:val="28"/>
        </w:rPr>
        <w:t>А в минуту расставания</w:t>
      </w:r>
    </w:p>
    <w:p>
      <w:pPr>
        <w:pStyle w:val="Normal"/>
        <w:shd w:fill="FFFFFF" w:val="clear"/>
        <w:spacing w:lineRule="atLeast" w:line="270"/>
        <w:ind w:firstLine="540"/>
        <w:rPr>
          <w:sz w:val="28"/>
          <w:szCs w:val="28"/>
        </w:rPr>
      </w:pPr>
      <w:r>
        <w:rPr>
          <w:sz w:val="28"/>
          <w:szCs w:val="28"/>
        </w:rPr>
        <w:t>Всем скажите:</w:t>
      </w:r>
    </w:p>
    <w:p>
      <w:pPr>
        <w:pStyle w:val="Normal"/>
        <w:shd w:fill="FFFFFF" w:val="clear"/>
        <w:spacing w:lineRule="atLeast" w:line="27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(До свидания!).</w:t>
      </w:r>
    </w:p>
    <w:p>
      <w:pPr>
        <w:pStyle w:val="Style13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Не только слова у нас должны быть добрыми, но и поступки такими, чтобы за них не приходилось краснеть ни нам, ни родителям нашим, ни друзьям. Ведь можно выучить правила, а на деле быть вовсе невоспитанным, невежливым человеком. А не так, как это произошло в стихотворении С.я. Маршака.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едведя лет пяти-шести</w:t>
        <w:br/>
        <w:t>Учили, как себя вести:</w:t>
        <w:br/>
        <w:t>- В гостях, медведь, нельзя реветь,</w:t>
        <w:br/>
        <w:t>Нельзя грубить и чваниться,</w:t>
        <w:br/>
        <w:t>Знакомым надо кланяться,</w:t>
        <w:br/>
        <w:t>Снимать пред ними шляпу,</w:t>
        <w:br/>
        <w:t>Не наступать на лапу.</w:t>
        <w:br/>
        <w:t>Не надо чавкать и зевать,</w:t>
        <w:br/>
        <w:t>А кто зевает всласть,</w:t>
        <w:br/>
        <w:t>Тот должен лапой прикрывать</w:t>
        <w:br/>
        <w:t>Разинутую пасть.</w:t>
        <w:br/>
        <w:t>Послушлив будь и вежлив будь,</w:t>
        <w:br/>
        <w:t>И уступай прохожим путь,</w:t>
        <w:br/>
        <w:t>А старых уважай</w:t>
        <w:br/>
        <w:t>И бабушку медведицу</w:t>
        <w:br/>
        <w:t>В туман и гололедицу</w:t>
        <w:br/>
        <w:t>До дома провожай.</w:t>
        <w:br/>
        <w:t>Так мишку лет пяти-шести</w:t>
        <w:br/>
        <w:t>Учили, как себя вести.</w:t>
        <w:br/>
        <w:t>Хоть с виду стал он вежливым,</w:t>
        <w:br/>
        <w:t>Остался он медвежливым.</w:t>
        <w:br/>
        <w:t>Он кланялся соседям –</w:t>
        <w:br/>
        <w:t>Лисицам и медведям.</w:t>
        <w:br/>
        <w:t>Знакомым место уступал,</w:t>
        <w:br/>
        <w:t>Снимал пред ними шляпу,</w:t>
        <w:br/>
        <w:t>А незнакомым наступал</w:t>
        <w:br/>
        <w:t>Всей пяткою на лапу.</w:t>
        <w:br/>
        <w:t>Совал, куда не нужно, нос,</w:t>
        <w:br/>
        <w:t>Топтал траву и мял овес.</w:t>
        <w:br/>
        <w:t>Наваливался брюхом</w:t>
        <w:br/>
        <w:t>На публику в метро</w:t>
        <w:br/>
        <w:t>И старикам, старухам</w:t>
        <w:br/>
        <w:t>Грозил сломать ребро.</w:t>
        <w:br/>
        <w:t>Медведя лет пяти-шести</w:t>
        <w:br/>
        <w:t>Учили, как себя вести</w:t>
        <w:br/>
        <w:t>Но, видно, воспитатели</w:t>
        <w:br/>
        <w:t>Напрасно время тратили.</w:t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А сейчас предлагаю  собрать пословицы. Вам необходимо соединить левую часть с правой частью.   (Презентация 12 сл.)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А сейчас немного отдохнем и послушаем частушки.   13сл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я ловко  ловит рыбу, может лодку смастер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«здравствуй» и «спасибо» не умеет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аш дружный класс весь в противогаз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Юля  надушилась всем на свете 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ню «ксероксом» зовут, каждый эт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етни, новости она быстро размно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х может перебить, помешать бес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медвежливый какой одноклассник Ф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в гости как придет, свой вопросик за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у вас гостям когда подается здесь е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я ссорится с друзьями, в ход пускает кулаки. </w:t>
      </w:r>
    </w:p>
    <w:p>
      <w:pPr>
        <w:pStyle w:val="Normal"/>
        <w:rPr/>
      </w:pPr>
      <w:r>
        <w:rPr>
          <w:sz w:val="28"/>
          <w:szCs w:val="28"/>
        </w:rPr>
        <w:t xml:space="preserve">У задиры под глазами не проходят синя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уроках наша Лена не поет и не шум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изжит на переменах и гремит, как дина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ва наш на переменке проверял на прочность стенки.</w:t>
      </w:r>
    </w:p>
    <w:p>
      <w:pPr>
        <w:pStyle w:val="Normal"/>
        <w:rPr/>
      </w:pPr>
      <w:r>
        <w:rPr>
          <w:sz w:val="28"/>
          <w:szCs w:val="28"/>
        </w:rPr>
        <w:t>Так усердно он старался, что весь в гипсе оказ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рняка  есть ребята, которые дразнятся, придумывают разные   обидные клички!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ята,  есть у нас такие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сейчас расскажем вам истор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у Саши велики, но очень близору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рописал ему очки по правилам нау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шлифовали в мастерской два стёклышка на славу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заботливой рукой их вставили в оправ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и вложили мастера в коробку из пластмассы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шин дедушка вчера их получил у касс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 очки ребятам всем известно стало сраз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кричат ему: «Зачем тебе четыре глаза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, Саша – водолаз! У тебя две пары глаз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ы, очкастый, стёклами не хвастай!»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кал Саша от стыда, уткнулся носом в стену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! – говорит он, - никогда очков я не надену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б утешила его: «Очки носить не стыдно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до делать для того, чтоб было лучше видно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теми, кто надел очки, смеются только дурачки!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ые дети никогда не будут подшучивать над недостатками своих приятелей. По-настоящему вежливый человек не  позволит унижать и оскорблять больного человека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огда во время игры у ребят происходят ссоры, и даже драки. Но и в играх дети должны оставаться друзьями, хвастаться силой и драться со слабыми недостойно воспитанного человека. Сильные всегда справедливы и не придираются по мелочам к своим товарищам. В этом их си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укнул Мишку по плечу, что мне с ним интерес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меня «Привет, молчун!» слегка портфелем тресну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ему щелчок по лбу, что, мол, сегодня не приду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дачи дал поспешно, мол, приходи, конечно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шки видели синяк – так это, верно, дружбы зна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еня две шишки – подарочек от Миш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во дворе начинают опя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у в игру не хотят приним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, драчун-забияка, что это игра, а не драк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дело футбол и хоккей, соседей они превращают в друз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грах с друзьями мы сами должны оставаться друзья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смелость, азарт, быстрот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дравствует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жливость и доброта!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а здравствуют добрые лица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усть тот, кто злится, стыдится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tLeast" w:line="274" w:before="30" w:after="3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Предлагаю отдохнуть и разгадать веселые загадки.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о быть очень внимательным. Слушайте, не отвлекайтесь, если вы согласны, то отвечайте: «Это я, это я, это все мои друзья», а если нет – молчите.</w:t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з вас, проснувшись бодро,</w:t>
        <w:br/>
        <w:t>«С добрым утром» скажет твердо?</w:t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з вас, скажите, братцы,</w:t>
        <w:br/>
        <w:t>Забывает умываться?</w:t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 кого из вас в порядке</w:t>
        <w:br/>
        <w:t>Сумка, книжки и тетрадки?</w:t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з вас в трамвае тесном</w:t>
        <w:br/>
        <w:t>Уступает старшим место?</w:t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з вас молчит как рыба</w:t>
        <w:br/>
        <w:t>Вместо доброго «спасибо»?</w:t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ыть вежливым желает,</w:t>
        <w:br/>
        <w:t>Малышей не обижает?</w:t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 библии говорится, относись к людям так, как хочешь, чтобы люди относились к тебе. И порой бывает очень странно слышать слова, призывающие к вежливости, от грубого и невоспитанного человека.</w:t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.Заходер»Очень вежливый индюк»</w:t>
      </w:r>
    </w:p>
    <w:p>
      <w:pPr>
        <w:pStyle w:val="Style13"/>
        <w:rPr/>
      </w:pPr>
      <w:r>
        <w:rPr>
          <w:sz w:val="28"/>
          <w:szCs w:val="28"/>
        </w:rPr>
        <w:t>Объявил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дом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дру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чень Вежливый Индю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Раз по тридцать в ден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реж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крич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Эй вы, невеж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ходите, что ли, в гости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учи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ж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и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с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и сам, - кричал Индюк,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ктор Вежливых Нау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И жена моя - приме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мечательных мане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аже, когда спит он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идно, что воспитанн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Не стесняйся ты, Осел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ходи, садись за стол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же ты молчишь как рыб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вори: "Приду, спасибо!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ы не будь свиньей, Свинья.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дет теб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я семь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лько раньше б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мы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ы свое свиное рыло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Как ни бился о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дна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Индюку никто не шел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 Коров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 Соба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 Хавронь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 Осел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Посинел Индюк от злос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Не идут, нахалы, в гост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ря пропали все труд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они - балды-балд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И добави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высо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воего велич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Не усвои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от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авила приличия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ята, вежливость, это еще умение правильно вести себя в общественных местах, например в театре.</w:t>
      </w:r>
    </w:p>
    <w:p>
      <w:pPr>
        <w:pStyle w:val="Heading2"/>
        <w:shd w:fill="EEDCBA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гния Барто</w:t>
      </w:r>
    </w:p>
    <w:p>
      <w:pPr>
        <w:pStyle w:val="Heading1"/>
        <w:shd w:fill="EEDCBA" w:val="clear"/>
        <w:jc w:val="both"/>
        <w:rPr>
          <w:b w:val="false"/>
          <w:b w:val="false"/>
          <w:color w:val="663333"/>
          <w:sz w:val="28"/>
          <w:szCs w:val="28"/>
          <w:u w:val="single"/>
        </w:rPr>
      </w:pPr>
      <w:r>
        <w:rPr>
          <w:b w:val="false"/>
          <w:color w:val="663333"/>
          <w:sz w:val="28"/>
          <w:szCs w:val="28"/>
          <w:u w:val="single"/>
        </w:rPr>
        <w:t>В театре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мне было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емь лет,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шла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еть балет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шли с подругой Любой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 театре сняли шубы,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яли теплые платки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в театре, в раздевалке,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и в руки номерки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нец-то я в балете!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абыла все на свете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три помножить на три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ейчас бы не смогла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нец-то я в театре,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я этого ждала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ейчас увижу фею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елом шарфе и венке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ижу, дышать не смею,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ок держу в руке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оркестр грянул в трубы,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моей подругой Любой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вздрогнули слегка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вижу — нету номерка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я кружится по сцене —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 сцену не гляжу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бшарила колени —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ка не нахожу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, он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стулом где-то?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теперь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 балета!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ильней играют трубы,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яшут гости на балу,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ы с моей подругой Любой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щем номер на полу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тился он куда-то..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 соседний ряд ползу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ивляются ребята: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то там ползает внизу?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цене бабочка порхала —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видала ничего: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омерок внизу искала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конец нашла его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ут как раз зажегся свет,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е ушли из зала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Мне очень нравится балет,—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м я сказала.</w:t>
      </w:r>
    </w:p>
    <w:p>
      <w:pPr>
        <w:pStyle w:val="HTML"/>
        <w:shd w:fill="EEDCBA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"Не ошибись, пожалуйста"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просить вас исполнить задание, но выполнять их надо только тогда, когда я назову "волшебное слов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добры, похлопайте в лад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д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ыгайте, пожалуйс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пайте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улыбнитесь друг другу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удьте добры, присядьте.</w:t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 xml:space="preserve">Только к вежливому, воспитанному и доброму человеку окружающие люди относятся чаще всего по-доброму. Такого человека любят и уважают. У него всегда будут друзья, с которыми не будет скучно. А, впрочем, вежливому человеку и скучать некогда. Он всегда найдет себе занятие или дело. </w:t>
      </w:r>
    </w:p>
    <w:p>
      <w:pPr>
        <w:pStyle w:val="Style13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>1 чтец:</w:t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Ежели вы вежливы</w:t>
        <w:br/>
        <w:t>В душе, а не для виду,</w:t>
        <w:br/>
        <w:t>В автобус вы поможете</w:t>
        <w:br/>
        <w:t>Взобраться инвалиду.</w:t>
      </w:r>
    </w:p>
    <w:p>
      <w:pPr>
        <w:pStyle w:val="Style13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2 чтец:</w:t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ежели вы вежливы,</w:t>
        <w:br/>
        <w:t>То, сидя на уроке,</w:t>
        <w:br/>
        <w:t>Не будете с товарищем</w:t>
        <w:br/>
        <w:t>Трещать, как две сороки.</w:t>
      </w:r>
    </w:p>
    <w:p>
      <w:pPr>
        <w:pStyle w:val="Style13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3 чтец:</w:t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ежели вы вежливы,</w:t>
        <w:br/>
        <w:t>Поможете вы маме</w:t>
        <w:br/>
        <w:t>И помощь ей предложите</w:t>
        <w:br/>
        <w:t>Без просьбы – то есть сами.</w:t>
      </w:r>
    </w:p>
    <w:p>
      <w:pPr>
        <w:pStyle w:val="Style13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4 чтец:</w:t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ежели вы вежливы,</w:t>
        <w:br/>
        <w:t>То в разговоре с тетей,</w:t>
        <w:br/>
        <w:t>И с бабушкой, и с дедушкой</w:t>
        <w:br/>
        <w:t>Вы их не перебьете.</w:t>
      </w:r>
    </w:p>
    <w:p>
      <w:pPr>
        <w:pStyle w:val="Style13"/>
        <w:spacing w:before="0" w:after="120"/>
        <w:ind w:left="720" w:hanging="0"/>
        <w:rPr/>
      </w:pPr>
      <w:r>
        <w:rPr>
          <w:sz w:val="28"/>
          <w:szCs w:val="28"/>
        </w:rPr>
        <w:t>5 чтец:</w:t>
      </w:r>
    </w:p>
    <w:p>
      <w:pPr>
        <w:pStyle w:val="Style13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И ежели вы вежливы,</w:t>
        <w:br/>
        <w:t>Тому, кто послабее,</w:t>
        <w:br/>
        <w:t>Вы будете защитником,</w:t>
        <w:br/>
        <w:t>Пред сильным не робея.</w:t>
      </w:r>
    </w:p>
    <w:p>
      <w:pPr>
        <w:pStyle w:val="Style13"/>
        <w:spacing w:lineRule="atLeast" w:line="274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4" w:before="30" w:after="30"/>
        <w:ind w:left="2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 в заключение, ребята, хочу вам прочитать стихотворение. Вникните в его смысл.</w:t>
      </w:r>
    </w:p>
    <w:p>
      <w:pPr>
        <w:pStyle w:val="Style13"/>
        <w:spacing w:lineRule="atLeast" w:line="274" w:before="30" w:after="3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ла слова.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Доброе слово и кошке приятно.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Часто мы слышим, но не понятно, </w:t>
      </w:r>
    </w:p>
    <w:p>
      <w:pPr>
        <w:pStyle w:val="Style13"/>
        <w:spacing w:lineRule="atLeast" w:line="274" w:before="30" w:after="30"/>
        <w:ind w:left="20" w:hanging="0"/>
        <w:rPr/>
      </w:pPr>
      <w:r>
        <w:rPr>
          <w:sz w:val="28"/>
          <w:szCs w:val="28"/>
        </w:rPr>
        <w:t>Как беспричинно порой, как мечом,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Рубим слова, что жгут сердце огнем.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Доброе, мягкое, нежное слово,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Душу спасти, к исцеленью готово.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Слово, кипящее завистью, злобой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Шрам оставляет на сердце особый.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Думай пред тем, как промолвишь ты слово, 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Сила сокрыта великая в нем.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Все возвратится к нам снова и снова,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Что мы посеем, то и пожнем.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Делайте людям добро и добро к вам обязательно вернется!</w:t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4" w:before="30" w:after="30"/>
        <w:ind w:left="20" w:hanging="0"/>
        <w:rPr>
          <w:sz w:val="28"/>
          <w:szCs w:val="28"/>
        </w:rPr>
      </w:pPr>
      <w:r>
        <w:rPr>
          <w:sz w:val="28"/>
          <w:szCs w:val="28"/>
        </w:rPr>
        <w:t>Ребята, понятия «вежливость» и «доброта» тесно связаны между собой и имеют много общего.</w:t>
      </w:r>
    </w:p>
    <w:p>
      <w:pPr>
        <w:pStyle w:val="Style13"/>
        <w:spacing w:lineRule="atLeast" w:line="285" w:before="0" w:after="0"/>
        <w:ind w:left="20" w:right="20" w:firstLine="688"/>
        <w:jc w:val="both"/>
        <w:rPr/>
      </w:pPr>
      <w:r>
        <w:rPr>
          <w:bCs/>
          <w:sz w:val="28"/>
          <w:szCs w:val="28"/>
        </w:rPr>
        <w:t>В каждом из нас есть маленькое солнце - доброта. Добрый человек - это тот, кто любит людей и помогает им. А любовь и помощь согревают, как солнце. Если в сердце у кого-то льдинка, то она немедленно растает от его тепла.</w:t>
      </w:r>
    </w:p>
    <w:p>
      <w:pPr>
        <w:pStyle w:val="Style13"/>
        <w:spacing w:lineRule="atLeast" w:line="285" w:before="0" w:after="0"/>
        <w:ind w:left="20" w:right="20" w:firstLine="6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85" w:before="0" w:after="0"/>
        <w:ind w:left="20" w:right="20" w:firstLine="6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сня «Барбари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1c20">
    <w:name w:val="c1 c2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58:00Z</dcterms:created>
  <dc:creator>UserXP</dc:creator>
  <dc:description/>
  <cp:keywords/>
  <dc:language>en-US</dc:language>
  <cp:lastModifiedBy>UserXP</cp:lastModifiedBy>
  <cp:lastPrinted>2013-12-25T19:16:00Z</cp:lastPrinted>
  <dcterms:modified xsi:type="dcterms:W3CDTF">2014-03-16T13:58:00Z</dcterms:modified>
  <cp:revision>2</cp:revision>
  <dc:subject/>
  <dc:title>Классный час, проведенный во 2 В классе, посвященный вежливости</dc:title>
</cp:coreProperties>
</file>