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родителям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Маршрут выходного дня</w:t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76365" cy="848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14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5984240" cy="816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71" w:firstLine="709"/>
                              <w:jc w:val="both"/>
                              <w:rPr>
                                <w:rFonts w:ascii="Times New Roman" w:hAnsi="Times New Roman" w:cs="Times New Roman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32"/>
                                <w:szCs w:val="32"/>
                              </w:rPr>
                              <w:t>Маршруты выходного дня не только воспитывают, но и сплачивают семью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для родител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ребёнок в детстве испытывал чувство жалости к другому человеку, радость от хорошего поступка, гордость за своих родителей, восхищение от соприкосновения с прекрасным, подвигом, он приобрёл эмоциональный опыт. Тем самым будут проторены пути для ассоциаций эмоционального характера, а это является основой, фундаментом более глубоких чувств, условием полноценного эмоционального развития челове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 маленького патриота начинается с самого близкого для него – родного дома, улицы, где он живёт, детского са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айте внимание ребёнка на красоту нашего родного гор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ремя прогулки расскажите. Что находится на вашей улице, поговорите о значении каждого объек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представление о работе общественных учреждений : почты, магазина, банк, музей, . Понаблюдайте за работой сотрудников этих учреждений, отметить ценность их тру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месте с ребёнком принимайте участие в труде по благоустройству и озеленению своего гор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яйте собственный кругозо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 ребёнка правильно оценивать свои поступки и поступки други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йте книги о Родине, её героях, о традициях. Культуре своего народа и т. 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9"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ощряйте ребёнка за стремление поддерживать порядок, примерное поведение в общественных мест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43.1pt;mso-wrap-distance-left:9.05pt;mso-wrap-distance-right:9.05pt;mso-wrap-distance-top:0pt;mso-wrap-distance-bottom:0pt;margin-top:6.15pt;mso-position-vertical-relative:text;margin-left:-1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71" w:firstLine="709"/>
                        <w:jc w:val="both"/>
                        <w:rPr>
                          <w:rFonts w:ascii="Times New Roman" w:hAnsi="Times New Roman" w:cs="Times New Roman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32"/>
                          <w:szCs w:val="32"/>
                        </w:rPr>
                        <w:t>Маршруты выходного дня не только воспитывают, но и сплачивают семью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ации для родителей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ребёнок в детстве испытывал чувство жалости к другому человеку, радость от хорошего поступка, гордость за своих родителей, восхищение от соприкосновения с прекрасным, подвигом, он приобрёл эмоциональный опыт. Тем самым будут проторены пути для ассоциаций эмоционального характера, а это является основой, фундаментом более глубоких чувств, условием полноценного эмоционального развития человека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итание маленького патриота начинается с самого близкого для него – родного дома, улицы, где он живёт, детского сада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айте внимание ребёнка на красоту нашего родного города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время прогулки расскажите. Что находится на вашей улице, поговорите о значении каждого объекта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йте представление о работе общественных учреждений : почты, магазина, банк, музей, . Понаблюдайте за работой сотрудников этих учреждений, отметить ценность их труда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месте с ребёнком принимайте участие в труде по благоустройству и озеленению своего города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ширяйте собственный кругозор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 ребёнка правильно оценивать свои поступки и поступки других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тайте книги о Родине, её героях, о традициях. Культуре своего народа и т. д.</w:t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369"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ощряйте ребёнка за стремление поддерживать порядок, примерное поведение в общественных ме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10325" cy="953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14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89955" cy="9465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946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Маршрут выход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формирование эстетического восприятия природы у детей младшего возраст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формировать представления о приметах весны 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буждать интерес к природе родного края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звивать речь, фантазию, наблюдательность, умение сравнивать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ктивизировать словарь дете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способствовать умению детей различать и называть разные породы деревьев (береза, рябина, липа, дуб, ива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оспитывать интерес к наблюдениям, способность любоваться красотой природы; замечать изменения в природ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оспитывать умения правильно вести себя в природе, желание беречь е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азвивать интерес к подвижным игра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ть активную позицию родителей в воспитании детей, повышать их степень участия в педагогическом процессе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Куда можно пойти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1385570"/>
                                  <wp:effectExtent l="0" t="0" r="0" b="0"/>
                                  <wp:docPr id="5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6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т через плотину              набережная реки Ижоры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7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28750"/>
                                  <wp:effectExtent l="0" t="0" r="0" b="0"/>
                                  <wp:docPr id="8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парк                   улица Володарског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745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Маршрут выход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Це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формирование эстетического восприятия природы у детей младшего возраст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Задач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формировать представления о приметах весны 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пробуждать интерес к природе родного края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развивать речь, фантазию, наблюдательность, умение сравнивать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активизировать словарь дете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способствовать умению детей различать и называть разные породы деревьев (береза, рябина, липа, дуб, ива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воспитывать интерес к наблюдениям, способность любоваться красотой природы; замечать изменения в природ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воспитывать умения правильно вести себя в природе, желание беречь е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развивать интерес к подвижным игра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ть активную позицию родителей в воспитании детей, повышать их степень участия в педагогическом процессе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  <w:u w:val="single"/>
                        </w:rPr>
                        <w:t>Куда можно пойти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847215" cy="1385570"/>
                            <wp:effectExtent l="0" t="0" r="0" b="0"/>
                            <wp:docPr id="9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943634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905000" cy="1428750"/>
                            <wp:effectExtent l="0" t="0" r="0" b="0"/>
                            <wp:docPr id="10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ст через плотину              набережная реки Ижоры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05000" cy="1428750"/>
                            <wp:effectExtent l="0" t="0" r="0" b="0"/>
                            <wp:docPr id="11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05000" cy="1428750"/>
                            <wp:effectExtent l="0" t="0" r="0" b="0"/>
                            <wp:docPr id="12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парк                   улица Володарского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34840</wp:posOffset>
            </wp:positionH>
            <wp:positionV relativeFrom="margin">
              <wp:posOffset>-205740</wp:posOffset>
            </wp:positionV>
            <wp:extent cx="1371600" cy="2057400"/>
            <wp:effectExtent l="0" t="0" r="0" b="0"/>
            <wp:wrapSquare wrapText="bothSides"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де находи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6100" cy="91440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48328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ережная реки Ижора</w:t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91865</wp:posOffset>
            </wp:positionH>
            <wp:positionV relativeFrom="margin">
              <wp:posOffset>2670810</wp:posOffset>
            </wp:positionV>
            <wp:extent cx="1981200" cy="1476375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09700" cy="213360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вер на улице Володарского   </w:t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9775" cy="166687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пад и плотина</w:t>
      </w:r>
      <w:r>
        <w:rPr>
          <w:lang w:val="en-US" w:eastAsia="en-US"/>
        </w:rPr>
        <w:drawing>
          <wp:inline distT="0" distB="0" distL="0" distR="0">
            <wp:extent cx="1800225" cy="1428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мсомольском канале</w:t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2075" cy="16954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ер на проспекте Ленин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3175" cy="167640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родской сад 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для родител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изменения в природ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седуйте с ребенком о приметах вес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фотоснимки прогулк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йте вместе с детьми в подвижные игр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ите ребенка чем-нибудь вкусны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нарисуйте вместе с ребенком деревья: березу, липу, иву.</w:t>
      </w:r>
    </w:p>
    <w:p>
      <w:pPr>
        <w:pStyle w:val="Style17"/>
        <w:spacing w:before="0" w:after="200"/>
        <w:ind w:left="294" w:hanging="0"/>
        <w:contextualSpacing/>
        <w:rPr/>
      </w:pPr>
      <w:r>
        <w:rPr>
          <w:rFonts w:cs="Times New Roman" w:ascii="Times New Roman" w:hAnsi="Times New Roman"/>
        </w:rPr>
        <w:t>Сделайте зарисовки прогулки, что понравилось, что было для вас удивительным, необы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32:00Z</dcterms:created>
  <dc:creator>DNA7 X86</dc:creator>
  <dc:description/>
  <dc:language>en-US</dc:language>
  <cp:lastModifiedBy>DNA7 X86</cp:lastModifiedBy>
  <dcterms:modified xsi:type="dcterms:W3CDTF">2015-03-15T21:32:00Z</dcterms:modified>
  <cp:revision>2</cp:revision>
  <dc:subject/>
  <dc:title/>
</cp:coreProperties>
</file>