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 29 города Сызрани городского округа Сызрань Самарской области, структурное подразделение, реализующее программы дошкольного образования «Детский сад», расположенного по адресу: ул. Студенческая, д. 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етодическая разработ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Использование элементов дыхательной гимнастики в образовательной деятельности по физической культуре и утренней гимнастике в работе с детьми дошкольного возраста»</w:t>
      </w:r>
    </w:p>
    <w:p>
      <w:pPr>
        <w:pStyle w:val="Normal"/>
        <w:jc w:val="center"/>
        <w:rPr>
          <w:bCs/>
          <w:sz w:val="48"/>
          <w:szCs w:val="28"/>
        </w:rPr>
      </w:pPr>
      <w:r>
        <w:rPr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Составила: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спитатель СП ГБОУ СОШ № 29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</w:t>
      </w:r>
      <w:r>
        <w:rPr>
          <w:bCs/>
          <w:szCs w:val="28"/>
        </w:rPr>
        <w:t>Урядова Г.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2015 г.</w:t>
      </w:r>
    </w:p>
    <w:p>
      <w:pPr>
        <w:pStyle w:val="TextBodyIndent"/>
        <w:rPr>
          <w:szCs w:val="28"/>
        </w:rPr>
      </w:pPr>
      <w:r>
        <w:rPr>
          <w:szCs w:val="28"/>
        </w:rPr>
        <w:t>Дыхательная гимнастика играет значительную роль в процессе оздоровления и закаливания дошкольников.</w:t>
      </w:r>
    </w:p>
    <w:p>
      <w:pPr>
        <w:pStyle w:val="Normal"/>
        <w:spacing w:lineRule="auto" w:line="360" w:before="0" w:after="280"/>
        <w:ind w:firstLine="540"/>
        <w:jc w:val="both"/>
        <w:rPr/>
      </w:pPr>
      <w:r>
        <w:rPr>
          <w:szCs w:val="28"/>
        </w:rPr>
        <w:t xml:space="preserve">В своей работе широко использую элементы дыхательной гимнастики в образовательной деятельности по  физической культуре и утренней гимнастике. Включаю 1-2 дыхательных упражнения в комплекс ОРУ и 1 раз в квартал заменяю комплекс ОРУ комплексом дыхательной гимнастики в образовательной деятельности по  физической культуре. </w:t>
      </w:r>
    </w:p>
    <w:p>
      <w:pPr>
        <w:pStyle w:val="Normal"/>
        <w:spacing w:lineRule="auto" w:line="360" w:before="0" w:after="280"/>
        <w:ind w:firstLine="540"/>
        <w:jc w:val="both"/>
        <w:rPr/>
      </w:pPr>
      <w:r>
        <w:rPr>
          <w:szCs w:val="28"/>
        </w:rPr>
        <w:t>Включение дыхательных упражнений в образовательную деятельность по  физической культуре способствует эффективному решению следующих задач:</w:t>
      </w:r>
    </w:p>
    <w:p>
      <w:pPr>
        <w:pStyle w:val="Normal"/>
        <w:spacing w:lineRule="auto" w:line="360" w:before="0" w:after="280"/>
        <w:ind w:firstLine="540"/>
        <w:jc w:val="both"/>
        <w:rPr>
          <w:szCs w:val="28"/>
        </w:rPr>
      </w:pPr>
      <w:r>
        <w:rPr>
          <w:szCs w:val="28"/>
        </w:rPr>
        <w:t>1.Повышение общего жизненного тонуса ребенка, сопротивляемости и устойчивости организма к простудным заболеваниям.</w:t>
      </w:r>
    </w:p>
    <w:p>
      <w:pPr>
        <w:pStyle w:val="Normal"/>
        <w:spacing w:lineRule="auto" w:line="360" w:before="0" w:after="280"/>
        <w:ind w:firstLine="540"/>
        <w:jc w:val="both"/>
        <w:rPr>
          <w:szCs w:val="28"/>
        </w:rPr>
      </w:pPr>
      <w:r>
        <w:rPr>
          <w:szCs w:val="28"/>
        </w:rPr>
        <w:t>2.Развитие дыхательной мускулатуры, увеличение подвижности грудной клетки и диафрагмы, улучшение лимфо – кровообращения в легких.</w:t>
      </w:r>
    </w:p>
    <w:p>
      <w:pPr>
        <w:pStyle w:val="Normal"/>
        <w:spacing w:lineRule="auto" w:line="360" w:before="0" w:after="280"/>
        <w:ind w:firstLine="540"/>
        <w:jc w:val="both"/>
        <w:rPr/>
      </w:pPr>
      <w:r>
        <w:rPr>
          <w:szCs w:val="28"/>
        </w:rPr>
        <w:t>Мною разработана система дыхательных упражнений для детей младшего и старшего дошкольного возраста, которая успешно применяется всеми педагогами нашего детского сада.</w:t>
      </w:r>
    </w:p>
    <w:p>
      <w:pPr>
        <w:pStyle w:val="Normal"/>
        <w:spacing w:lineRule="auto" w:line="360" w:before="0" w:after="280"/>
        <w:ind w:firstLine="540"/>
        <w:jc w:val="both"/>
        <w:rPr/>
      </w:pPr>
      <w:r>
        <w:rPr>
          <w:szCs w:val="28"/>
        </w:rPr>
        <w:t>В младшем и среднем дошкольном возрасте активно использую ОРУ для рук, плечевого пояса и туловища в сочетании со звуковой гимнастикой: имитационные и образно - подражательные упражнения (например, упражнения «Дровосек» со звуком «Ух-х-х», «Спрятались» со звуком «Т-с-с» и т.д.).</w:t>
      </w:r>
    </w:p>
    <w:p>
      <w:pPr>
        <w:pStyle w:val="Normal"/>
        <w:spacing w:lineRule="auto" w:line="360" w:before="0" w:after="280"/>
        <w:ind w:firstLine="540"/>
        <w:jc w:val="both"/>
        <w:rPr>
          <w:szCs w:val="28"/>
        </w:rPr>
      </w:pPr>
      <w:r>
        <w:rPr>
          <w:szCs w:val="28"/>
        </w:rPr>
        <w:t>Учитывая незавершенность формирования дыхательной системы младших дошкольников, дыхательные упражнения выполняются в медленном и среднем темпе с качеством повторений (в 4-5 раз).</w:t>
      </w:r>
    </w:p>
    <w:p>
      <w:pPr>
        <w:pStyle w:val="Normal"/>
        <w:spacing w:lineRule="auto" w:line="360" w:before="0" w:after="280"/>
        <w:ind w:firstLine="540"/>
        <w:jc w:val="both"/>
        <w:rPr/>
      </w:pPr>
      <w:r>
        <w:rPr>
          <w:szCs w:val="28"/>
        </w:rPr>
        <w:t>Большинство упражнений в этом возрасте начинаются из исходного положения «стоя», но в физическую культуру включаю упражнения для туловища – из положений «сидя» («Маятник»), «лежа на спине» («Мишка спит»), «стоя на четвереньках» («Кошечка»).</w:t>
      </w:r>
    </w:p>
    <w:p>
      <w:pPr>
        <w:pStyle w:val="21"/>
        <w:spacing w:before="0" w:after="280"/>
        <w:rPr/>
      </w:pPr>
      <w:r>
        <w:rPr>
          <w:sz w:val="28"/>
          <w:szCs w:val="28"/>
        </w:rPr>
        <w:t>На протяжении физкультурных занятий дети выполняют большой объем физической работы, требующей усиленного притока кислорода к мышцам и органов. Поэтому для улучшения вентиляции легких использую дыхательные упражнения, способствующие нормализации дыхания, особенно после бега и прыжков («Обними меня»), «Сдуем сне с обуви»). Кроме того, в работе с младшими дошкольниками, широкое применение находят игровые упражнения с элементами дыхательной гимнастики и в заключительной части физкультурного занятия «Поезд», «Подуй на одуванчик», «Пузырь», «Собираем цветы» и т.д.).</w:t>
      </w:r>
    </w:p>
    <w:p>
      <w:pPr>
        <w:pStyle w:val="Normal"/>
        <w:spacing w:lineRule="auto" w:line="360" w:before="0" w:after="280"/>
        <w:ind w:firstLine="540"/>
        <w:jc w:val="both"/>
        <w:rPr>
          <w:szCs w:val="28"/>
        </w:rPr>
      </w:pPr>
      <w:r>
        <w:rPr>
          <w:szCs w:val="28"/>
        </w:rPr>
        <w:t>В старшем дошкольном возрасте постепенно возрастает нагрузка на опорно – двигательный аппарат и другие системы организма за счет большей интенсивности и повышения дозировки упражнений. Вводятся круговые движения рук, рывковые движения прямых и согнутых рук. В упражнениях для туловища делаются повороты и наклоны в стороны, повороты вокруг себя стоя и лежа. Дыхательные упражнения выполняются в среднем темпе с количеством повторений до 6-8 раз. Больше внимания уделяю специальным дыхательным упражнениям. Это упражнение на удлинение выдоха («Задуй свечку», «У кого дольше колышется ленточка»), на укрепление мышц носоглотки и верхних дыхательных путей («Ежик, «Ушки»), на умение детей дышать через нос («Подышите одной ноздрей», «Воздушный шар», «Дышите тихо, спокойно и плавно»).</w:t>
      </w:r>
    </w:p>
    <w:p>
      <w:pPr>
        <w:pStyle w:val="Normal"/>
        <w:spacing w:lineRule="auto" w:line="360" w:before="0" w:after="280"/>
        <w:ind w:firstLine="540"/>
        <w:jc w:val="both"/>
        <w:rPr/>
      </w:pPr>
      <w:r>
        <w:rPr>
          <w:szCs w:val="28"/>
        </w:rPr>
        <w:t xml:space="preserve">Таким образом, систематическое использование элементов дыхательной гимнастики в образовательной деятельности по  физической культуре способствует развитию дыхательной мускулатуры, увеличению подвижности грудной клетки и диафрагмы, улучшению лимфо – и кровообращения в легких. </w:t>
      </w:r>
    </w:p>
    <w:p>
      <w:pPr>
        <w:pStyle w:val="Normal"/>
        <w:spacing w:lineRule="auto" w:line="360" w:before="0" w:after="2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ыхательные упражнения для детей младшего  и среднего дошкольного возрас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жнения из положения «стоя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«Часики».</w:t>
      </w:r>
    </w:p>
    <w:p>
      <w:pPr>
        <w:pStyle w:val="Normal"/>
        <w:ind w:left="720" w:hanging="0"/>
        <w:rPr/>
      </w:pPr>
      <w:r>
        <w:rPr/>
        <w:t>И.П. стоя, ноги слегка расставлены, руки внизу.</w:t>
      </w:r>
    </w:p>
    <w:p>
      <w:pPr>
        <w:pStyle w:val="Normal"/>
        <w:ind w:left="720" w:hanging="0"/>
        <w:rPr/>
      </w:pPr>
      <w:r>
        <w:rPr/>
        <w:t>В: 1 – взмах руками вперед «тик» (вдох)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2 – взмах назад – «так» (выдох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«Петух».</w:t>
      </w:r>
    </w:p>
    <w:p>
      <w:pPr>
        <w:pStyle w:val="Normal"/>
        <w:ind w:left="720" w:hanging="0"/>
        <w:rPr/>
      </w:pPr>
      <w:r>
        <w:rPr/>
        <w:t>И.П.: стоя, ноги врозь, руки внизу.</w:t>
      </w:r>
    </w:p>
    <w:p>
      <w:pPr>
        <w:pStyle w:val="Normal"/>
        <w:ind w:left="720" w:hanging="0"/>
        <w:rPr/>
      </w:pPr>
      <w:r>
        <w:rPr/>
        <w:t>В.: 1 – поднять руки в стороны (вдох)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2 – хлопнуть руками по бедрам «Ку-ка-ре-ку» (выдох) (5 – 6 р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«Регулировщик».</w:t>
      </w:r>
    </w:p>
    <w:p>
      <w:pPr>
        <w:pStyle w:val="Normal"/>
        <w:ind w:left="720" w:hanging="0"/>
        <w:rPr/>
      </w:pPr>
      <w:r>
        <w:rPr/>
        <w:t>И.П.: стоя, ноги на ширине плеч, одна рука поднята вверх, другая отведена в сторону.</w:t>
      </w:r>
    </w:p>
    <w:p>
      <w:pPr>
        <w:pStyle w:val="Normal"/>
        <w:ind w:left="720" w:hanging="0"/>
        <w:rPr/>
      </w:pPr>
      <w:r>
        <w:rPr/>
        <w:t>В.: 1- правая рука вверх, левая в сторону (вдох носом)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2 – левая рука вверх, правая рука вниз с произнесением звука «р-р-р»                                                                                                   (6-8р.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«Гуси летят».</w:t>
      </w:r>
    </w:p>
    <w:p>
      <w:pPr>
        <w:pStyle w:val="Normal"/>
        <w:ind w:left="720" w:hanging="0"/>
        <w:rPr/>
      </w:pPr>
      <w:r>
        <w:rPr/>
        <w:t>И.П.: О.С.</w:t>
      </w:r>
    </w:p>
    <w:p>
      <w:pPr>
        <w:pStyle w:val="Normal"/>
        <w:ind w:left="720" w:hanging="0"/>
        <w:rPr/>
      </w:pPr>
      <w:r>
        <w:rPr/>
        <w:t>В.: 1 – руки поднять в стороны (вдох)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2 – руки опустить вниз со звуком «Г-у-у» (выдох)              (6-8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5. "Ежик".</w:t>
      </w:r>
    </w:p>
    <w:p>
      <w:pPr>
        <w:pStyle w:val="Normal"/>
        <w:overflowPunct w:val="false"/>
        <w:autoSpaceDE w:val="false"/>
        <w:rPr/>
      </w:pPr>
      <w:r>
        <w:rPr/>
        <w:t xml:space="preserve">        </w:t>
      </w: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 xml:space="preserve">        </w:t>
      </w:r>
      <w:r>
        <w:rPr/>
        <w:t>В.: 1 - поворот головы вправо - короткий шумный вдох носом;</w:t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  <w:r>
        <w:rPr/>
        <w:t>2 - поворот головы влево - выдох через полуоткрытый рот       ( 6-8 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6. "Гуси шипят"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И.П.: ноги на ширине плеч, руки внизу.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В.: 1 - наклониться вперед с отведением рук в стороны - назад со звуком "ш-ш-ш"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  </w:t>
      </w:r>
      <w:r>
        <w:rPr/>
        <w:t>2 - наклон головы влево (выдох)                                                    (4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7. "Ушки"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В.:  1 - наклон головы вправо (сильный в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     </w:t>
      </w:r>
      <w:r>
        <w:rPr/>
        <w:t>2 - наклон головы влево (выдох)                                                   (4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8. "Крылья".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И.П.: О.С., руки внизу.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В.: 1 - руки через стороны поднять вверх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 </w:t>
      </w:r>
      <w:r>
        <w:rPr/>
        <w:t>2 - опустить руки вниз со словом "вниз" (выдох)                                (6 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9. "Поворот". 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И.П.: ноги на ширине плеч, руки на поясе.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В.: 1 - поворот вправо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>2 - И.П.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>3 - поворот влево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>4 - И.П. (выдох).                                                                                    (6 р 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0. "Пчелы"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И.П.: ноги слегка расставлены, руки внизу;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В.: 1 - развести руки в стороны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     </w:t>
      </w:r>
      <w:r>
        <w:rPr/>
        <w:t>2 - опустить руки вниз со звуком "з-з-з" (выдох)                    ( 5 р 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1. "Носик".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В.: 1 - сделать вдох носом;</w:t>
      </w:r>
    </w:p>
    <w:p>
      <w:pPr>
        <w:pStyle w:val="Normal"/>
        <w:overflowPunct w:val="false"/>
        <w:autoSpaceDE w:val="false"/>
        <w:rPr/>
      </w:pPr>
      <w:r>
        <w:rPr/>
        <w:t xml:space="preserve">            </w:t>
      </w:r>
      <w:r>
        <w:rPr/>
        <w:t>2 - на выдох протяжно тянуть звук "м-м-м", одновременно постукивая по крыльям носа указательными пальцами                                          ( 5 - 6 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2. "Носик балуется"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В.: 1 - погладить боковые части носа от кончика к переносице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  <w:r>
        <w:rPr/>
        <w:t>2 - на выдохе постучать по крыльям носа указательным пальцами (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3. "Носик нюхает приятный запах"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В.: 10 вдохов - выдохов через правую и левую ноздрю, поочередно закрывая их указательным пальцем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4. "Носик поет песенку"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 xml:space="preserve">В.: 1 - сделать вдох носом, </w:t>
      </w:r>
    </w:p>
    <w:p>
      <w:pPr>
        <w:pStyle w:val="Normal"/>
        <w:overflowPunct w:val="false"/>
        <w:autoSpaceDE w:val="false"/>
        <w:rPr/>
      </w:pPr>
      <w:r>
        <w:rPr/>
        <w:t xml:space="preserve">            </w:t>
      </w:r>
      <w:r>
        <w:rPr/>
        <w:t>2 - на выдохе постукивать указательным пальцем по крыльям носа и петь: "бп-ба-бу".                                                                                      (5 - 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5. "Погреем носик".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В.: указательными пальцами выполнять движения к крыльям носа, вверх и обратно                                                                                                      (8-10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6. "Барабанщик"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В.: 1 - присесть, похлопать по коленям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  <w:r>
        <w:rPr/>
        <w:t>2 - и.п. со звуком "бам-бам-бам" (вдох).                                           (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17. "Гудок парохода". 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В.: 1 - через нос с шумом набрать воздух;</w:t>
      </w:r>
    </w:p>
    <w:p>
      <w:pPr>
        <w:pStyle w:val="Normal"/>
        <w:overflowPunct w:val="false"/>
        <w:autoSpaceDE w:val="false"/>
        <w:rPr/>
      </w:pPr>
      <w:r>
        <w:rPr/>
        <w:t xml:space="preserve">           </w:t>
      </w:r>
      <w:r>
        <w:rPr/>
        <w:t>2 - задержать дыхание на 1- секунду;</w:t>
      </w:r>
    </w:p>
    <w:p>
      <w:pPr>
        <w:pStyle w:val="Normal"/>
        <w:overflowPunct w:val="false"/>
        <w:autoSpaceDE w:val="false"/>
        <w:rPr/>
      </w:pPr>
      <w:r>
        <w:rPr/>
        <w:t xml:space="preserve">           </w:t>
      </w:r>
      <w:r>
        <w:rPr/>
        <w:t>3 - с шумом выдохнуть воздух через губы, сложенные трубочкой, со звуком "у-у-у" (выдох)                                                                                   (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8. «Трубач»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И.П.: О.С., руки перед грудью, кулаки сжаты, "трубочкой".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В.: 1 - вдох, 2 - медленный выдох с громким произнесением звука «пор».       (4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9. "Дышим тихо, спокойно, плавно"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В.: медленный вдох через нос. Когда грудная клетка начнет расширяться, прекратить вдох и сделать паузу. Затем плавный выдох через нос.   (5-10р).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20. "Вот сосна высокая стоит и ветвями шевелит".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В.: 1 - руки в стороны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  </w:t>
      </w:r>
      <w:r>
        <w:rPr/>
        <w:t>2- наклониться вправо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3 - и.п.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4 - наклон влево (выдох), в и.п.                                                  (5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1. "Вот нагнулась елочка, зеленые иголочки"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И.П.: ноги врозь, руки внизу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В.: 1- вдох;</w:t>
      </w:r>
    </w:p>
    <w:p>
      <w:pPr>
        <w:pStyle w:val="Normal"/>
        <w:overflowPunct w:val="false"/>
        <w:autoSpaceDE w:val="false"/>
        <w:rPr/>
      </w:pPr>
      <w:r>
        <w:rPr/>
        <w:t xml:space="preserve">           </w:t>
      </w:r>
      <w:r>
        <w:rPr/>
        <w:t>2 - наклониться вперед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  </w:t>
      </w:r>
      <w:r>
        <w:rPr/>
        <w:t>3 - и.п.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   </w:t>
      </w:r>
      <w:r>
        <w:rPr/>
        <w:t>4 - наклониться вперед (выдох)                                               (5-6р).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22. " Стоит Алена, листва зелена, тонкий стан, белый сарафан (береза).</w:t>
      </w:r>
      <w:r>
        <w:rPr/>
        <w:t xml:space="preserve">           И.П.: О.С.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В.:  1 - руки через стороны вверх, подняться на носки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</w:t>
      </w:r>
      <w:r>
        <w:rPr/>
        <w:t>2 - руки вперед - вниз, отпуститься на всю стопу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</w:t>
      </w:r>
      <w:r>
        <w:rPr/>
        <w:t>3 - в и.п.                   (5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3. Детки в беретках с ветки упали, беретки потеряли".    (желуди).</w:t>
      </w:r>
    </w:p>
    <w:p>
      <w:pPr>
        <w:pStyle w:val="Normal"/>
        <w:overflowPunct w:val="false"/>
        <w:autoSpaceDE w:val="false"/>
        <w:rPr/>
      </w:pPr>
      <w:r>
        <w:rPr/>
        <w:t>И.П.: О.С., руки за головой.</w:t>
      </w:r>
    </w:p>
    <w:p>
      <w:pPr>
        <w:pStyle w:val="Normal"/>
        <w:overflowPunct w:val="false"/>
        <w:autoSpaceDE w:val="false"/>
        <w:rPr/>
      </w:pPr>
      <w:r>
        <w:rPr/>
        <w:t>В.: 1 - подняться на носки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2 - присесть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3- выпрямиться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4 - и.п. (вдох).                 (4-5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4. " Поднимаем кирпичи".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И.П.: ноги врозь, руки внизу, пальцы расставлены.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 xml:space="preserve">В.: 1 - вдох, 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>2 - наклониться вперед, пальцы сжаты в  кулак "ух".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 xml:space="preserve">3 - вдох; 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>4 - в и .п.                                                                                              (5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5. "кладем раствор".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И.П.: ноги врозь, руки на поясе, локти назад.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В.: 1 - вдох, 2 - поворот туловища вправо (влево), ах правой (левой)  рукой в сторону, назад, вперед ("раз") - выдох, 3 - и.п. (вдох)                             (4-5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6. "Бели потолок".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И.П.: ноги врозь, руки внизу.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В.: 1 - поднять правую руку вверх - назад (вдох), 2 - опустить правую руку (выдох); 3 - поднять левую руку вверх - назад (вдох), 4 - опустить левую руку (выдох).                                                                                                           (5-8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7. "Наклеиваем потолок"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И.П.: О.С., руки согнуты в локтях на уровне пояса.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В.: 1 - вдох, 2 - подняться на носки, прямые руки вверх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</w:t>
      </w:r>
      <w:r>
        <w:rPr/>
        <w:t>3 - вдох; 4 - в и.п. (выдох).                                                                     (5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28. " Большой и маленький". 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В.: 1 - подняться на носки, тянуть поднятые руки вверх. Зафиксировать на несколько секунд это положение ("какой  большой") - вдох;</w:t>
      </w:r>
    </w:p>
    <w:p>
      <w:pPr>
        <w:pStyle w:val="Normal"/>
        <w:overflowPunct w:val="false"/>
        <w:autoSpaceDE w:val="false"/>
        <w:rPr/>
      </w:pPr>
      <w:r>
        <w:rPr/>
        <w:t xml:space="preserve">          </w:t>
      </w:r>
      <w:r>
        <w:rPr/>
        <w:t>2 - присесть, обхватив колени и прижав к коленям голову ("какой я маленький")   - выдох.                                                                                  (5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9. "Аист".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В.: 1 - вдох; 2 - поднять руки в стороны, ногу, согнутою в колене, гордо вынести веред, зафиксировать ногу и руки, произнося "ш-ш-ш2 (выдох).    (6-7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30. " Дровосек"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И.П.: ноги на ширине плеч, руки внизу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В.: 1 - поднять сцепленные руки вверх. (вдох);</w:t>
      </w:r>
    </w:p>
    <w:p>
      <w:pPr>
        <w:pStyle w:val="Normal"/>
        <w:overflowPunct w:val="false"/>
        <w:autoSpaceDE w:val="false"/>
        <w:rPr/>
      </w:pPr>
      <w:r>
        <w:rPr/>
        <w:t>2 - опустить вниз с произношением "ух-х-х".   (выдох)                          (5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31. "Часы"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И.П.: ноги на ширине плеч, руки на поясе.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В.: 1 - наклон влево со звуком "тик"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  </w:t>
      </w:r>
      <w:r>
        <w:rPr/>
        <w:t xml:space="preserve">2 - и.п. со звуком "так" (вдох), </w:t>
      </w:r>
    </w:p>
    <w:p>
      <w:pPr>
        <w:pStyle w:val="Normal"/>
        <w:overflowPunct w:val="false"/>
        <w:autoSpaceDE w:val="false"/>
        <w:rPr/>
      </w:pPr>
      <w:r>
        <w:rPr/>
        <w:t xml:space="preserve">           </w:t>
      </w:r>
      <w:r>
        <w:rPr/>
        <w:t>3 - наклон вправо со звуком "тик"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  </w:t>
      </w:r>
      <w:r>
        <w:rPr/>
        <w:t>4 - и.п со звуком "так" (вдох)       (5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32. "Лови комара".</w:t>
      </w:r>
    </w:p>
    <w:p>
      <w:pPr>
        <w:pStyle w:val="Normal"/>
        <w:overflowPunct w:val="false"/>
        <w:autoSpaceDE w:val="false"/>
        <w:rPr/>
      </w:pPr>
      <w:r>
        <w:rPr/>
        <w:t>И.П: ноги врозь, руки вдоль туловища.</w:t>
      </w:r>
    </w:p>
    <w:p>
      <w:pPr>
        <w:pStyle w:val="Normal"/>
        <w:overflowPunct w:val="false"/>
        <w:autoSpaceDE w:val="false"/>
        <w:rPr/>
      </w:pPr>
      <w:r>
        <w:rPr/>
        <w:t>В.: 1 - хлопнуть в ладоши перед собой на уровне лица (груди, над головой), сказать: " Хлоп". 2 - и.п. (вдох).   (4-5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33. "поиграй на трубе".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И.П.: ноги вместе, руки согнуты перед собой, как бы держа трубу.</w:t>
      </w:r>
    </w:p>
    <w:p>
      <w:pPr>
        <w:pStyle w:val="Normal"/>
        <w:overflowPunct w:val="false"/>
        <w:autoSpaceDE w:val="false"/>
        <w:rPr/>
      </w:pPr>
      <w:r>
        <w:rPr/>
        <w:t xml:space="preserve">        </w:t>
      </w:r>
      <w:r>
        <w:rPr/>
        <w:t>В.: делать мелкие движения пальцами, подражая нажиманию на клавиши и с выдохом проигрывать "ту!ту!ту!".                           (5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34. "Вертушка". 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И.П.: ноги на ширине плеч, руки вдоль туловища.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В.: повороты впаво - влево, свободно размахивая руками и произнося: "х-р-р-р".                                                                                                          (5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35. "Вырасти большим".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И.П. ноги вместе, руки вдоль туловища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В.: 1 - поднять руки, потянуться, подняться на носки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  <w:r>
        <w:rPr/>
        <w:t>2 - опустить руки вниз, опуститься на всю ступню (выдох); произнося "у-х-х-х".                                                                                                    (5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36. "спрятались". 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 xml:space="preserve">        </w:t>
      </w:r>
      <w:r>
        <w:rPr/>
        <w:t>В.: 1 - присесть пониже на всей ступне, приложить палец к губам и произнести с длительным выдохом: "Т-с-с-с",</w:t>
      </w:r>
    </w:p>
    <w:p>
      <w:pPr>
        <w:pStyle w:val="Normal"/>
        <w:overflowPunct w:val="false"/>
        <w:autoSpaceDE w:val="false"/>
        <w:rPr/>
      </w:pPr>
      <w:r>
        <w:rPr/>
        <w:t>2 - в и.п. (вдох).                                                                                          (4- 5 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37. "Лягушка прыгает".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И.П.: ноги вместе, руки на поясе.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В.: вдохнуть, после чего сделать прыжок вперед с одноименным выдохом и произнести: "Ква-ак".                                                                             (6-8р)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пражнения для детей младшего  и среднего дошкольного возрас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жнения из положения «сидя», «лежа на спине», «стоя на четвереньках»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. "Семафор".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И.П.: сидя ноги вместе, руки вдоль туловища.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В.: поднять руки в стороны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2 - медленно опустить руки с длительным выдохом и произнесением звук  -с-с-с".                                                                                                           ( 4 - 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. "Самолет".</w:t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  <w:r>
        <w:rPr/>
        <w:t>И.П.: лежа на животе, опора на предплечья.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В.: 1 - прогнуться, приподняв голову, плечи, ноги прямые , руки в стороны (вдох);</w:t>
      </w:r>
    </w:p>
    <w:p>
      <w:pPr>
        <w:pStyle w:val="Normal"/>
        <w:overflowPunct w:val="false"/>
        <w:autoSpaceDE w:val="false"/>
        <w:rPr/>
      </w:pPr>
      <w:r>
        <w:rPr/>
        <w:t>2 - и.п. (выдох).                                                                                              (4-5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3. «Каша кипит».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И.П.: сидя на гим/скамейке, одна рука лежит на животе, другая на груди.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В.: 1- втянуть живот, набрать воздух в грудь (вдох);</w:t>
      </w:r>
    </w:p>
    <w:p>
      <w:pPr>
        <w:pStyle w:val="Normal"/>
        <w:overflowPunct w:val="false"/>
        <w:autoSpaceDE w:val="false"/>
        <w:rPr/>
      </w:pPr>
      <w:r>
        <w:rPr/>
        <w:t>2 - опуская гудь и выпячивая живот, произнести звук "ш-ш-ш" (выдох)  (5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4. «Ежик».</w:t>
      </w:r>
    </w:p>
    <w:p>
      <w:pPr>
        <w:pStyle w:val="Normal"/>
        <w:overflowPunct w:val="false"/>
        <w:autoSpaceDE w:val="false"/>
        <w:rPr/>
      </w:pPr>
      <w:r>
        <w:rPr/>
        <w:t>И.П.: сидя ноги вместе, руки в упоре сзади.</w:t>
      </w:r>
    </w:p>
    <w:p>
      <w:pPr>
        <w:pStyle w:val="Normal"/>
        <w:overflowPunct w:val="false"/>
        <w:autoSpaceDE w:val="false"/>
        <w:rPr/>
      </w:pPr>
      <w:r>
        <w:rPr/>
        <w:t>В.: 1 - вдох;</w:t>
      </w:r>
    </w:p>
    <w:p>
      <w:pPr>
        <w:pStyle w:val="Normal"/>
        <w:overflowPunct w:val="false"/>
        <w:autoSpaceDE w:val="false"/>
        <w:rPr/>
      </w:pPr>
      <w:r>
        <w:rPr/>
        <w:t>2 - согнуть ноги в коленях и подтянуть их к груди со звуком ф-ф-ф" (выдох).        (4-5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5. "В колыбельке подвесной летом житель спит лесной" (орех).</w:t>
      </w:r>
    </w:p>
    <w:p>
      <w:pPr>
        <w:pStyle w:val="Normal"/>
        <w:overflowPunct w:val="false"/>
        <w:autoSpaceDE w:val="false"/>
        <w:rPr/>
      </w:pPr>
      <w:r>
        <w:rPr/>
        <w:t>И.П.: лежа на спине, руки вдоль туловища.</w:t>
      </w:r>
    </w:p>
    <w:p>
      <w:pPr>
        <w:pStyle w:val="Normal"/>
        <w:overflowPunct w:val="false"/>
        <w:autoSpaceDE w:val="false"/>
        <w:rPr/>
      </w:pPr>
      <w:r>
        <w:rPr/>
        <w:t>В.: 1 - вдох;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2 - сесть, ноги не сгибать, руки к носкам,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3 - вдох;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4 - вернуться в и.п. (выдох).    (4-5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6. «Красим пол».</w:t>
      </w:r>
    </w:p>
    <w:p>
      <w:pPr>
        <w:pStyle w:val="Normal"/>
        <w:overflowPunct w:val="false"/>
        <w:autoSpaceDE w:val="false"/>
        <w:rPr/>
      </w:pPr>
      <w:r>
        <w:rPr/>
        <w:t>И.П.: стоя на коленях, руки согнуты в локтях, кисть в кулак.</w:t>
      </w:r>
    </w:p>
    <w:p>
      <w:pPr>
        <w:pStyle w:val="Normal"/>
        <w:overflowPunct w:val="false"/>
        <w:autoSpaceDE w:val="false"/>
        <w:rPr/>
      </w:pPr>
      <w:r>
        <w:rPr/>
        <w:t>В.: 1 - вдох;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2 - слгка наклониться вперед,  с произнесением слова "жик"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3 - вдох;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4 - вернуться в и.п. (выдх).                                                               (4-5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7. "Ветер".</w:t>
      </w:r>
    </w:p>
    <w:p>
      <w:pPr>
        <w:pStyle w:val="Normal"/>
        <w:overflowPunct w:val="false"/>
        <w:autoSpaceDE w:val="false"/>
        <w:rPr/>
      </w:pPr>
      <w:r>
        <w:rPr/>
        <w:t>И.П.: лежа на спине, руки вдоль туловища.</w:t>
      </w:r>
    </w:p>
    <w:p>
      <w:pPr>
        <w:pStyle w:val="Normal"/>
        <w:overflowPunct w:val="false"/>
        <w:autoSpaceDE w:val="false"/>
        <w:rPr/>
      </w:pPr>
      <w:r>
        <w:rPr/>
        <w:t>В.: сделать вдох, выпячивая живот грудную клетку; задержать дыхание на 3-4 секунды, сквозь зажатые губы с силой выпустить воздух несколькими отрывными вдохами.                                                                                 (3-4р).</w:t>
      </w:r>
    </w:p>
    <w:p>
      <w:pPr>
        <w:pStyle w:val="Normal"/>
        <w:overflowPunct w:val="false"/>
        <w:autoSpaceDE w:val="false"/>
        <w:rPr/>
      </w:pPr>
      <w:r>
        <w:rPr/>
        <w:t>8. "Маятник".</w:t>
      </w:r>
    </w:p>
    <w:p>
      <w:pPr>
        <w:pStyle w:val="Normal"/>
        <w:overflowPunct w:val="false"/>
        <w:autoSpaceDE w:val="false"/>
        <w:rPr/>
      </w:pPr>
      <w:r>
        <w:rPr/>
        <w:t xml:space="preserve">  </w:t>
      </w:r>
      <w:r>
        <w:rPr/>
        <w:t>И.п.: сидя по-турецки, руки на поясе.</w:t>
      </w:r>
    </w:p>
    <w:p>
      <w:pPr>
        <w:pStyle w:val="Normal"/>
        <w:overflowPunct w:val="false"/>
        <w:autoSpaceDE w:val="false"/>
        <w:rPr/>
      </w:pPr>
      <w:r>
        <w:rPr/>
        <w:t>в.: 1 - наклон. вправо (выдох0 со звуком "т-у-у-х";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2 - .и.п.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3 - наклон влево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4 - и.п.                     (4 - 5 р)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9. "Часы".</w:t>
      </w:r>
    </w:p>
    <w:p>
      <w:pPr>
        <w:pStyle w:val="Normal"/>
        <w:overflowPunct w:val="false"/>
        <w:autoSpaceDE w:val="false"/>
        <w:rPr/>
      </w:pPr>
      <w:r>
        <w:rPr/>
        <w:t>И.П.: сидя по-турецки, руки за головой.</w:t>
      </w:r>
    </w:p>
    <w:p>
      <w:pPr>
        <w:pStyle w:val="Normal"/>
        <w:overflowPunct w:val="false"/>
        <w:autoSpaceDE w:val="false"/>
        <w:rPr/>
      </w:pPr>
      <w:r>
        <w:rPr/>
        <w:t xml:space="preserve">В.: 1 - наклон вправо (выдох) с произнесением слов "тик", 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2 - и.п. (вдох) с произнесением слова "так";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3 - наклон влево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4 - и.п.                                                                                               ( 4 - 5 р).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10. "Гребуны".</w:t>
      </w:r>
    </w:p>
    <w:p>
      <w:pPr>
        <w:pStyle w:val="Normal"/>
        <w:overflowPunct w:val="false"/>
        <w:autoSpaceDE w:val="false"/>
        <w:rPr/>
      </w:pPr>
      <w:r>
        <w:rPr/>
        <w:t>И.П.: сидя, ноги врозь, руки согнуты в локтях.</w:t>
      </w:r>
    </w:p>
    <w:p>
      <w:pPr>
        <w:pStyle w:val="Normal"/>
        <w:overflowPunct w:val="false"/>
        <w:autoSpaceDE w:val="false"/>
        <w:rPr/>
      </w:pPr>
      <w:r>
        <w:rPr/>
        <w:t>В.: 1 - наклон вперед, коснуться руками носков ног, выдохнуть, произнося: "у-х-х-х";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2 - выпрямиться, слегка развести локти в стороны - вдох.           (5-7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1. "Прижми колени".</w:t>
      </w:r>
    </w:p>
    <w:p>
      <w:pPr>
        <w:pStyle w:val="Normal"/>
        <w:overflowPunct w:val="false"/>
        <w:autoSpaceDE w:val="false"/>
        <w:rPr/>
      </w:pPr>
      <w:r>
        <w:rPr/>
        <w:t>И.П.: сидя, ноги прямые вместе, руки вверх.</w:t>
      </w:r>
    </w:p>
    <w:p>
      <w:pPr>
        <w:pStyle w:val="Normal"/>
        <w:overflowPunct w:val="false"/>
        <w:autoSpaceDE w:val="false"/>
        <w:rPr/>
      </w:pPr>
      <w:r>
        <w:rPr/>
        <w:t>В.: 1 - поднять колени к груди, обхватить их руками и произнести на выдохе: "Вот";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2 - вернуться в и.п. выдох.                                                                 (4-5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3. "Мотор".</w:t>
      </w:r>
    </w:p>
    <w:p>
      <w:pPr>
        <w:pStyle w:val="Normal"/>
        <w:overflowPunct w:val="false"/>
        <w:autoSpaceDE w:val="false"/>
        <w:rPr/>
      </w:pPr>
      <w:r>
        <w:rPr/>
        <w:t>И.П.: стоя на коленях, руки согнуты перед грудью.</w:t>
      </w:r>
    </w:p>
    <w:p>
      <w:pPr>
        <w:pStyle w:val="Normal"/>
        <w:overflowPunct w:val="false"/>
        <w:autoSpaceDE w:val="false"/>
        <w:rPr/>
      </w:pPr>
      <w:r>
        <w:rPr/>
        <w:t>В..: 1 - вращать согнутыми руками вперед, прознося: "р-р-р";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2 - вернуться в и.п. - вдох.                                                                   (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2. "Кошечка".</w:t>
      </w:r>
    </w:p>
    <w:p>
      <w:pPr>
        <w:pStyle w:val="Normal"/>
        <w:overflowPunct w:val="false"/>
        <w:autoSpaceDE w:val="false"/>
        <w:rPr/>
      </w:pPr>
      <w:r>
        <w:rPr/>
        <w:t>И.П.: стоя на четвереньках.</w:t>
      </w:r>
    </w:p>
    <w:p>
      <w:pPr>
        <w:pStyle w:val="Normal"/>
        <w:overflowPunct w:val="false"/>
        <w:autoSpaceDE w:val="false"/>
        <w:rPr/>
      </w:pPr>
      <w:r>
        <w:rPr/>
        <w:t>В.: 1 - поднять голову, прогнуть спину - вдох;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2 - опустить голову, выгнуть спину, сказать "ф-р-р-р" и выдохнуть.   (5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4. "мишка спит".</w:t>
      </w:r>
    </w:p>
    <w:p>
      <w:pPr>
        <w:pStyle w:val="Normal"/>
        <w:overflowPunct w:val="false"/>
        <w:autoSpaceDE w:val="false"/>
        <w:rPr/>
      </w:pPr>
      <w:r>
        <w:rPr/>
        <w:t>И.П.: лежа на спине, ноги прямые вместе, руки вдоль туловища.</w:t>
      </w:r>
    </w:p>
    <w:p>
      <w:pPr>
        <w:pStyle w:val="Normal"/>
        <w:overflowPunct w:val="false"/>
        <w:autoSpaceDE w:val="false"/>
        <w:rPr/>
      </w:pPr>
      <w:r>
        <w:rPr/>
        <w:t>В.: 1- согнуть ноги, повернуться на бок, произнести на выдохе: "у-х-х-х";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2 - вернуться в и.п. - вдох.                                                               (4-5р)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ыхательные упражнения для детей старшего дошкольного возраста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ражнения из положения "стоя":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. "Погреемся".</w:t>
      </w:r>
    </w:p>
    <w:p>
      <w:pPr>
        <w:pStyle w:val="Normal"/>
        <w:overflowPunct w:val="false"/>
        <w:autoSpaceDE w:val="false"/>
        <w:rPr/>
      </w:pPr>
      <w:r>
        <w:rPr/>
        <w:t>И.П.: О.С., руки в стороны.</w:t>
      </w:r>
    </w:p>
    <w:p>
      <w:pPr>
        <w:pStyle w:val="Normal"/>
        <w:overflowPunct w:val="false"/>
        <w:autoSpaceDE w:val="false"/>
        <w:rPr/>
      </w:pPr>
      <w:r>
        <w:rPr/>
        <w:t>В.: 1- скрестить руки перед грудью, похлопать ладонями по плечам, произнося "у-х-х-х"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2- и.п. (вдох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. "Мельница".</w:t>
      </w:r>
    </w:p>
    <w:p>
      <w:pPr>
        <w:pStyle w:val="Normal"/>
        <w:overflowPunct w:val="false"/>
        <w:autoSpaceDE w:val="false"/>
        <w:rPr/>
      </w:pPr>
      <w:r>
        <w:rPr/>
        <w:t>И.П.: О.С., руки вверху, чуть шире плеч.</w:t>
      </w:r>
    </w:p>
    <w:p>
      <w:pPr>
        <w:pStyle w:val="Normal"/>
        <w:overflowPunct w:val="false"/>
        <w:autoSpaceDE w:val="false"/>
        <w:rPr/>
      </w:pPr>
      <w:r>
        <w:rPr/>
        <w:t>В.: 1- вращательные движения рук  боковой плоскости со звуком "ж-р-р"  (выдох).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2 - и.п.и (вдох).                 (7-8р).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3.</w:t>
      </w:r>
      <w:r>
        <w:rPr/>
        <w:t xml:space="preserve"> "</w:t>
      </w:r>
      <w:r>
        <w:rPr>
          <w:b/>
          <w:bCs/>
        </w:rPr>
        <w:t>Конькобежец".</w:t>
      </w:r>
    </w:p>
    <w:p>
      <w:pPr>
        <w:pStyle w:val="Normal"/>
        <w:overflowPunct w:val="false"/>
        <w:autoSpaceDE w:val="false"/>
        <w:rPr/>
      </w:pPr>
      <w:r>
        <w:rPr/>
        <w:t>И.П.: стоя, ноги вместе, руки в замке за спиной, туловище слегка наклонено вперед.</w:t>
      </w:r>
    </w:p>
    <w:p>
      <w:pPr>
        <w:pStyle w:val="Normal"/>
        <w:overflowPunct w:val="false"/>
        <w:autoSpaceDE w:val="false"/>
        <w:rPr/>
      </w:pPr>
      <w:r>
        <w:rPr/>
        <w:t>В.: подражая движениям конькобежца, сгибается то левая, то правая нога, при этом тело поворачивается в сторону согнутой ноги со звуком "к-р-р".          (5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4. "Лягушонок".</w:t>
      </w:r>
    </w:p>
    <w:p>
      <w:pPr>
        <w:pStyle w:val="Normal"/>
        <w:overflowPunct w:val="false"/>
        <w:autoSpaceDE w:val="false"/>
        <w:rPr/>
      </w:pP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>В.: 1 - слегка присесть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2 - прыжок 2-мя ногами с продвижением вперед со звуком "квак". (выдох).    (6-7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5. "Сердитый ежик".</w:t>
      </w:r>
    </w:p>
    <w:p>
      <w:pPr>
        <w:pStyle w:val="Normal"/>
        <w:overflowPunct w:val="false"/>
        <w:autoSpaceDE w:val="false"/>
        <w:rPr/>
      </w:pPr>
      <w:r>
        <w:rPr/>
        <w:t>И.П.: стоя, ноги на ширине плеч, руки внизу.</w:t>
      </w:r>
    </w:p>
    <w:p>
      <w:pPr>
        <w:pStyle w:val="Normal"/>
        <w:overflowPunct w:val="false"/>
        <w:autoSpaceDE w:val="false"/>
        <w:rPr/>
      </w:pPr>
      <w:r>
        <w:rPr/>
        <w:t>В.: 1- наклон вперед, обхватить руками грудь, голову опустить со звуком "п-ф-ф-ф"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2 - и.п. (вдох).                                                                                          (5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6. "В лесу".</w:t>
      </w:r>
    </w:p>
    <w:p>
      <w:pPr>
        <w:pStyle w:val="Normal"/>
        <w:overflowPunct w:val="false"/>
        <w:autoSpaceDE w:val="false"/>
        <w:rPr/>
      </w:pP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>В.: 1 - вдох;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2 - с разными интонациями прокричать "а-у-у". (выдох)                     (6-8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7. "Веселая пчелка".</w:t>
      </w:r>
    </w:p>
    <w:p>
      <w:pPr>
        <w:pStyle w:val="Normal"/>
        <w:overflowPunct w:val="false"/>
        <w:autoSpaceDE w:val="false"/>
        <w:rPr/>
      </w:pPr>
      <w:r>
        <w:rPr/>
        <w:t>И.П.: 1 - вдох;</w:t>
      </w:r>
    </w:p>
    <w:p>
      <w:pPr>
        <w:pStyle w:val="Normal"/>
        <w:overflowPunct w:val="false"/>
        <w:autoSpaceDE w:val="false"/>
        <w:rPr/>
      </w:pPr>
      <w:r>
        <w:rPr/>
        <w:t xml:space="preserve">          </w:t>
      </w:r>
      <w:r>
        <w:rPr/>
        <w:t>2 - выдох со звуком "з-з-з" (звук и взгляд направить к носу, на руку, на ногу).                                                                                                                (5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8. "Великан". </w:t>
      </w:r>
    </w:p>
    <w:p>
      <w:pPr>
        <w:pStyle w:val="Normal"/>
        <w:overflowPunct w:val="false"/>
        <w:autoSpaceDE w:val="false"/>
        <w:rPr/>
      </w:pPr>
      <w:r>
        <w:rPr/>
        <w:t>И.П.: О.С., руки вверху.</w:t>
      </w:r>
    </w:p>
    <w:p>
      <w:pPr>
        <w:pStyle w:val="Normal"/>
        <w:overflowPunct w:val="false"/>
        <w:autoSpaceDE w:val="false"/>
        <w:rPr/>
      </w:pPr>
      <w:r>
        <w:rPr/>
        <w:t>В.: 1 - подняться на носки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2 - наклон вперед - вниз, согнув ноги в коленях, опустить руки до самого пола (выдох)                                                                                                   (6-8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9. "Часы".</w:t>
      </w:r>
    </w:p>
    <w:p>
      <w:pPr>
        <w:pStyle w:val="Normal"/>
        <w:overflowPunct w:val="false"/>
        <w:autoSpaceDE w:val="false"/>
        <w:rPr/>
      </w:pP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>В.: движения прямыми руками вперед - назад со звуком, "тик-так".         (10-12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0. "Косарь".</w:t>
      </w:r>
    </w:p>
    <w:p>
      <w:pPr>
        <w:pStyle w:val="Normal"/>
        <w:overflowPunct w:val="false"/>
        <w:autoSpaceDE w:val="false"/>
        <w:rPr/>
      </w:pP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>В.: широкими размашистыми движениями имитировать работу косаря, занося то влево, то вправо воображаемую косу со звуком "ж-у-х".                   (5-8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1. «Насос».</w:t>
      </w:r>
    </w:p>
    <w:p>
      <w:pPr>
        <w:pStyle w:val="Normal"/>
        <w:overflowPunct w:val="false"/>
        <w:autoSpaceDE w:val="false"/>
        <w:rPr/>
      </w:pP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>В.: 1 – наклон вправо (влево), руки скользят вдоль туловища со звуком «ш-ш-ш» (выдох);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2 – и.п. (вдох)                                                                                       (10-12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2. «Радуга обними меня».</w:t>
      </w:r>
    </w:p>
    <w:p>
      <w:pPr>
        <w:pStyle w:val="Normal"/>
        <w:overflowPunct w:val="false"/>
        <w:autoSpaceDE w:val="false"/>
        <w:rPr/>
      </w:pP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>В.: 1 – полный вдох носом с разведением рук в стороны,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2 – задержать дыхание на 3-4 секунды.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3 – растянуть губы в улыбке со звуком «с», выдыхая воздух и втягивая в себя живот и грудную клетку. Руки сначала вперед, затем скрестить пред грудью, как бы обнимая плечи: одна рука идет под мушку, другая – на плечо. (3-4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3. «Вырасти большой».</w:t>
      </w:r>
    </w:p>
    <w:p>
      <w:pPr>
        <w:pStyle w:val="Normal"/>
        <w:overflowPunct w:val="false"/>
        <w:autoSpaceDE w:val="false"/>
        <w:rPr/>
      </w:pPr>
      <w:r>
        <w:rPr/>
        <w:t>И.П.: 1 – поднять руки вверх, подняться на носки (вдох);</w:t>
      </w:r>
    </w:p>
    <w:p>
      <w:pPr>
        <w:pStyle w:val="Normal"/>
        <w:overflowPunct w:val="false"/>
        <w:autoSpaceDE w:val="false"/>
        <w:rPr/>
      </w:pPr>
      <w:r>
        <w:rPr/>
        <w:t xml:space="preserve">          </w:t>
      </w:r>
      <w:r>
        <w:rPr/>
        <w:t>2 – опустить руки вниз, опуститься на всю стопу (выдох) со звуком «у-х-х»                                                                                                   (4-5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4. «Ушки».</w:t>
      </w:r>
    </w:p>
    <w:p>
      <w:pPr>
        <w:pStyle w:val="Normal"/>
        <w:overflowPunct w:val="false"/>
        <w:autoSpaceDE w:val="false"/>
        <w:rPr/>
      </w:pP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>В.: 1 – полный выдох через нос, втягивая в себя живот, 2- губы сложить трубкой, резко втянуть воздух, заполнив им все легкие до отказа, 3 – сделать движение, как бы глотая воздух;</w:t>
      </w:r>
    </w:p>
    <w:p>
      <w:pPr>
        <w:pStyle w:val="Normal"/>
        <w:overflowPunct w:val="false"/>
        <w:autoSpaceDE w:val="false"/>
        <w:rPr/>
      </w:pPr>
      <w:r>
        <w:rPr/>
        <w:t>Голову вверх и выдохнуть воздух через нос плавно и медленно.              (4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5. «Пускаем мыльные пузыри».</w:t>
      </w:r>
    </w:p>
    <w:p>
      <w:pPr>
        <w:pStyle w:val="Normal"/>
        <w:overflowPunct w:val="false"/>
        <w:autoSpaceDE w:val="false"/>
        <w:rPr/>
      </w:pP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>В.: 1 – при наклоне головы к груди сделать вдох носом, напрягая мышцы носоглотки» 2 – поднять голову вверх и спокойно выдохнуть воздух через нос, как бы пуская мыльные пузыри;</w:t>
      </w:r>
    </w:p>
    <w:p>
      <w:pPr>
        <w:pStyle w:val="Normal"/>
        <w:overflowPunct w:val="false"/>
        <w:autoSpaceDE w:val="false"/>
        <w:rPr/>
      </w:pPr>
      <w:r>
        <w:rPr/>
        <w:t>3 – не отпуская головы, сделать вдох носом; 4 – спокойный выдох, через нос с опущенной головой.                                                                     (3-5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6. «Ушки».</w:t>
      </w:r>
    </w:p>
    <w:p>
      <w:pPr>
        <w:pStyle w:val="Normal"/>
        <w:overflowPunct w:val="false"/>
        <w:autoSpaceDE w:val="false"/>
        <w:rPr/>
      </w:pP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>В.: покачивая головой вправо – влево, выполнять сильные вдохи. Плечи остаются неподвижными, при наклоне головы уши должны быть, как можно ближе к плечам. Выдох произвольный.                                               (4-5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7. «Язык трубкой».</w:t>
      </w:r>
    </w:p>
    <w:p>
      <w:pPr>
        <w:pStyle w:val="Normal"/>
        <w:overflowPunct w:val="false"/>
        <w:autoSpaceDE w:val="false"/>
        <w:rPr/>
      </w:pP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>В.: 1 – губы сложены, «трубкой», как при произношении звука «о». Язык высунуть и тоже сложить «трубкой»; 2- медленно втягивая воздух через «трубку2 языка, заполнить им все легкие, раздувая живот и ребра грудной клетки; 3- закончив вдох, закрыть рот. Медленно опустить голову так, чтобы подбородок коснулся груди. Пауза – 3 -5 секунды; 4 – поднять голову и спокойно выдохнуть воздух через нос.                                               (4-8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8. «Шар лопнул».</w:t>
      </w:r>
    </w:p>
    <w:p>
      <w:pPr>
        <w:pStyle w:val="Normal"/>
        <w:overflowPunct w:val="false"/>
        <w:autoSpaceDE w:val="false"/>
        <w:rPr/>
      </w:pP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>В.: 1 – руки в стороны (вдох); 2 – хлопок пред собой, - медленный выдох на звуке «ш-ш-ш»                                                                                          (5-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9. «Партизаны».</w:t>
      </w:r>
    </w:p>
    <w:p>
      <w:pPr>
        <w:pStyle w:val="Normal"/>
        <w:overflowPunct w:val="false"/>
        <w:autoSpaceDE w:val="false"/>
        <w:rPr/>
      </w:pPr>
      <w:r>
        <w:rPr/>
        <w:t>И.П.: стоя, в руках палка («ружье»).</w:t>
      </w:r>
    </w:p>
    <w:p>
      <w:pPr>
        <w:pStyle w:val="Normal"/>
        <w:overflowPunct w:val="false"/>
        <w:autoSpaceDE w:val="false"/>
        <w:rPr/>
      </w:pPr>
      <w:r>
        <w:rPr/>
        <w:t>В.: ходьба с высоким подниманием колен. На 2 шага – вдрх, на 6-8 шагов – медленный выдох с произношением слова «ти-ш-ш-ше»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0. «На турнике».</w:t>
      </w:r>
    </w:p>
    <w:p>
      <w:pPr>
        <w:pStyle w:val="Normal"/>
        <w:overflowPunct w:val="false"/>
        <w:autoSpaceDE w:val="false"/>
        <w:rPr/>
      </w:pPr>
      <w:r>
        <w:rPr/>
        <w:t>И.П.: О.С., палка в обеих руках пред собой.</w:t>
      </w:r>
    </w:p>
    <w:p>
      <w:pPr>
        <w:pStyle w:val="Normal"/>
        <w:overflowPunct w:val="false"/>
        <w:autoSpaceDE w:val="false"/>
        <w:rPr/>
      </w:pPr>
      <w:r>
        <w:rPr/>
        <w:t>В.: 1 – поднимаясь на носки, поднять палку вверх на лопатки (выдох) со звуком «ф-ф-ф-ф».                                                                               (3-4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1. «Маятник».</w:t>
      </w:r>
    </w:p>
    <w:p>
      <w:pPr>
        <w:pStyle w:val="Normal"/>
        <w:overflowPunct w:val="false"/>
        <w:autoSpaceDE w:val="false"/>
        <w:rPr/>
      </w:pPr>
      <w:r>
        <w:rPr/>
        <w:t>И.П.:  ноги на ширине плеч, палка за спиной на уровне лопаток.</w:t>
      </w:r>
    </w:p>
    <w:p>
      <w:pPr>
        <w:pStyle w:val="Normal"/>
        <w:overflowPunct w:val="false"/>
        <w:autoSpaceDE w:val="false"/>
        <w:rPr/>
      </w:pPr>
      <w:r>
        <w:rPr/>
        <w:t>В.: 1-2 наклоны вправо (влево) – выдох с произношением «т-у-у-х-х», 3-4-вдох, и.п.                                                                                              (6-8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2. «Наклоны вперед».</w:t>
      </w:r>
    </w:p>
    <w:p>
      <w:pPr>
        <w:pStyle w:val="Normal"/>
        <w:overflowPunct w:val="false"/>
        <w:autoSpaceDE w:val="false"/>
        <w:rPr/>
      </w:pPr>
      <w:r>
        <w:rPr/>
        <w:t>И.П.: ноги на ширине плеч, руки вдоль туловища.</w:t>
      </w:r>
    </w:p>
    <w:p>
      <w:pPr>
        <w:pStyle w:val="Normal"/>
        <w:overflowPunct w:val="false"/>
        <w:autoSpaceDE w:val="false"/>
        <w:rPr/>
      </w:pPr>
      <w:r>
        <w:rPr/>
        <w:t xml:space="preserve">В.: 1-2-3 – пружинистые наклоны вперед с тройным выдохом; 4 – и.п. (вдох)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 xml:space="preserve">(8-10р).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3. «У кого дольше колышется ленточка».</w:t>
      </w:r>
    </w:p>
    <w:p>
      <w:pPr>
        <w:pStyle w:val="Normal"/>
        <w:overflowPunct w:val="false"/>
        <w:autoSpaceDE w:val="false"/>
        <w:rPr/>
      </w:pPr>
      <w:r>
        <w:rPr/>
        <w:t>И.П.: ноги на ширине плеч, руки внизу с ленточками.</w:t>
      </w:r>
    </w:p>
    <w:p>
      <w:pPr>
        <w:pStyle w:val="Normal"/>
        <w:overflowPunct w:val="false"/>
        <w:autoSpaceDE w:val="false"/>
        <w:rPr/>
      </w:pPr>
      <w:r>
        <w:rPr/>
        <w:t>В.: 1 – вдох, 2- поднести ленточку ко рту, сделать небольшой наклон (выдох). (6-8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4. «Задуй свечку».</w:t>
      </w:r>
    </w:p>
    <w:p>
      <w:pPr>
        <w:pStyle w:val="Normal"/>
        <w:overflowPunct w:val="false"/>
        <w:autoSpaceDE w:val="false"/>
        <w:rPr/>
      </w:pPr>
      <w:r>
        <w:rPr/>
        <w:t>И.П.: ноги на ширине плеч, руки вдоль туловища.</w:t>
      </w:r>
    </w:p>
    <w:p>
      <w:pPr>
        <w:pStyle w:val="Normal"/>
        <w:overflowPunct w:val="false"/>
        <w:autoSpaceDE w:val="false"/>
        <w:rPr/>
      </w:pPr>
      <w:r>
        <w:rPr/>
        <w:t>В.: сделать вдох и слегка задержать дыхание. Сложить губы трубочкой. Выполнить три коротких редких выдоха, словно задувая горящую свечу. «фу-фу-фу».                                                                           (6-8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5. «Полное дыхание».</w:t>
      </w:r>
    </w:p>
    <w:p>
      <w:pPr>
        <w:pStyle w:val="Normal"/>
        <w:overflowPunct w:val="false"/>
        <w:autoSpaceDE w:val="false"/>
        <w:rPr/>
      </w:pPr>
      <w:r>
        <w:rPr/>
        <w:t>И.П.: ноги на ширине плеч, руки вдоль туловища.</w:t>
      </w:r>
    </w:p>
    <w:p>
      <w:pPr>
        <w:pStyle w:val="Normal"/>
        <w:overflowPunct w:val="false"/>
        <w:autoSpaceDE w:val="false"/>
        <w:rPr/>
      </w:pPr>
      <w:r>
        <w:rPr/>
        <w:t>В.: сделать глубокий,  глубокий вдох, одновременно поднимая руки перед собой вверх. Задержать дыхание (пока приятно). Выполнить выдох открытым ртом, одновременно опуская руки и наклоняясь вперед. («ха!»).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</w:t>
      </w:r>
      <w:r>
        <w:rPr/>
        <w:t>(6-7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6. «Удивимся».</w:t>
      </w:r>
    </w:p>
    <w:p>
      <w:pPr>
        <w:pStyle w:val="Normal"/>
        <w:overflowPunct w:val="false"/>
        <w:autoSpaceDE w:val="false"/>
        <w:rPr/>
      </w:pPr>
      <w:r>
        <w:rPr/>
        <w:t>И.П.: О.С., опустить плечи и сделать вдох.</w:t>
      </w:r>
    </w:p>
    <w:p>
      <w:pPr>
        <w:pStyle w:val="Normal"/>
        <w:overflowPunct w:val="false"/>
        <w:autoSpaceDE w:val="false"/>
        <w:rPr/>
      </w:pPr>
      <w:r>
        <w:rPr/>
        <w:t>В.: 1 – медленно поднять плечи, одновременно делая выдох» 2 – и.п.    (8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7. «Плечи».</w:t>
      </w:r>
    </w:p>
    <w:p>
      <w:pPr>
        <w:pStyle w:val="Normal"/>
        <w:overflowPunct w:val="false"/>
        <w:autoSpaceDE w:val="false"/>
        <w:rPr/>
      </w:pP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>В.: 1 – плечи вперед, медленно скрещивая перед собой опущенные руки и делая свободный вдох;</w:t>
      </w:r>
    </w:p>
    <w:p>
      <w:pPr>
        <w:pStyle w:val="Normal"/>
        <w:overflowPunct w:val="false"/>
        <w:autoSpaceDE w:val="false"/>
        <w:rPr/>
      </w:pPr>
      <w:r>
        <w:rPr/>
        <w:t>2 – медленно отвести плечи назад, сводя лопатки и одновременно выдыхая. (8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28. «Покачаемся».</w:t>
      </w:r>
    </w:p>
    <w:p>
      <w:pPr>
        <w:pStyle w:val="Normal"/>
        <w:overflowPunct w:val="false"/>
        <w:autoSpaceDE w:val="false"/>
        <w:rPr/>
      </w:pP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>В.: 1 – медленно наклониться вперед, сгибая позвоночник только в грудном отделе и делая выдох; 2- медленно распрямиться и прогнуться назад, делая вдох.                                                                                       (6р).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29. «Поворот</w:t>
      </w:r>
      <w:r>
        <w:rPr/>
        <w:t>».</w:t>
      </w:r>
    </w:p>
    <w:p>
      <w:pPr>
        <w:pStyle w:val="Normal"/>
        <w:overflowPunct w:val="false"/>
        <w:autoSpaceDE w:val="false"/>
        <w:rPr/>
      </w:pP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>В.: 1 – сделать вдох, 2- на выдохе поворот вправо (влево) – одна рука за спину, другая вперед; 3 – и.п.                                             (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30. «Погладь бочок».</w:t>
      </w:r>
    </w:p>
    <w:p>
      <w:pPr>
        <w:pStyle w:val="Normal"/>
        <w:overflowPunct w:val="false"/>
        <w:autoSpaceDE w:val="false"/>
        <w:rPr/>
      </w:pPr>
      <w:r>
        <w:rPr/>
        <w:t>И.П.: ноги на ширине плеч, руки вдоль туловища.</w:t>
      </w:r>
    </w:p>
    <w:p>
      <w:pPr>
        <w:pStyle w:val="Normal"/>
        <w:overflowPunct w:val="false"/>
        <w:autoSpaceDE w:val="false"/>
        <w:rPr/>
      </w:pPr>
      <w:r>
        <w:rPr/>
        <w:t>В.: 1 – медленно поднимать правую (левую) руку, скользя ею по туловищу и поднимая плечо (вдох);</w:t>
      </w:r>
    </w:p>
    <w:p>
      <w:pPr>
        <w:pStyle w:val="Normal"/>
        <w:overflowPunct w:val="false"/>
        <w:autoSpaceDE w:val="false"/>
        <w:rPr/>
      </w:pPr>
      <w:r>
        <w:rPr/>
        <w:t>2 – опускать руку и плечо (выдох).                                      (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31. «Поднимемся на носки».</w:t>
      </w:r>
    </w:p>
    <w:p>
      <w:pPr>
        <w:pStyle w:val="Normal"/>
        <w:overflowPunct w:val="false"/>
        <w:autoSpaceDE w:val="false"/>
        <w:rPr/>
      </w:pPr>
      <w:r>
        <w:rPr/>
        <w:t>И.П.: О.С.</w:t>
      </w:r>
    </w:p>
    <w:p>
      <w:pPr>
        <w:pStyle w:val="Normal"/>
        <w:overflowPunct w:val="false"/>
        <w:autoSpaceDE w:val="false"/>
        <w:rPr/>
      </w:pPr>
      <w:r>
        <w:rPr/>
        <w:t>В.: 1 – подняться на носки, одновременно поднимая руки, и посмотреть на них (вдох), 2 – медленно присесть, руки вперед и произнести звук «ш-ш-ш» (6р)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32. «Покачивание».</w:t>
      </w:r>
    </w:p>
    <w:p>
      <w:pPr>
        <w:pStyle w:val="Normal"/>
        <w:overflowPunct w:val="false"/>
        <w:autoSpaceDE w:val="false"/>
        <w:rPr/>
      </w:pPr>
      <w:r>
        <w:rPr/>
        <w:t>И.П.: ноги на ширине плеч, руки вдоль туловища.</w:t>
      </w:r>
    </w:p>
    <w:p>
      <w:pPr>
        <w:pStyle w:val="Normal"/>
        <w:overflowPunct w:val="false"/>
        <w:autoSpaceDE w:val="false"/>
        <w:rPr/>
      </w:pPr>
      <w:r>
        <w:rPr/>
        <w:t>В.: 1 – наклон вправо «кач» (вдох),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  <w:r>
        <w:rPr/>
        <w:t>2 – наклон влево «кач»  (выдох).                                 (6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33. «Хлопок»</w:t>
      </w:r>
    </w:p>
    <w:p>
      <w:pPr>
        <w:pStyle w:val="Normal"/>
        <w:overflowPunct w:val="false"/>
        <w:autoSpaceDE w:val="false"/>
        <w:rPr/>
      </w:pPr>
      <w:r>
        <w:rPr/>
        <w:t>И.П.: ноги слегка расставлены, руки вдоль туловища.</w:t>
      </w:r>
    </w:p>
    <w:p>
      <w:pPr>
        <w:pStyle w:val="Normal"/>
        <w:overflowPunct w:val="false"/>
        <w:autoSpaceDE w:val="false"/>
        <w:rPr/>
      </w:pPr>
      <w:r>
        <w:rPr/>
        <w:t>В.: 1 – поднять руки, вверх (вдох).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  <w:r>
        <w:rPr/>
        <w:t>2 – хлопнуть в ладоши, сказать «хлоп» (выдох), 3 – развести руки «хлоп» (вдох), 4 – опустить руки вниз (выдох).                                      (5р)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34. «приземление».</w:t>
      </w:r>
    </w:p>
    <w:p>
      <w:pPr>
        <w:pStyle w:val="Normal"/>
        <w:overflowPunct w:val="false"/>
        <w:autoSpaceDE w:val="false"/>
        <w:rPr/>
      </w:pPr>
      <w:r>
        <w:rPr/>
        <w:t>И.П.: ноги на ширине плеч, руки в замок внизу.</w:t>
      </w:r>
    </w:p>
    <w:p>
      <w:pPr>
        <w:pStyle w:val="Normal"/>
        <w:overflowPunct w:val="false"/>
        <w:autoSpaceDE w:val="false"/>
        <w:rPr/>
      </w:pPr>
      <w:r>
        <w:rPr/>
        <w:t>В.: 1 – руки поднять вверх (вдох), 2 – наклон вперед с одновременным опусканием рук и произнесением звука «ух» (выдох).              (5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35. «Дышите тихо, спокойно и плавно».</w:t>
      </w:r>
    </w:p>
    <w:p>
      <w:pPr>
        <w:pStyle w:val="Normal"/>
        <w:overflowPunct w:val="false"/>
        <w:autoSpaceDE w:val="false"/>
        <w:rPr/>
      </w:pPr>
      <w:r>
        <w:rPr/>
        <w:t>И.П.: стоя.</w:t>
      </w:r>
    </w:p>
    <w:p>
      <w:pPr>
        <w:pStyle w:val="22"/>
        <w:rPr>
          <w:sz w:val="24"/>
        </w:rPr>
      </w:pPr>
      <w:r>
        <w:rPr>
          <w:sz w:val="24"/>
        </w:rPr>
        <w:t>В.: сделать медленный вдох через нос, пауза, затем плавный выдох через нос.  (5-10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36. «Подыши одной ноздрей».</w:t>
      </w:r>
    </w:p>
    <w:p>
      <w:pPr>
        <w:pStyle w:val="Normal"/>
        <w:overflowPunct w:val="false"/>
        <w:autoSpaceDE w:val="false"/>
        <w:rPr/>
      </w:pPr>
      <w:r>
        <w:rPr/>
        <w:t>И.П.: стоя.</w:t>
      </w:r>
    </w:p>
    <w:p>
      <w:pPr>
        <w:pStyle w:val="Normal"/>
        <w:overflowPunct w:val="false"/>
        <w:autoSpaceDE w:val="false"/>
        <w:rPr/>
      </w:pPr>
      <w:r>
        <w:rPr/>
        <w:t>В.: правую ноздрю закрыть указательным пальцем правой руки. Левой ноздрей сделать тихий продолжительный вдох. Открыть правую ноздрю, а левую закрыть указательным пальцем левой руки, через правую ноздрю сделать тихий выдох.                                         (3-6р).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37. «Воздушный шар» в грудной клетке»</w:t>
      </w:r>
    </w:p>
    <w:p>
      <w:pPr>
        <w:pStyle w:val="Normal"/>
        <w:overflowPunct w:val="false"/>
        <w:autoSpaceDE w:val="false"/>
        <w:rPr/>
      </w:pPr>
      <w:r>
        <w:rPr/>
        <w:t xml:space="preserve">И.П.: лежа на спине, туловище расслаблено, глаза закрыты, ладони на животе. </w:t>
      </w:r>
    </w:p>
    <w:p>
      <w:pPr>
        <w:pStyle w:val="Normal"/>
        <w:overflowPunct w:val="false"/>
        <w:autoSpaceDE w:val="false"/>
        <w:rPr/>
      </w:pPr>
      <w:r>
        <w:rPr/>
        <w:t>В.: Сделать медленный плавный вдох без каких-либо усилий;</w:t>
      </w:r>
    </w:p>
    <w:p>
      <w:pPr>
        <w:pStyle w:val="Normal"/>
        <w:overflowPunct w:val="false"/>
        <w:autoSpaceDE w:val="false"/>
        <w:rPr/>
      </w:pPr>
      <w:r>
        <w:rPr/>
        <w:t>Живот медленно поднимается вверх и раздувается, как круглый шар.</w:t>
      </w:r>
    </w:p>
    <w:p>
      <w:pPr>
        <w:pStyle w:val="Normal"/>
        <w:overflowPunct w:val="false"/>
        <w:autoSpaceDE w:val="false"/>
        <w:rPr/>
      </w:pPr>
      <w:r>
        <w:rPr/>
        <w:t>Сделать медленный плавный выдох; живот медленно втягивая.   (4-10р)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38. «Воздушный шар» поднимается вверх.</w:t>
      </w:r>
    </w:p>
    <w:p>
      <w:pPr>
        <w:pStyle w:val="Normal"/>
        <w:overflowPunct w:val="false"/>
        <w:autoSpaceDE w:val="false"/>
        <w:rPr/>
      </w:pPr>
      <w:r>
        <w:rPr/>
        <w:t>И.П.: стоя.</w:t>
      </w:r>
    </w:p>
    <w:p>
      <w:pPr>
        <w:pStyle w:val="Normal"/>
        <w:overflowPunct w:val="false"/>
        <w:autoSpaceDE w:val="false"/>
        <w:rPr/>
      </w:pPr>
      <w:r>
        <w:rPr/>
        <w:t>В.: руки положить между ключицами и сконцентрировать внимание на них и плечах. Выполнение вдоха и выдоха со спокойным и плавным поднятием и опусканием плеч (4-8р).</w:t>
      </w:r>
    </w:p>
    <w:p>
      <w:pPr>
        <w:pStyle w:val="Normal"/>
        <w:overflowPunct w:val="false"/>
        <w:autoSpaceDE w:val="false"/>
        <w:rPr/>
      </w:pPr>
      <w:r>
        <w:rPr/>
        <w:t>39. «ветер на планете».</w:t>
      </w:r>
    </w:p>
    <w:p>
      <w:pPr>
        <w:pStyle w:val="Normal"/>
        <w:overflowPunct w:val="false"/>
        <w:autoSpaceDE w:val="false"/>
        <w:rPr/>
      </w:pPr>
      <w:r>
        <w:rPr/>
        <w:t>И.П.: О.С., руки соединить пред грудью, сжав кулаки.</w:t>
      </w:r>
    </w:p>
    <w:p>
      <w:pPr>
        <w:pStyle w:val="Normal"/>
        <w:overflowPunct w:val="false"/>
        <w:autoSpaceDE w:val="false"/>
        <w:rPr/>
      </w:pPr>
      <w:r>
        <w:rPr/>
        <w:t>В.: наклоны вперед – вниз, при каждом пружинистом наклоне делать порывистые вдохи (5 – 7р наклонов и вдохов). Выдох произвольный.        (3-6р)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ыхательные упражнения из положения «сидя», «лежа на спине»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«Воздушный  шар»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И.П.: лежа на спине, глаза закрыты, ладони на животе.</w:t>
      </w:r>
    </w:p>
    <w:p>
      <w:pPr>
        <w:pStyle w:val="Normal"/>
        <w:overflowPunct w:val="false"/>
        <w:autoSpaceDE w:val="false"/>
        <w:rPr/>
      </w:pPr>
      <w:r>
        <w:rPr/>
        <w:t>В.: сделать медленный вдох, живот медленно поднимается вверх и раздувается, как круглый шар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Сделать медленный плавный выдох; живот медленно втягивая.   (8-10р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«Ветер»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И.П.: лежа на спине.</w:t>
      </w:r>
    </w:p>
    <w:p>
      <w:pPr>
        <w:pStyle w:val="TextBodyIndent"/>
        <w:rPr>
          <w:szCs w:val="28"/>
        </w:rPr>
      </w:pPr>
      <w:r>
        <w:rPr>
          <w:szCs w:val="28"/>
        </w:rPr>
        <w:t>В.: сделать полный вдох, выпячивая живот и грудную клетку , задержать дыхание на 3-4 сек, сквозь зажатые губы с силой выпустить воздух несколькими отрывистыми выдохами.                               (5-6р).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3.»Планета Сат-Нам, отзовись»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И.П.: сидя на пятках, носки вытянуты, стопы соединены, руки подняты над головой, пальцы рук, кроме указательных переплетены, а указательные пальца соединены и выпрямлены вверх, как стрела. 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В.6 после слов «Планета, отзовись». Дети начинают петь «Сат-нам».  (3-5р). «сат» произносится резко, как свист, поднимая живот к позвоночнику, - этот выдох. «нам» произносится мягко, расслабляя мышцы живота, - это вдох.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4.«Инопланетяне»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И.П.: лежа на спине.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В.: спокойно выдохнуть воздух через нос, втягивая в себя живот. Медленно и плавно выполнить вдох, заполняя полностью легкие. Задержать дыхание, напрягая мышцы и мысленно проговаривая «я сильный» (ая)». Спокойно выдохнуть воздух через нос.   (3-4р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«Трубач»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И.П.: сидя на пятках, кисти рук сжаты и подняты вверх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В.: медленный выдох с громким произношением звука «ф-ф-ф»     (8 –10р).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b/>
          <w:bCs/>
        </w:rPr>
        <w:t>«Карлик»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И,П.: сидя, ноги по-турецки, руки положить на затылок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В.: откинуть голову назад, сделать глубокий вдох, затем наклонить верхнюю часть тела вперед, сделать выдох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«Будильник».</w:t>
      </w:r>
    </w:p>
    <w:p>
      <w:pPr>
        <w:pStyle w:val="TextBodyIndent"/>
        <w:rPr/>
      </w:pPr>
      <w:r>
        <w:rPr>
          <w:szCs w:val="28"/>
        </w:rPr>
        <w:t>А) И.П.: сидя, ноги по-турецки, обхватить голову руками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В.: ритмично выполнять наклоны вправо-влево со звуком, «тик-так»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Через 3-4 движения вытягиваем голову вперед, имитируя появление «кукушки» со звуком «ку-ку».           (4-5р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«Полет на луну»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И.П.: сидя, стопы ног соединены, руки на коленях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В.: сделать глубоких вдох, на выдохе тянуть звук «а-а-а»  , медленно поднимая левую руку вверх, достигают «луны» и так же медленно возвращаются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Б). «Полет на солнце»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И.П.: сидя, стопы ног соединены, руки на коленях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В.: сделать глубокий вдох На выдохе тянуть звук «а-а-а» громче и длиннее, поднимая правую руку вверх. Достигнув воображаемого Солнца возвращаются в и.п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В). «Полет в космос»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И.П.: сидя, стопы ног соединены, руки на коленях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В.: сделать глубокий вдох. На выдохе громкий звук «а-а-а» достигает предела по мощности выброса (2-3р), появляется ощущение радости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      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56:00Z</dcterms:created>
  <dc:creator>Stels</dc:creator>
  <dc:description/>
  <cp:keywords/>
  <dc:language>en-US</dc:language>
  <cp:lastModifiedBy>RWT</cp:lastModifiedBy>
  <dcterms:modified xsi:type="dcterms:W3CDTF">2015-03-28T06:00:00Z</dcterms:modified>
  <cp:revision>14</cp:revision>
  <dc:subject/>
  <dc:title/>
</cp:coreProperties>
</file>