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5" w:hanging="0"/>
        <w:rPr>
          <w:color w:val="0000FF"/>
        </w:rPr>
      </w:pPr>
      <w:r>
        <w:rPr>
          <w:b/>
          <w:color w:val="FF0000"/>
          <w:sz w:val="28"/>
          <w:szCs w:val="28"/>
        </w:rPr>
        <w:t>Методическая разработка внеклассного</w:t>
      </w:r>
      <w:r>
        <w:rPr>
          <w:color w:val="FF0000"/>
          <w:sz w:val="36"/>
          <w:szCs w:val="36"/>
        </w:rPr>
        <w:t xml:space="preserve"> </w:t>
      </w:r>
      <w:r>
        <w:rPr>
          <w:b/>
          <w:color w:val="FF0000"/>
          <w:sz w:val="28"/>
          <w:szCs w:val="28"/>
        </w:rPr>
        <w:t>мероприятия по технологии в 5 классе</w:t>
      </w:r>
      <w:r>
        <w:rPr>
          <w:color w:val="FF0000"/>
        </w:rPr>
        <w:t>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Народный праздник – конкурс « Починки»</w:t>
      </w:r>
    </w:p>
    <w:p>
      <w:pPr>
        <w:pStyle w:val="Normal"/>
        <w:ind w:left="-90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Девиз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«Не за свое дело не берись, а за своим – не ленись». </w:t>
        <w:tab/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личностно ориентированного обуч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учащихся с одним из народных обычаев, связанных с рукоделием;    познакомить с возможностью использования вторичных текстильных материалов для изготовления различных предметов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звивать интерес к истории родного края, фольклорным традициям; закрепить приемы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с иглой;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воспитывать стремление создавать красоту своими  руками, эстетический вкус;   прививать навыки культуры и аккуратности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на столе лежат швейные принадлежности, шкатулка с лоскутами, лентам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есьмой, кружевом, образцы изделий с заплатками, изделия из лоскутов (домашнее задание), накрыт чайный сто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проведения мероприят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тупительное  слов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Рассказ учащихся об истории праздни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Конкурс загад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Представление домашнего зад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Выполнение практического зад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Конкурсы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7.Чаепитие.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Ход  мероприятия.</w:t>
      </w:r>
    </w:p>
    <w:p>
      <w:pPr>
        <w:pStyle w:val="Normal"/>
        <w:ind w:left="-900" w:hanging="0"/>
        <w:rPr/>
      </w:pPr>
      <w:r>
        <w:rPr>
          <w:b/>
          <w:color w:val="FF0000"/>
          <w:sz w:val="28"/>
          <w:szCs w:val="28"/>
        </w:rPr>
        <w:t>Учитель:</w:t>
      </w:r>
      <w:r>
        <w:rPr>
          <w:sz w:val="28"/>
          <w:szCs w:val="28"/>
        </w:rPr>
        <w:t xml:space="preserve">  Праздник всегда выполнял важные общечеловеческие функции, имел глубоки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мысл давал возможность каждому человеку вносить свою, пусть малую, лепту в обще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йствие. Непременное условие каждого праздника – приготовление необходимых аксе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уаров, костюмов и других предметов. Дорогие ребята! Сегодня у нас праздник с необыч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ым названием «Починки». Слово «починки» - русское, имеет один корень со слово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«чинить». В Починкин день люди с утра пораньше принимались за ремонт инвентаря и одежды, а потом все вместе угощались кушаньем, приготовленным специально для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этого дн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По народному календарю Починкин день приходился на 16 февраля. Наканун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5 февраля, праздновали Сретенье, когда весна с зимой встречаются. Наступала пора, когда надо было перебрать и пересмотреть одежду, подготовиться к смене погоды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Справная хозяйка заранее собирала все, что нужно для Починок, и хранила в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ольшой шкатулке.Там было накоплено много разных безделушек для рукоделия: тесь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ма, ленточки, бисер, разноцветные лоскутки, нитки, иголки. Когда в Починкин день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этот ларчик открывался, над ним с любопытством склонялись девочки – что за сокрови-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ща там припрятаны? </w:t>
      </w:r>
      <w:r>
        <w:rPr>
          <w:b/>
          <w:color w:val="FF0000"/>
          <w:sz w:val="28"/>
          <w:szCs w:val="28"/>
        </w:rPr>
        <w:t>СЛАЙД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 все ученики рассматривают содержимое шкатулки,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явшей на столе )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Труд мужчин на Починки был иным – подшить валенки, залатать кожей сапоги, привести в порядок лошадиную упряжь. Мужчины уходили в глубь дома, а вся женская </w:t>
      </w:r>
    </w:p>
    <w:p>
      <w:pPr>
        <w:pStyle w:val="Normal"/>
        <w:ind w:left="-90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часть населения усаживалась у окошек, разделив между собой работу</w:t>
      </w:r>
      <w:r>
        <w:rPr>
          <w:b/>
          <w:color w:val="FF0000"/>
          <w:sz w:val="28"/>
          <w:szCs w:val="28"/>
        </w:rPr>
        <w:t>. СЛАЙ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Залатать старенькие кафтаны старались так искусно, чтобы они стали лучше но-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ых. В этом был весь смысл рукоделия на Починки – так исхитриться, чтобы заплатки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ыглядели украшением, чтобы люди со стороны сказали: «Что за мастер–портной шил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Ни у кого в округе подобного нет!» </w:t>
      </w:r>
    </w:p>
    <w:p>
      <w:pPr>
        <w:pStyle w:val="Normal"/>
        <w:ind w:left="-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водим конкурс.</w:t>
      </w:r>
    </w:p>
    <w:p>
      <w:pPr>
        <w:pStyle w:val="Normal"/>
        <w:ind w:left="-900" w:hanging="0"/>
        <w:rPr/>
      </w:pPr>
      <w:r>
        <w:rPr>
          <w:b/>
          <w:i/>
          <w:color w:val="0000FF"/>
          <w:sz w:val="28"/>
          <w:szCs w:val="28"/>
        </w:rPr>
        <w:t xml:space="preserve">Мальчикам было дано домашнее задание. Нужно было сделать ремонт брюк накладной заплаткой. И вот сейчас они покажут свои изделия (заплатки выполнены на кусочках ткани). </w:t>
      </w:r>
      <w:r>
        <w:rPr>
          <w:b/>
          <w:color w:val="FF0000"/>
          <w:sz w:val="28"/>
          <w:szCs w:val="28"/>
        </w:rPr>
        <w:t>СЛАЙД (ФОТО)</w:t>
      </w:r>
    </w:p>
    <w:p>
      <w:pPr>
        <w:pStyle w:val="Normal"/>
        <w:ind w:left="-900" w:hanging="0"/>
        <w:rPr/>
      </w:pPr>
      <w:r>
        <w:rPr>
          <w:b/>
          <w:color w:val="FF0000"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товало поверье, ес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о-то из женщин 16 февраля никому из близких ничего  не зашил, не починил, весь год одежда домочадцев будет рваться, трещать по шва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Так  что отметиться с иголкой надо было во что бы то ни стало. 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Очень почиталась в народе игла, бережно с ней обращались и ценили высоко, потому,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/>
      </w:pPr>
      <w:r>
        <w:rPr>
          <w:sz w:val="28"/>
          <w:szCs w:val="28"/>
        </w:rPr>
        <w:t>наверно, поговорок и загадок об игле да шитье сложено немало.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/>
      </w:pPr>
      <w:r>
        <w:rPr>
          <w:b/>
          <w:i/>
          <w:color w:val="0000FF"/>
          <w:sz w:val="28"/>
          <w:szCs w:val="28"/>
        </w:rPr>
        <w:t xml:space="preserve">Сейчас мы проверим, знают ли наши участники загадки об игле. </w:t>
      </w:r>
      <w:r>
        <w:rPr>
          <w:b/>
          <w:i/>
          <w:color w:val="FF0000"/>
          <w:sz w:val="28"/>
          <w:szCs w:val="28"/>
        </w:rPr>
        <w:t>Выдаются каждому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/>
      </w:pPr>
      <w:r>
        <w:rPr>
          <w:b/>
          <w:i/>
          <w:color w:val="FF0000"/>
          <w:sz w:val="28"/>
          <w:szCs w:val="28"/>
        </w:rPr>
        <w:t>ученику по 8 карточек).</w:t>
      </w:r>
      <w:r>
        <w:rPr>
          <w:b/>
          <w:i/>
          <w:color w:val="0000FF"/>
          <w:sz w:val="28"/>
          <w:szCs w:val="28"/>
        </w:rPr>
        <w:t xml:space="preserve"> На одной из карточек первая половина загадки, на другой – 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торая половина. Нужно составить полный текст четырех загадок.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ержится подружка за мое за ушко.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ежкою одною все бежит за мною.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.Тонкий длинный паровозик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За собой вагоны возит,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Где проехал, дырки нет,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Только шпал и рельсов след.</w:t>
      </w:r>
      <w:r>
        <w:rPr>
          <w:b/>
          <w:i/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ежит свинка – золотая щетинка,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сочек стальной, а хвостик льняной.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4.Шагает мастерица по шелку и по ситцу,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Очень мал её шажок, а зовут его стежок. </w:t>
      </w:r>
      <w:r>
        <w:rPr>
          <w:b/>
          <w:color w:val="FF0000"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 снова обратимся к истории праздника. Девушки с Починок начинали 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сшивать лоскутики,  делать лоскутное одеяло себе в приданое. В наше время 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мастериц в народе не убавилось. Они создают настоящие шедевры, используя в работе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различные по цвету и размеру кусочки ткани. </w:t>
      </w:r>
      <w:r>
        <w:rPr>
          <w:b/>
          <w:color w:val="FF0000"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курс.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едлагаем вашему вниманию конкурс домашних заданий на тему «Лоскутная пластика»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любуйтесь, какие чудеса могут творить умелые руки наших девочек.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b/>
          <w:b/>
          <w:color w:val="FF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евочки показывают свои изделия, сшитые из лоскутков и вещей, бывших в употребле</w:t>
      </w:r>
      <w:r>
        <w:rPr>
          <w:b/>
          <w:i/>
          <w:color w:val="3366FF"/>
          <w:sz w:val="28"/>
          <w:szCs w:val="28"/>
        </w:rPr>
        <w:t>нии</w:t>
      </w:r>
      <w:r>
        <w:rPr>
          <w:b/>
          <w:color w:val="3366FF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СЛАЙД.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Глядя на эти работы, можно смело сказать, что народные традиции вечны, они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сохраняются и развиваются потому, что всегда в народе будут цениться аккуратность и 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бережливость, стремление творить красоту своими руками.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курс. Звучит фонограмма с народной музыкой.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/>
      </w:pPr>
      <w:r>
        <w:rPr>
          <w:b/>
          <w:i/>
          <w:color w:val="FF0000"/>
          <w:sz w:val="28"/>
          <w:szCs w:val="28"/>
        </w:rPr>
        <w:t>Мальчикам</w:t>
      </w:r>
      <w:r>
        <w:rPr>
          <w:b/>
          <w:i/>
          <w:color w:val="0000FF"/>
          <w:sz w:val="28"/>
          <w:szCs w:val="28"/>
        </w:rPr>
        <w:t xml:space="preserve"> нужно пришить как можно больше пуговиц на лоскуток за определённое время. 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/>
      </w:pPr>
      <w:r>
        <w:rPr>
          <w:b/>
          <w:i/>
          <w:color w:val="FF0000"/>
          <w:sz w:val="28"/>
          <w:szCs w:val="28"/>
        </w:rPr>
        <w:t>А девочкам</w:t>
      </w:r>
      <w:r>
        <w:rPr>
          <w:b/>
          <w:i/>
          <w:color w:val="0000FF"/>
          <w:sz w:val="28"/>
          <w:szCs w:val="28"/>
        </w:rPr>
        <w:t xml:space="preserve"> дадим ещё одну возможность доказать, что для умелой руки все работы 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b/>
          <w:b/>
          <w:color w:val="FF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легки. Нужно выполнить ремонт накладной заплаткой (нужно заметать срезы заплатки на изнаночную сторону, приколоть к лоскутку и пришить потайными стежками, потом приутюжить). </w:t>
      </w:r>
      <w:r>
        <w:rPr>
          <w:b/>
          <w:color w:val="FF0000"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/>
      </w:pPr>
      <w:r>
        <w:rPr>
          <w:b/>
          <w:color w:val="FF0000"/>
          <w:sz w:val="28"/>
          <w:szCs w:val="28"/>
        </w:rPr>
        <w:t>Пока ученики работают, мы проведем конкурс среди болельщик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Кто больше всех назовет пословиц и поговорок о труде.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/>
      </w:pPr>
      <w:r>
        <w:rPr>
          <w:b/>
          <w:color w:val="008000"/>
          <w:sz w:val="28"/>
          <w:szCs w:val="28"/>
        </w:rPr>
        <w:t>2.Объяснить значение этих выражений</w:t>
      </w:r>
      <w:r>
        <w:rPr>
          <w:b/>
          <w:color w:val="00800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/>
      </w:pPr>
      <w:r>
        <w:rPr>
          <w:color w:val="000000"/>
          <w:sz w:val="28"/>
          <w:szCs w:val="28"/>
        </w:rPr>
        <w:t>а) Семь раз отмерь – один раз отрежь.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/>
      </w:pPr>
      <w:r>
        <w:rPr>
          <w:color w:val="000000"/>
          <w:sz w:val="28"/>
          <w:szCs w:val="28"/>
        </w:rPr>
        <w:t>б) Без труда не вытащишь рыбку из пруда.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мелые руки не знают скуки.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лу время – потехе час.</w:t>
      </w:r>
    </w:p>
    <w:p>
      <w:pPr>
        <w:pStyle w:val="Normal"/>
        <w:tabs>
          <w:tab w:val="clear" w:pos="708"/>
          <w:tab w:val="left" w:pos="6705" w:leader="none"/>
        </w:tabs>
        <w:ind w:left="-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иболее полный ответ – тот и победитель.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/>
      </w:pPr>
      <w:r>
        <w:rPr>
          <w:b/>
          <w:color w:val="FF0000"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тства крестьянские девушки помнили, что игла не только весь белый свет 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шивает, но на самые сокровенные вопросы дает ответ. Поэтому шили они и вопрошали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голка – сестричка, покажи мне личико суженого. Перед кем явлюсь не в латаном, а в 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ватанном?» Или: «Иголка, иголка на кого буду шить, кого буду любить?» </w:t>
      </w:r>
      <w:r>
        <w:rPr>
          <w:b/>
          <w:color w:val="FF0000"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 как  думали они о женихах, вот и являлся им суженый на кончике иглы.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зыкальный конкурс.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читель музыки исполняет на баяне фрагмент русской народной песни, а участники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/>
      </w:pPr>
      <w:r>
        <w:rPr>
          <w:b/>
          <w:i/>
          <w:color w:val="0000FF"/>
          <w:sz w:val="28"/>
          <w:szCs w:val="28"/>
        </w:rPr>
        <w:t>угадывают название песни или приводят несколько слов из этой песни.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гадавший получает приз.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/>
      </w:pPr>
      <w:r>
        <w:rPr>
          <w:b/>
          <w:color w:val="FF0000"/>
          <w:sz w:val="28"/>
          <w:szCs w:val="28"/>
        </w:rPr>
        <w:t xml:space="preserve">Учитель.  «Делу время – потехе час».  </w:t>
      </w:r>
      <w:r>
        <w:rPr>
          <w:sz w:val="28"/>
          <w:szCs w:val="28"/>
        </w:rPr>
        <w:t>Закончив рукоделие, девушки устраивали веселье,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ели, играли, водили хороводы. Наши участники тоже приготовили частушки, которые 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/>
      </w:pPr>
      <w:r>
        <w:rPr>
          <w:sz w:val="28"/>
          <w:szCs w:val="28"/>
        </w:rPr>
        <w:t>сейчас исполнят.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воренья наших рук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ла зависть у подруг,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им простительно,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шьем мы изумительно.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 пусть, чтоб нам всегда везло,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может наше ремесло –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 будет каждый наш стежок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 удаче жизненной шажок.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читель. </w:t>
      </w:r>
      <w:r>
        <w:rPr>
          <w:sz w:val="28"/>
          <w:szCs w:val="28"/>
        </w:rPr>
        <w:t>Вечером на Починки полагалось отведать пирогов с грибной начинкой, в кото-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/>
      </w:pPr>
      <w:r>
        <w:rPr>
          <w:sz w:val="28"/>
          <w:szCs w:val="28"/>
        </w:rPr>
        <w:t>рых среди однородной массы попадался целенький грибок. Кому попадался целенький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грибок, скоро должно было повезти с женихом или нежданным наследством.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/>
      </w:pPr>
      <w:r>
        <w:rPr>
          <w:sz w:val="28"/>
          <w:szCs w:val="28"/>
        </w:rPr>
        <w:t xml:space="preserve">Мы тоже последуем народной традиции и устроим чаепитие. </w:t>
      </w:r>
      <w:r>
        <w:rPr>
          <w:b/>
          <w:color w:val="FF0000"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ind w:left="-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юри подводит итоги. Всем участникам вручаются памятные призы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9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27:00Z</dcterms:created>
  <dc:creator>DNA7 X86</dc:creator>
  <dc:description/>
  <cp:keywords/>
  <dc:language>en-US</dc:language>
  <cp:lastModifiedBy>DNA7 X86</cp:lastModifiedBy>
  <dcterms:modified xsi:type="dcterms:W3CDTF">2013-01-11T15:44:00Z</dcterms:modified>
  <cp:revision>13</cp:revision>
  <dc:subject/>
  <dc:title>Внеклассное мероприятие по технологии в 5 классе</dc:title>
</cp:coreProperties>
</file>