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ПЕДАГОГА 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- </w:t>
      </w:r>
      <w:r>
        <w:rPr>
          <w:rFonts w:cs="Times New Roman" w:ascii="Times New Roman" w:hAnsi="Times New Roman"/>
          <w:sz w:val="28"/>
          <w:szCs w:val="28"/>
        </w:rPr>
        <w:t>Кобякина Марина Николае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краеве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/>
        <w:t xml:space="preserve">Количество воспитанников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59"/>
        <w:gridCol w:w="291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воспитанник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 - 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3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ы воспитанник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объединения «Юные краеведы» являются учащимися МОУ Волосатовской средней общеобразовательной школ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работа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Деятельность кружка основывалась на авторской программе «Юные краеведы» (автор Кобякина М.Н.) целью которой являлось создание условий для формирования  у ребят духовно-нравственных и патриотических чувства, гордости за историческое прошлое своей малой Родины. Данная цель в течение года достигалась через следующие задачи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научить учащихся понимать связь времен, преемственность поколений, ощущать свою причастность к историческим события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оспитание в детях стремления к познанию.  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азвитие у ребят интереса к родному краю. 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творческих способностей у учащих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ребят коммуникативных и организаторских навыков.                Основные методы работы которые использовались мною в работе 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я, записи и фотографирования во время экскурси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, обсужд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вью с жителями деревен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коллекционирования (собирание газетных статей о своей малой Родине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материала для музея (краеведческие находки, экспозиции) и оформление их в постоянные и меняющиеся экспозици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анкетирования и опроса для определения уровня знаний, умений и навыков по краеведению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я использовала следующие формы работы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материалов, отражающих историю деревни, школы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историческим источником с целью получения необходимой информаци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олученных материалов (составление каталогов, описание экспонатов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атериалов для проведения экскурсий, составление экскурсионного материал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иск и систематизация экспонато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матических экскурсий, походов, прогулок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стреч с интересными людь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ших экскурсий по родному краю, отражающих историю улиц, памятных мест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тематических мероприятий, посвященных юбилейным событиям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нутримузейных мероприяти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йонных и областных конкурсах, посвященных изучению истории родного кра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нформационного блока работы музея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Эффективность обучения по данной программе я отслеживала по следующим критерия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астие членов кружка в конкурсах, конференциях, олимпиадах  (количество и качество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экскурсий в школьном краеведческом музе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астие в культурно – массовых мероприятиях школы, поселка и района, обла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ским коллектив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на начало года – 1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на конец года – 1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года никто не убы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 объединения приняли активное участие в следующих мероприятиях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краеведческая конференция (10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курс знатоков Отечественной истории, посвященный 200 – летию победы в Отечественной войне «Недаром помнит вся Россия…» (18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курс экскурсоводов (6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краеведческие Дмитриевские чтения (1 учащий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краеведческая конференция (2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знатоков Отечественной истории (3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слет активистов школьных музеев (3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творческих работ по военно - патриотической тематике (7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творческих работ «Моя семья» (5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«Пасхальный подарок» (3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«Зеленая планета» в номинации «Многообразие вековых традиции» (5 учащихся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школьных экскурсоводов (1 учащий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й школьный краеведческий конкурс «Владимирский край в истории и культуре России» (1 учащий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«Память истории» (4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Золотое руно» (7 учащихс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: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Наталья – призер районной краеведческой конференции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а Юлия - призер областного конкурса экскурсоводов (диплом)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Анастасия - победитель областного конкурса «Память истории» (диплом)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а Юлия - призер областного конкурса «Память истории» (сертификат)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еников Иван -  призер областного конкурса «Память истории» (сертификат)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деева Наталья – 3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м школьном краеведческом конкурсе «Владимирский край в истории и культуре России» (диплом)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Алексей – победитель  районного конкурса «Моя семья» (грамота)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ер Анастасия – победитель  районного конкурса «Моя семья» (грамота)</w:t>
      </w:r>
    </w:p>
    <w:p>
      <w:pPr>
        <w:pStyle w:val="Style18"/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о работе детского коллектива:</w:t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боты позволяют сделать вывод, что занятия в кружке «Юные краеведы» способствуют развитию познавательной активности учащихся, творческого мышления, коммуникативных качеств, повышению качества обучения по истории, так как учащиеся свободнее и увереннее чувствуют себя на основных уроках, о чем свидетельствуют их отличные и хорошие результаты по истории по итогам года. Один член дополнительного объединения (Фадеева Наталья) выбрала в 2012 году историю для сдачи итоговой аттестации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кружка разработана тематические экскурсии   «Базулев И.Е.: учитель и солдат», «Есть такая профессия Родину защищать», создана презентация «Заочная экскурсия по школьному музею», разработан музейный урок, посвященный дню Победы, разработано положение о школьном музее, положение о Совете музея, программа развития школьного музе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– досуговая работ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было проведено 6 экскурсий,  хоккейный турнир, посвященный памяти героя Советского Союза  Ястребцева  В.И., лыжный пробег, посвященный памяти героя Советского Союза Ястребцева В.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  с родителями:</w:t>
      </w:r>
    </w:p>
    <w:p>
      <w:pPr>
        <w:pStyle w:val="Style18"/>
        <w:spacing w:lineRule="auto" w:line="240" w:before="0" w:after="0"/>
        <w:ind w:left="0" w:firstLine="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 работе с родителями   сочетались  коллективные и индивидуальные формы. Наиболее распространенной формой является посещение семей воспитанников, индивидуальные беседы. Было проведено два родительских собрания для воспитанников кружка.   </w:t>
      </w:r>
      <w:r>
        <w:rPr>
          <w:rFonts w:cs="Times New Roman" w:ascii="Times New Roman" w:hAnsi="Times New Roman"/>
          <w:sz w:val="28"/>
          <w:szCs w:val="28"/>
        </w:rPr>
        <w:t xml:space="preserve">Родители привлекались к проведению экскурсий, музейных урок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-2012 у г. приняла участие в семинаре «Руководителей школьных музеев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1 – 2012 году прошла курсы повышения педагогических кадров «Управление в сфере образован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ые достижения педагога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Награждена грамотой Министерства образования и науки РФ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jc w:val="right"/>
      <w:rPr/>
    </w:pPr>
    <w:r>
      <w:rPr>
        <w:b/>
      </w:rPr>
      <w:t>МОУ ДОД «Центр внешкольной работы» пгт. Красная Горбатка 201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uppressAutoHyphens w:val="true"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1:00Z</dcterms:created>
  <dc:creator>User</dc:creator>
  <dc:description/>
  <cp:keywords/>
  <dc:language>en-US</dc:language>
  <cp:lastModifiedBy>User</cp:lastModifiedBy>
  <dcterms:modified xsi:type="dcterms:W3CDTF">2012-06-06T05:42:00Z</dcterms:modified>
  <cp:revision>3</cp:revision>
  <dc:subject/>
  <dc:title/>
</cp:coreProperties>
</file>