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юджетное образовательное учрежд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Омска  «Детский сад №194 комбинированного вида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НСПЕКТ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нятие по развитию реч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лексическую тему «Домашние животные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старшей групп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Составитель: Кизина В.В.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оспитатель БДО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Детский сад №194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омпенсирующего вида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Цель: Расширять и закреплять знания о домашних животных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рекционно-образовательные  задач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  представлений о домашних животных и их детенышей, из каких частей состоит тело; где живут, чем питаются, как подают голос; какую пользу приносят домашние животны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ррекционно-развивающие задач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диалогической речи, слухового и зрительного внимания, мышления, тонкой и общей моторики, координации речи с движением. Закрепить умение пересказывать рассказы с использованием графического плана цепной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ррекционно-воспитательные задач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навыков сотрудничества, взаимопонимания, доброжелательности. Воспитание любви и бережного отношения к домашним животны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рудование.                                                                                                                        Предметные картинки с изображением домашних животных и их детенышей. Муляжи домашних животных. Конструктор «Домашнее подворье». Схема для составления рассказа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смотр слайдов с изображением домашних животных и их детенышей. Прослушивание ауди записи с голосами домашних животных. Беседа о домашних животных. Знакомство с содержанием графического плана. Чтение рассказа К.Ушинского «Слепая лошадь», Л.Толстого «У Розки были щенки». Разучивание стихов и загадок о домашних животных, пальчиковой гимнастики  «Котенок». Рисование домашних животных с использованием трафаре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с-ль:      Ребята, тема занятия «Домашние животные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 повторим и закрепим знания о жизни домашних животных, будем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грать, выполнять пальчиковую гимнастику,  пересказывать рассказ, а о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м вы узнаете позж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Мы с вами смотрели слайды с изображение домашних животных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Каких домашних животных вы знаете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ети:         Корова, бык теленок, собака, пес, щенята, овца, баран, ягнята, свинья 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годня я хочу вам рассказать сказку о  домашних животных.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буду вам благодарна, если вы будете внимательно слушать и помогать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е рассказывать сказку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вным-давно жил на свете человек. У него был дом. Однажды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дался стук в ворота. Человек подошел к воротам и увиде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вотны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из конструктора построено «Домашнее подворье» на котором размещены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мьи животных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Животные стали просить человека, чтобы он взял их к себе жить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ловек спрашивает: «Что вы для меня будете делать?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Животные по очереди стали обещать человеку. (Показать иллюстрацию с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ображением семьи лошади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, что эта семья пообещала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:         - Лошадь будет тяжелые грузы возить, землю пахать.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с-ль:      - Что пообещала корова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ети:         Она будет человеку давать молоко, мяс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Вос-ль:      Что пообещала эта семья? (на схеме нарисованы уши, пятачок . 4 ноги.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ети:         Это семья свиньи. Она будет давать человеку щетину, мясо, сало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-ль:      (показать фигурки семьи собаки)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Что собака пообещала человеку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ети:         Собака будет сторожить дом хозяина, будет верным друго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с-ль:      Все животные пообещали человеку приносить пользу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вотные у человека спросили: «Что он для них будет делать?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ловек  пообещал…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ребята пообещал человек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Дети:          Он построит животным жилище, он будет поить и кормить, ухажива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ним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-ль:      Как их стали называть? Какие они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ети:          Домашними животным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с-ль:      Человек выполнил свое обещание. Он построил всем животным жилищ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ивотные заселились: свинья - в конюшню; корова – в свинарник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шка – в коровник; лошадь - в дом человека пытается войт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ебята, кто перепутал жилье? Где они должны жить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:         - Свинья – должна жить в свинарнике, кошка – в доме у человека, корова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– </w:t>
      </w:r>
      <w:r>
        <w:rPr>
          <w:sz w:val="28"/>
          <w:szCs w:val="28"/>
        </w:rPr>
        <w:t>в коровнике, лошадь – в конюшн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Вос-ль:      Все животные стали жить в своих жилищах. Свинья  пригласил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х на новоселье и стала их угощать: кролика – рыбой, кошку – сеном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зу – мышкой, собаку - морковкой, лошадь – косточко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ята, понравилось животным угощением? Кто что любит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:         Такое угощение животным не понравится. Кролик - любит морковь и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раву; кошка – мышек, сметану, молоко; коза – сено, траву; собака –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сточку, мясо; лошадь – траву, сено, овес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с-ль:     Что они будут делать со своим угощением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:         Кролик и собака - будут грызть; коза, овца, корова, лошадь – будут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вать; кошка – будет лакать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-ль:     После новоселья все семьи животных  пошли гулять на лужок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Дети проходят к столам. На столе лежат пазлы с изображением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вотных.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Назовите членов семьи того животного, которое получилось 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ртинк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Дети:          Папа – баран, мама – овца, детеныш (и) – ягненок (ягнята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па – козел, мама - коза, детеныш (и) – козленок (козлята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па – бык, мама – корова, детеныш (и) – теленок (теленок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с-ль:       Ребята телята так разыгрались на лугу, давайте и мы поиграем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гра «Теленок». Координация речи сдвижение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 – му, я рогатый                        (2 прыжка, рожки из пальчиков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 – му, я хвостатый                    (2 прыжка, хвостик из руки – за спину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 – му, я ушастый                       (2 прыжка, ушки из ладошек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 – му, очень страшны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 – му, испугаю                           (топают ногами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 – му, забодаю.                           (бодаются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с-ль:      Решили животные пойти домой и стали мамы звать своих детеныше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Как корова будет звать своего детеныша? Что она будет делать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ети:        - Корова будет мычать, так будет звать теленк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с-ль:     - Как овца будет звать своего детеныша? Что она будет делать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ети:        - Овца будет блеять,  так она будет звать своего ягненк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с-ль:     - Как лошадь будет звать своего детеныша? Что она будет делать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ети:        - Лошадь будет ржать, так она будет звать своего жеребен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Вос-ль:     (Показывает картины с изображением стадо коров, табун лошадей, отара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вец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Ребята, если очень много коров – это стадо (повторить хором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Если много лошадей – это табун (повторить хором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Если много овец – это отара (повторить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Дети, посчитайте белых овец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Дети:       - Одна белая овца, две белых овцы, … пять белых овец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с-ль:    - Ребята, придумайте короткие загадки о животных. Например: У ког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мя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ети:       - Вымя у коров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У кого грива? У кого пятачок? У кого клыки? У кого мягкие лапки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льчиковая гимнастика «Котенок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усается сильно котенок-глупыш,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думает: это не палец, а мышь (смена рук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 я же играю с тобою,  малыш,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будешь кусаться – скажу тебе: «К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с-ль.  (Предлагает пройти к своим рабочим местам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гадать загадку о щенк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Не боится он лозинки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 хозяйские ботинки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ает громко, как звонок –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маленький …(щенок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ение рассказа «Щенок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просы к тексту.                                                                                                  ВСТАВИТЬ ГРАФИЧЕСКИЙ ПЛАН для пересказа рассказа «Щенок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сказ составляют 2-3 ребенк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ганизация окончания занят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тель совместно с детьми подводит итог занят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ценка работы детей.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бята,  сегодня вы сами себя будете оценивать. У  вас на столе лежат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ишки трех цветов: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ная фишка – отлично на занятии работа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елтая фишка -   немного затруднялся отвечать на вопрос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няя фишка  - сам не активно работал, но слушал других ребят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 должны поднять ту фишку, которую вы считаете заслужил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ти поднимают фишки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судить детские оценк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тель дает положительную оценку работы дете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>«Мнемотехника как прием в обучении связной речи детей старшего дошкольного возраста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i/>
          <w:sz w:val="28"/>
          <w:szCs w:val="28"/>
        </w:rPr>
        <w:t>(из опыта рабо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 второй квалификационной категории Чарушникова  Елена Никола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Пермь, МАДОУ «Детский сад № 34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 для кого не секрет, что у детей в наше  время существует  множество проблем в  речи. Это, прежде всего скудный словарный запас, неумение согласовывать слова в предложении, нарушение звукопроизношения. Неспособность построить монолог: например, сюжетный или описательный рассказ на предложенную тему, пересказ текста своими словами. Отсутствие логического обоснования своих утверждений и вы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педагогическое воздействие просто необходимо. Надо научить детей связно, последовательно, грамматически правильно излагать свои мысли, рассказывать о различных событиях из окружающей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возрасте преобладает наглядно-образная память, и запоминание носит в основном непроизвольный характер: дети лучше запоминают события, предметы, факты, явления, близкие к  их жизненному опыт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Д.Ушинский писал: “Учите ребёнка каким-нибудь неизвестным ему пяти словам – он будет долго и напрасно мучиться, но свяжите двадцать таких слов с картинками, и он их усвоит на лету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е педагоги С. Л. Рубинштейн, А. М. Леушина, Л. В. Эльконин и др. говорили о необходимости наглядности. Рассматривание предметов, картин помогает детям называть предметы, их характерные признаки, производимые с ними действия. Взяв в основу мнение великих педагогов, увидев эффективность наглядного материала, пользуясь готовыми схемами педагогов, но изменяя и совершенствуя их по-своему, в течение трех лет я использую в работе по обучению детей связной речи приёмы мнемо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мотехнику в дошкольной педагогике называют по-разному: Воробьева Валентина Константиновна называет эту методику сенсорно-графическими схемами, Ткаченко Татьяна Александровна – предметно-схематическими моделями, Глухов В. П. – блоками-квадратами , Большева Т. В. – коллажем , Ефименкова Л. Н – схемой составления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мотехника, в переводе с греческого – «искусство запоминания». Мнемотехника – это система методов и приемов, обеспечивающих успешное освоение детьми знаний об особенностях объектов природы, об окружающем мире, эффективное запоминание структуры рассказа, сохранение и воспроизведение информации, и конечно развитие ре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я данную методику, я ставила перед собой следующи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мочь детям в упорядочивании и систематизации познавательной информации об окружающем;</w:t>
        <w:br/>
        <w:t>– обогащать словарный запас детей, развивать связную речь;</w:t>
        <w:br/>
        <w:t>– учить последовательности, логичности, полноте и связности изложения;</w:t>
        <w:br/>
        <w:t>– развивать мышление, внимание, воображение, речеслуховую и зрительную память;</w:t>
        <w:br/>
        <w:t>– снять речевой негативизм, воспитать у детей потребность в речевом общении для лучшей адаптации в современном обществе;</w:t>
        <w:br/>
        <w:t>– развивать мелкую моторику у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наглядный материал у дошкольников усваивается лучше, использование мнемотаблиц на занятиях по развитию связной речи, позволяет детям эффективнее воспринимать и перерабатывать зрительную информацию, сохранять и воспроизводить её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енность этого приема – применение не изображения предметов, а символов. Данный  прием  значительно облегчает детям поиск и запоминание слов. Символы максимально приближены к речевому материалу, например, для обозначения домашних птиц и животных используется дом, а для обозначения диких (лесных) животных и птиц – ёл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мотаблицы-схемы,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т дидактическим материалом в моей работе по развитию связной речи дл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 пересказывания текстов;</w:t>
        <w:br/>
        <w:t>- составления описательных расск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гащения словарного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любая работа, мнемотехника строится от простого к сложному. Необходимо начинать работу с простейших мнемоквадратов, последовательно переходить к мнемодорожкам, и позже – к мнемотаб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 рекомендуют для детей младшего и среднего дошкольного возраста использовать цветные мнемотаблицы, т.к. еще идет формирование сенсорных эталонов. Для детей старшего возраста схемы желательно рисовать в одном цвете, чтобы не вовлекать внимание на яркость символических изображен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работы с мнемотаблицам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матривание таблицы;</w:t>
        <w:br/>
        <w:t>– перекодирование информации, преобразование предложенного материала из символов в образы;</w:t>
        <w:br/>
        <w:t>– пересказ или заучивание текс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итериями усвоения являются: правильное воспроизведение материала, умение самостоятельно расшифровывать символ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мнемотаблицы - это графическое или частично графическое изображение персонажей сказки, явлений природы, некоторых действий и др. путем выделения главных смысловых звеньев сюжета рассказа. Главное – нужно передать условно-наглядную схему, изобразить так, чтобы нарисованное было понятно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опыт педагогов, я разработала мнемотаблицы для составления описательных рассказов об игрушках, посуде, одежде, овощах и фруктах, птицах, животных, насекомых, цветах. Данные схемы помогают детям самостоятельно определить главные свойства и признаки рассматриваемого предмета, установить последовательность изложения выявленных признаков; обогащают словарный запас детей (см.приложение 1). Для изготовления этих картинок не требуются художественные способности: любой педагог в состоянии нарисовать подобные символические изображения предметов и объектов к выбранному расс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истематизирования знаний детей о сезонных изменениях существуют модельные схемы, предложенные Бондаренко Т. М. , Воробьевой В. К. , Ткаченко Т. А. и др. Но не всегда готовые модельные схемы устраивают по содержанию, поэтому я вместе с детьми дополняю и уточняю схемы, а иногда придумываем свои. Так совместно с детьми составили мнемотаблицы по блокам "Зима", "Весна",  "Осень". Разработали таблицы для рассказов о маме, о папе (см. 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служат своеобразным зрительным планом для создания монологов, помогают детям выстра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ение расска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расска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сико-грамматическую наполняемость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  мнемотаблицы и при заучивании стихотворений .Дети любят слушать и рассказывать  стихи. Но не все могут быстро запомнить стихи  у некоторых детей заучивание стихов,  потешек вызывает большие трудности, быстрое утомление и отрицательные эмоции. Для того чтобы пробудить в детях интерес к заучиванию стихов я использую прием мнемотехники .Использование моделирования облегчает и ускоряет процесс запоминания и усвоения текстов, формирует приемы работы с памятью. При этом виде деятельности включаются не только слуховые, но и зрительные анализаторы. Дети легко вспоминают картинку, а потом припоминают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учим с детьми стихотворение А.Плещеева «Осень» (см. 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знакомлении с художественной литературой и при обучении составлению рассказов я  также  широко использую мнемотехнику. Вместе с детьми беседуем по тексту, рассматриваем иллюстрации и отслеживаем последовательность заранее приготовленной модели к данному произведению. А в  старшем возрасте – дети сами под руководством взрослого учатся выбирать нужные элементы модели, последовательно их располагать в единую модельную цепь, которые необходимы для пересказа литературного произ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я  по проектам ,дети часто собирают необходимую информацию, делают небольшие доклады, сами составляют рассказы и очень радостно видеть, что большинство детей для своего выступления придумывают свои мнемотаблицы к своему рассказу  (см.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тепенно осуществляется переход от творчества воспитателя к совместному творчеству ребенка со взрослым .А в последствии ребенок начинает САМ  проявлять творческую самостоятельность. Всё перечисленное - это только определенные виды деятельности детей по развитию речи. Но я считаю, что применять модельные схемы необходимо и других занятиях ,и в други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мотехника многофункциона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чень значимая и эффективная работа, так как использование мнемотаблиц позволяет детям легче воспринимать и перерабатывать зрительную информацию, сохранять и воспроизводить её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только попробуйте и сами  увидите результа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очень интересно и увлекательно!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55:00Z</dcterms:created>
  <dc:creator>Ильенко Сергей</dc:creator>
  <dc:description/>
  <cp:keywords/>
  <dc:language>en-US</dc:language>
  <cp:lastModifiedBy>Вера</cp:lastModifiedBy>
  <dcterms:modified xsi:type="dcterms:W3CDTF">2015-03-31T14:44:00Z</dcterms:modified>
  <cp:revision>98</cp:revision>
  <dc:subject/>
  <dc:title/>
</cp:coreProperties>
</file>