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– конспект  урок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оэма  М.Ю. Лермонтова  «Мцыри».  Образ главного геро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рага Любовь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. Приморско-Ахтарск,  МАОУ СОШ №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«Поэма М.Ю.Лермонтова «Мцыри». Образ главного героя» . 1 урок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. Я. Коровина «Литература. 8 класс»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ель урока: продолжить изучение творчества М. Ю. Лермонтова, познакомить учащихся с  понятием « романтический герой литературного произведения» 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дачи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учащихся элементам характеристики  главного героя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литературный кругозор учащихся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любовь к поэтическому слову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бучающий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лективная, индивидуальная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пьютер, мультимедиа установка,  иллюстрации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труктура и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ро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Приветствие. </w:t>
      </w:r>
    </w:p>
    <w:p>
      <w:pPr>
        <w:pStyle w:val="Normal"/>
        <w:ind w:left="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</w:t>
      </w:r>
      <w:r>
        <w:rPr>
          <w:rFonts w:cs="Times New Roman" w:ascii="Times New Roman" w:hAnsi="Times New Roman"/>
          <w:sz w:val="28"/>
          <w:szCs w:val="28"/>
        </w:rPr>
        <w:t>ь: Тема нашего урока «Поэма Лермонтова «Мцыри». Образ главного героя в поэме.</w:t>
      </w:r>
    </w:p>
    <w:p>
      <w:pPr>
        <w:pStyle w:val="Normal"/>
        <w:ind w:left="851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записывают тему в тетрад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ебята, на уроках литературы в младших классах вы уже знакомились с творчеством  М.Ю. Лермонтова.  На дом   вы получили задание вспомнить и повторить стихи М. Ю. Лермонтова, изученные ранее.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вспомним, каким темам посвящал свои стихи этот поэт, каковы мотивы его творчества. Кто желает прочитать стихи наизусть?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 читают наизусть стихотворения: «Парус», «Тучи», «Молитва», др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5"/>
        <w:ind w:left="1211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.Ю.Лермонтов - автор стихов о Родине, природе, любви. Есть в его творчестве произведения на историческую и философскую  темы, во многих стихах поэта звучит мотив одиночества и поиска смысла жизни, призыв к свободе).</w:t>
      </w:r>
    </w:p>
    <w:p>
      <w:pPr>
        <w:pStyle w:val="Style15"/>
        <w:ind w:left="1211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ъяснение нового материала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 на экране портрет М.Ю.Лермонтова, читает материал, связанный с биографией поэта.(Гиперссылка №1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es.school-collection.edu.ru/dlrstore/4879c4f8-d271-4e63-8d66-d443fc6c318e/Zabolotskij.PortretLermontova.jpg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ывает об истории создания поэмы «Мцыри»</w:t>
      </w:r>
    </w:p>
    <w:p>
      <w:pPr>
        <w:pStyle w:val="Style15"/>
        <w:ind w:left="1211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эма была написана в 1838 г. под впечатлением реальных событий, а также под влиянием романтической литературы и грузинской народной поэзии. (Гиперссылка №2. Шаг №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cior.edu.ru/card/15797/literaturnyy-pazl-obraz-glavnogo-geroya-v-poeme-m-yu-lermontova-mcyri-tragediya-mcyri-uglublennoe-iz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тизм</w:t>
      </w:r>
      <w:r>
        <w:rPr>
          <w:rFonts w:cs="Times New Roman" w:ascii="Times New Roman" w:hAnsi="Times New Roman"/>
          <w:sz w:val="28"/>
          <w:szCs w:val="28"/>
        </w:rPr>
        <w:t xml:space="preserve"> - литературное направление, появившееся в Западной Европе (Англия, Германия, Франция) и получившее расцвет в европейской и русской литературе 19 века, для которого характерны следующие черты: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й-одиночка, мечтающий о свободе, противопоставленный всем, не может обрести счастья в реальной жизни.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ельный герой в исключительных обстоятельствах (в неволе, в непривычной для себя среде, на лоне природы, в горах и т.д.)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но особое романтическое двоемирие: мир в душе героя и реальный мир противопоставлены и находятся в противоречии друг с другом.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записывают в тетради черты романтизма)</w:t>
      </w:r>
    </w:p>
    <w:p>
      <w:pPr>
        <w:pStyle w:val="Style15"/>
        <w:ind w:left="1211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ке мы постараемся найти в произведении текстовые  подтверждения тому, что «Мцыри» - это романтическая поэма.</w:t>
      </w:r>
    </w:p>
    <w:p>
      <w:pPr>
        <w:pStyle w:val="Style15"/>
        <w:ind w:left="1211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Ребята, скажите, какова роль эпиграфа в произведении?</w:t>
      </w:r>
    </w:p>
    <w:p>
      <w:pPr>
        <w:pStyle w:val="Style15"/>
        <w:ind w:left="1211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211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Эпиграф - короткий текст, предпосланный художественному произведению, помещаемый перед текстом. Эпиграф выражает основную мысль автора, идею или настроение произведения, содержит авторскую оценку излагаемых событий).</w:t>
      </w:r>
    </w:p>
    <w:p>
      <w:pPr>
        <w:pStyle w:val="Style15"/>
        <w:ind w:left="1211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5"/>
        <w:ind w:left="1211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ервоначально эпиграфом к поэме «Мцыри» Лермонтов хотел избрать французское изречение «Родина бывает только одна», но поэта такой эпиграф не удовлетворил. После прочтения поэмы мы поговорим о том, почему Лермонтовым был выбран эпиграф из Библии. Послушайте библейскую легенду, из которой Лермонтов  взял строки эпиграфа. </w:t>
      </w:r>
    </w:p>
    <w:p>
      <w:pPr>
        <w:pStyle w:val="Style15"/>
        <w:ind w:left="1211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(один из учеников получил индивидуальное задание заранее)</w:t>
      </w:r>
    </w:p>
    <w:p>
      <w:pPr>
        <w:pStyle w:val="Style15"/>
        <w:ind w:left="1211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Эпиграф взят из библейской легенды об израильском царе Сауле и его сыне Ионафане, юноше «негодном  и непокорном», как в гневе назвал его отец. Однажды Саул дал клятву: кто из его воинов вкусит хлеба до вечера, пока он не победит своих врагов, тот будет проклят и погибнет. Ионафан нарушил клятву. Он самовольно напал на врага и разбил его, а  когда усталый возвращался домой, в лесу обмакнул палку в сот медовый «и обратил рукою к устам своим, и просветлели глаза его». Саул,  узнав об этом, решил умертвить сына. Ионафан сказал:</w:t>
      </w:r>
      <w:r>
        <w:rPr>
          <w:rFonts w:cs="Times New Roman" w:ascii="Times New Roman" w:hAnsi="Times New Roman"/>
          <w:b/>
          <w:sz w:val="28"/>
          <w:szCs w:val="28"/>
        </w:rPr>
        <w:t xml:space="preserve"> «Я отведал концом палки, которая в руке моей, немного мёду, и вот я должен умереть»</w:t>
      </w:r>
      <w:r>
        <w:rPr>
          <w:rFonts w:cs="Times New Roman" w:ascii="Times New Roman" w:hAnsi="Times New Roman"/>
          <w:sz w:val="28"/>
          <w:szCs w:val="28"/>
        </w:rPr>
        <w:t>. Но народ освободил Ионафана за то, что тот спас Израиль.</w:t>
      </w:r>
    </w:p>
    <w:p>
      <w:pPr>
        <w:pStyle w:val="Style15"/>
        <w:ind w:left="1211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чтобы дать характеристику главному герою поэмы, ответьте на вопросы: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то такой Мцыри?  Как главный герой оказался в монастыре?</w:t>
      </w:r>
    </w:p>
    <w:p>
      <w:pPr>
        <w:pStyle w:val="Style15"/>
        <w:ind w:left="1211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Мцыри»  - в переводе с грузинского языка  значит «неслужащий монах», нечто вроде «послушника». Послушник – человек, живущий в монастыре и готовящийся принять монашество. В шесть лет он был взят в плен русским генералом, но ребенок заболел, и его оставили в ближайшем монастыре. Там его выходил один монах, но мальчик «бродил безмолвен, одинок, смотрел, вздыхая на восток, томим неясною тоской по стороне своей родной».)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Почему однажды Мцыри убежал из монастыря?</w:t>
      </w:r>
    </w:p>
    <w:p>
      <w:pPr>
        <w:pStyle w:val="Style15"/>
        <w:ind w:left="1211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цыри тосковал по родине и мечтал о свободе)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Сколько дней провёл герой на свободе?</w:t>
      </w:r>
    </w:p>
    <w:p>
      <w:pPr>
        <w:pStyle w:val="Style15"/>
        <w:ind w:left="1211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 дня)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В какой форме представлена  основная часть поэмы? Почем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альная часть поэмы – это исповедь героя; такая форма выбрана поэтом потому, что так читатель может глубже понять внутренний мир главного героя, его мечты)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Какую главную мечту вынашивал в своём сердце Мцыри?</w:t>
      </w:r>
    </w:p>
    <w:p>
      <w:pPr>
        <w:pStyle w:val="Style15"/>
        <w:ind w:left="1211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ерой  мечтает «хотя на миг когда-нибудь мою пылающую грудь прижать с тоской к груди другой, хоть незнакомой, но родной»)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Какие испытания выпали на долю нашего героя на свободе? Как он воспринял эти испытания?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треча с шакалом и змеей,  с девушкой, с барсом, гроза в лесу и т. д.; комментированное чтение отрывков из поэмы, в которых изображаются данные испытания героя, его чувства, переживания)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Чем, по мнению Мцыри, отличается жизнь в монастыре от той жизни, которую он провёл на воле?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ы хочешь знать, что делал я на воле?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 – и жизнь моя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этих трёх блаженных дней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б печальней и мрачней</w:t>
      </w:r>
    </w:p>
    <w:p>
      <w:pPr>
        <w:pStyle w:val="Style15"/>
        <w:ind w:left="1211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ильной старости твоей… )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Почему Мцыри не принял ту жизнь, которую обещали ему рыбы «в воде»?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воде привольное житьё/</w:t>
      </w:r>
    </w:p>
    <w:p>
      <w:pPr>
        <w:pStyle w:val="Style15"/>
        <w:ind w:left="1211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лод, и покой…но Мцыри не устраивает покой: он мечтает о настоящей жизни, полной борьбы, истинных чувств)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Какова последняя просьба главного героя?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огда я стану умирать,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верь, тебе не долго ждать, 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еренесть меня вели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 сад, в то место, где  цвели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ций белых два куста…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уда виден и Кавказ!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, он с своих высот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 прощальный мне пришлёт…)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монстрация литературного пазла.  Гиперссылка №2. Шаг №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cior.edu.ru/card/15797/literaturnyy-pazl-obraz-glavnogo-geroya-v-poeme-m-yu-lermontova-mcyri-tragediya-mcyri-uglublennoe-iz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11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елают обобщение ответов под руководством учителя и записыв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 </w:t>
      </w:r>
      <w:r>
        <w:rPr>
          <w:rFonts w:cs="Times New Roman" w:ascii="Times New Roman" w:hAnsi="Times New Roman"/>
          <w:sz w:val="28"/>
          <w:szCs w:val="28"/>
        </w:rPr>
        <w:t>в тетрад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ind w:left="1211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цыри - романтический герой, он одинок, мечтает о свободе, но не может её обрести, это исключительный герой в исключительных обстоятельствах.</w:t>
      </w:r>
    </w:p>
    <w:p>
      <w:pPr>
        <w:pStyle w:val="Style15"/>
        <w:ind w:left="1211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 урока.  </w:t>
      </w:r>
      <w:r>
        <w:rPr>
          <w:rFonts w:cs="Times New Roman" w:ascii="Times New Roman" w:hAnsi="Times New Roman"/>
          <w:sz w:val="28"/>
          <w:szCs w:val="28"/>
        </w:rPr>
        <w:t>Обобщение изученного материала. Выставление и комментарий  отметок.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учить наизусть 4 главу поэмы (отрывок из исповеди Мцыри). Определить стихотворный размер произведения, проиллюстрировать понравившийся эпизод (по желанию)</w:t>
      </w:r>
    </w:p>
    <w:p>
      <w:pPr>
        <w:pStyle w:val="Style15"/>
        <w:ind w:left="121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ти в Интернет по гиперссылке №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cior.edu.ru/card/15797/literaturnyy-pazl-obraz-glavnogo-geroya-v-poeme-m-yu-lermontova-mcyri-tragediya-mcyri-uglublennoe-iz.html</w:t>
        </w:r>
      </w:hyperlink>
    </w:p>
    <w:p>
      <w:pPr>
        <w:pStyle w:val="Style15"/>
        <w:ind w:left="1211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выполнить задание литературного пазла «Образ главного героя в поэме Лермонтова» на странице 3 (Шаг №3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tbl>
      <w:tblPr>
        <w:tblW w:w="94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57"/>
        <w:gridCol w:w="1775"/>
        <w:gridCol w:w="2189"/>
        <w:gridCol w:w="1799"/>
        <w:gridCol w:w="967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, объявление тем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темы уро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и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с учащимися, прослушивание чтения наизусть стихов Лермонто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вопросы, чтение наизу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шаг №1,2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 учителя, беседа с учащимися по вопросам, прослушивание аудио фрагмента 1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вопросы с цитированием текста произвед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ми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ение отметок и их комментир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шаг №3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е домашнего зад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домашнего зад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эма М. Ю. Лермонтова «Мцыри». Образ главного героя произведения».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ПОЛЬЗУЕМЫХ НА ДАННОМ УРОКЕ ЭОР</w:t>
      </w:r>
    </w:p>
    <w:tbl>
      <w:tblPr>
        <w:tblW w:w="955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1"/>
        <w:gridCol w:w="1854"/>
        <w:gridCol w:w="1779"/>
        <w:gridCol w:w="4025"/>
      </w:tblGrid>
      <w:tr>
        <w:trPr>
          <w:trHeight w:val="5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обеспечивающий доступ к ЭО Р</w:t>
            </w:r>
          </w:p>
        </w:tc>
      </w:tr>
      <w:tr>
        <w:trPr>
          <w:trHeight w:val="5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6">
              <w:r>
                <w:rPr>
                  <w:rStyle w:val="InternetLink"/>
                </w:rPr>
                <w:t>http://files.school-collection.edu.ru/dlrstore/4879c4f8-d271-4e63-8d66-d443fc6c318e/Zabolotskij.PortretLermontova.jpg</w:t>
              </w:r>
            </w:hyperlink>
          </w:p>
        </w:tc>
      </w:tr>
      <w:tr>
        <w:trPr>
          <w:trHeight w:val="5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пазл «Образ литературного героя в поэме «Мцыри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, сетево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, текс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7">
              <w:r>
                <w:rPr>
                  <w:rStyle w:val="InternetLink"/>
                </w:rPr>
                <w:t>http://www.fcior.edu.ru/card/15797/literaturnyy-pazl-obraz-glavnogo-geroya-v-poeme-m-yu-lermontova-mcyri-tragediya-mcyri-uglublennoe-iz.htm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211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200"/>
        <w:ind w:left="1211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4879c4f8-d271-4e63-8d66-d443fc6c318e/Zabolotskij.PortretLermontova.jpg" TargetMode="External"/><Relationship Id="rId3" Type="http://schemas.openxmlformats.org/officeDocument/2006/relationships/hyperlink" Target="http://www.fcior.edu.ru/card/15797/literaturnyy-pazl-obraz-glavnogo-geroya-v-poeme-m-yu-lermontova-mcyri-tragediya-mcyri-uglublennoe-iz.html" TargetMode="External"/><Relationship Id="rId4" Type="http://schemas.openxmlformats.org/officeDocument/2006/relationships/hyperlink" Target="http://www.fcior.edu.ru/card/15797/literaturnyy-pazl-obraz-glavnogo-geroya-v-poeme-m-yu-lermontova-mcyri-tragediya-mcyri-uglublennoe-iz.html" TargetMode="External"/><Relationship Id="rId5" Type="http://schemas.openxmlformats.org/officeDocument/2006/relationships/hyperlink" Target="http://www.fcior.edu.ru/card/15797/literaturnyy-pazl-obraz-glavnogo-geroya-v-poeme-m-yu-lermontova-mcyri-tragediya-mcyri-uglublennoe-iz.html" TargetMode="External"/><Relationship Id="rId6" Type="http://schemas.openxmlformats.org/officeDocument/2006/relationships/hyperlink" Target="http://files.school-collection.edu.ru/dlrstore/4879c4f8-d271-4e63-8d66-d443fc6c318e/Zabolotskij.PortretLermontova.jpg" TargetMode="External"/><Relationship Id="rId7" Type="http://schemas.openxmlformats.org/officeDocument/2006/relationships/hyperlink" Target="http://www.fcior.edu.ru/card/15797/literaturnyy-pazl-obraz-glavnogo-geroya-v-poeme-m-yu-lermontova-mcyri-tragediya-mcyri-uglublennoe-iz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27:00Z</dcterms:created>
  <dc:creator>u202</dc:creator>
  <dc:description/>
  <dc:language>en-US</dc:language>
  <cp:lastModifiedBy>Брага</cp:lastModifiedBy>
  <cp:lastPrinted>2012-12-05T02:03:00Z</cp:lastPrinted>
  <dcterms:modified xsi:type="dcterms:W3CDTF">2015-04-06T20:16:00Z</dcterms:modified>
  <cp:revision>6</cp:revision>
  <dc:subject/>
  <dc:title/>
</cp:coreProperties>
</file>