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Урок «Тип Инфузории, или Ресничные»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дготовила учитель биологии БОУ СОШ № 10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ницы Васюринской Динского района Краснодарского кра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кушева Светлана Алексе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соответствует УМК И.Н. Пономаревой (7 класс)</w:t>
      </w:r>
    </w:p>
    <w:p>
      <w:pPr>
        <w:pStyle w:val="Normal"/>
        <w:spacing w:lineRule="auto" w:line="360"/>
        <w:jc w:val="center"/>
        <w:rPr/>
      </w:pPr>
      <w:r>
        <w:rPr/>
        <w:t>Урок в 7 классе</w:t>
      </w:r>
    </w:p>
    <w:p>
      <w:pPr>
        <w:pStyle w:val="Normal"/>
        <w:spacing w:lineRule="auto" w:line="360"/>
        <w:jc w:val="center"/>
        <w:rPr/>
      </w:pPr>
      <w:r>
        <w:rPr/>
        <w:t>Дата 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</w:t>
      </w:r>
      <w:r>
        <w:rPr/>
        <w:t>: «Тип Инфузории, или Ресничны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овательные</w:t>
      </w:r>
      <w:r>
        <w:rPr/>
        <w:t>: сформировать представления учащихся о типе Инфузории, как более сложно организованных одноклеточных животных; познакомить учащихся с особенностями строения и жизнедеятельности инфузор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вивающие</w:t>
      </w:r>
      <w:r>
        <w:rPr/>
        <w:t>: формировать умения работать с разными источниками информации; умения работать в группе; формулировать вывод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ные</w:t>
      </w:r>
      <w:r>
        <w:rPr/>
        <w:t>: развивать коммуникативные умения учащихся; воспитывать любовь к при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урока: </w:t>
      </w:r>
      <w:r>
        <w:rPr/>
        <w:t>учащиеся должны выделять признаки одноклеточных животных, уметь находить сходство и различия между одноклеточными животными и одноклеточными растениями, уметь классифицировать одноклеточных животных по внешним призна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проектор, компьютер; для проведения лабораторной работы – микроскопы, набор микропрепар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пределение времени на урок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онный момент (1 – 2 мин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домашнего задания (7 – 8 мин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Изучение новой темы (27 – 29 мин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Домашнее задание (1 – 2 мин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>Подготовка учащихся к уроку, приветственное слово учител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верка домашнего задания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орогие ребята, мы с вами изучили самое просто устроенное одноклеточное животное – амебу, потом рассмотрели эвглену зеленую – представителя жгутиконосцев. Это более сложный организм по сравнению с амебой, почему? (</w:t>
      </w:r>
      <w:r>
        <w:rPr>
          <w:i/>
        </w:rPr>
        <w:t>Организуется фронтальная проверка домашнего задания по вопроса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ой способ передвижения у эвглены зеле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ой способ питания у жгутиковых? (растительные жгутиконосцы и животные жгутиконосц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чего необходим глазок (стигма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ие бывают свободноживущие жгутиконосцы, а какие паразиты?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о время проверки отдельные учащиеся выходят с листками бумаги, на которых изображены одноклеточные животные (амеба, эвглена зеленая, трипанозома, вольвокс, лямблия), зачитывают краткое описание животного и задают классу вопросы, озвученные ранее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</w:rPr>
        <w:t>Формулировка темы урока</w:t>
      </w:r>
      <w:r>
        <w:rPr/>
        <w:t>. Учащимся раздаются карточки (на четверых каждому – работа в группах), где необходимо вычеркнуть все объекты и из оставшихся букв определить ключевое слово, обозначающее тему урока (приложение)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Теперь наша задача проследить дальнейшее усложнение одноклеточных животных типа Инфуз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учение новой темы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рганизуется просмотр презентации «Тип Инфузории».</w:t>
      </w:r>
    </w:p>
    <w:p>
      <w:pPr>
        <w:pStyle w:val="Normal"/>
        <w:spacing w:lineRule="auto" w:line="360"/>
        <w:ind w:firstLine="70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слайд</w:t>
      </w:r>
      <w:r>
        <w:rPr/>
        <w:t>. Посмотрите, пожалуйста, на форму тела инфузории-трубача. Похожа ли она на ранее изученных животных? (Выслушиваются ответы детей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2 слайд.</w:t>
      </w:r>
      <w:r>
        <w:rPr/>
        <w:t xml:space="preserve"> Давайте подумаем, в чем отличие инфузорий от амебы и эвглены зеленой. Первое отличие – это органоиды передвижения, представленные ресничками. Вспомните, как передвигается амеба? (Ответы детей и просмотр видеофрагмента). Как называется этот способ передвижения? Какие органоиды участвуют? Как вы думаете, быстро ли передвигается амеба? (Ответы учащихс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3 слайд</w:t>
      </w:r>
      <w:r>
        <w:rPr/>
        <w:t>. Вспомните, как передвигается эвглена зеленая? (Ответы детей и просмотр видеофрагмента). Какие органоиды участвуют в этом движении? Как думаете, кто быстрее передвигается: амеба или эвглена? (Выслушиваются мнения учащихся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 теперь посмотрите на движение инфузории-туфельки (просмотр видеофрагмента). Эти органоиды передвижения называются реснички. Все тело инфузории покрыто ресничками и они как маленькие весла толкают животное вперед. Как вы думаете, какое одноклеточное животное самое быстрое? (Выслушиваются ответы детей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4 слайд.</w:t>
      </w:r>
      <w:r>
        <w:rPr/>
        <w:t xml:space="preserve"> Посмотрите на инфузорию-сувойку. Это прикрепленная к субстрату инфузория. Она образует многочисленные колонии, но не является неподвижным животным. Посмотрите на сокращения стебелька. Благодаря этим сокращениям сувойка захватывает пищевые частиц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5 слайд</w:t>
      </w:r>
      <w:r>
        <w:rPr/>
        <w:t>. Инфузории имеют специальное ротовое углубление, окруженное ресничками. Биение ресничек создает ток воды и пищевые частички загоняются прямо в «клеточный рот». Посмотрите, как питается инфузория-трубач (просмотр видеофрагмента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6 слайд</w:t>
      </w:r>
      <w:r>
        <w:rPr/>
        <w:t xml:space="preserve">. Инфузории отличаются многими признаками от ранее изученных животных. Посмотрите на схему изображения инфузории. В клетке находятся 2 ядра: большое (вегетативное) и малое (генеративное). Большое ядро отвечает за все жизненные процессы клетки, а малое – за размножение. Такое явление называется ядерный дуализм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же особым органоидом, присущим только инфузориям является порошица. Через нее удаляются не переваренные остатки пищ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ократительные вакуоли инфузорий с особыми приводящими каналами. Вначале избыток жидкости собирается в этих каналах, а потом поступает в сократительную вакуоль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пишите, пожалуйста, отличительные признаки инфузор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оиды передвижения – реснич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еточный р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рошиц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кратительные вакуоли с приводящими канал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дерный дуализ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м заключается отличие типа Инфузории от амебы и эвглены зеленой. Как вы думаете, а в чем сходство? (Выслушиваются ответы детей: тело – одна клетка, пищеварительные вакуоли, сократительные вакуоли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7 слайд</w:t>
      </w:r>
      <w:r>
        <w:rPr/>
        <w:t>. Теперь давайте рассмотрим размножение инфузорий. В благоприятных условия инфузории размножаются простым деление пополам, при неблагоприятных условиях наступает особая форма полового размножения – конъюгация (просмотр видеофрагмента). В половом процессе участвует малое (генеративное) ядро. Суть конъюгации в том, что генетическая информация в клетке меняется (благодаря этому повышается изменчивость инфузорий и приспособление к условиям окружающей среды), но увеличения количества особей не происход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Выполнение лабораторной работы</w:t>
      </w:r>
      <w:r>
        <w:rPr/>
        <w:t xml:space="preserve"> (</w:t>
      </w:r>
      <w:r>
        <w:rPr>
          <w:u w:val="single"/>
        </w:rPr>
        <w:t>слайд 8</w:t>
      </w:r>
      <w:r>
        <w:rPr/>
        <w:t xml:space="preserve">). Откройте учебник и выполните Лабораторную работу № 1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u w:val="single"/>
        </w:rPr>
        <w:t>9 слайд.</w:t>
      </w:r>
      <w:r>
        <w:rPr/>
        <w:t xml:space="preserve"> На этом слайде показано, как выглядит живая инфузория-туфелька и готовый микропрепара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Закрепление</w:t>
      </w:r>
      <w:r>
        <w:rPr/>
        <w:t xml:space="preserve"> составьте синквейн по теме тип Инфузории. Правила составления синквейна: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синквейн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тоги урока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чему инфузории более высокоорганизованные простейшие, по сравнению с ранее изученными одноклеточными животным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spacing w:lineRule="auto" w:line="360"/>
        <w:jc w:val="both"/>
        <w:rPr/>
      </w:pPr>
      <w:r>
        <w:rPr/>
        <w:t>Учебник – параграф 11, в рабочей тетради заполните таблицу (</w:t>
      </w:r>
      <w:r>
        <w:rPr>
          <w:u w:val="single"/>
        </w:rPr>
        <w:t>слайд 1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Лишние слова:</w:t>
      </w:r>
    </w:p>
    <w:p>
      <w:pPr>
        <w:pStyle w:val="Normal"/>
        <w:numPr>
          <w:ilvl w:val="0"/>
          <w:numId w:val="1"/>
        </w:numPr>
        <w:rPr/>
      </w:pPr>
      <w:r>
        <w:rPr/>
        <w:t>Амеба</w:t>
      </w:r>
    </w:p>
    <w:p>
      <w:pPr>
        <w:pStyle w:val="Normal"/>
        <w:numPr>
          <w:ilvl w:val="0"/>
          <w:numId w:val="1"/>
        </w:numPr>
        <w:rPr/>
      </w:pPr>
      <w:r>
        <w:rPr/>
        <w:t>Эвглена</w:t>
      </w:r>
    </w:p>
    <w:p>
      <w:pPr>
        <w:pStyle w:val="Normal"/>
        <w:numPr>
          <w:ilvl w:val="0"/>
          <w:numId w:val="1"/>
        </w:numPr>
        <w:rPr/>
      </w:pPr>
      <w:r>
        <w:rPr/>
        <w:t>Трипанозома</w:t>
      </w:r>
    </w:p>
    <w:p>
      <w:pPr>
        <w:pStyle w:val="Normal"/>
        <w:numPr>
          <w:ilvl w:val="0"/>
          <w:numId w:val="1"/>
        </w:numPr>
        <w:rPr/>
      </w:pPr>
      <w:r>
        <w:rPr/>
        <w:t>Арцелла</w:t>
      </w:r>
    </w:p>
    <w:p>
      <w:pPr>
        <w:pStyle w:val="Normal"/>
        <w:numPr>
          <w:ilvl w:val="0"/>
          <w:numId w:val="1"/>
        </w:numPr>
        <w:rPr/>
      </w:pPr>
      <w:r>
        <w:rPr/>
        <w:t>Гониум</w:t>
      </w:r>
    </w:p>
    <w:p>
      <w:pPr>
        <w:pStyle w:val="Normal"/>
        <w:numPr>
          <w:ilvl w:val="0"/>
          <w:numId w:val="1"/>
        </w:numPr>
        <w:rPr/>
      </w:pPr>
      <w:r>
        <w:rPr/>
        <w:t>Фораминифера</w:t>
      </w:r>
    </w:p>
    <w:p>
      <w:pPr>
        <w:pStyle w:val="Normal"/>
        <w:numPr>
          <w:ilvl w:val="0"/>
          <w:numId w:val="1"/>
        </w:numPr>
        <w:rPr/>
      </w:pPr>
      <w:r>
        <w:rPr/>
        <w:t>Радиолярия</w:t>
      </w:r>
    </w:p>
    <w:p>
      <w:pPr>
        <w:pStyle w:val="Normal"/>
        <w:numPr>
          <w:ilvl w:val="0"/>
          <w:numId w:val="1"/>
        </w:numPr>
        <w:rPr/>
      </w:pPr>
      <w:r>
        <w:rPr/>
        <w:t>Лямблия</w:t>
      </w:r>
    </w:p>
    <w:p>
      <w:pPr>
        <w:pStyle w:val="Normal"/>
        <w:numPr>
          <w:ilvl w:val="0"/>
          <w:numId w:val="1"/>
        </w:numPr>
        <w:rPr/>
      </w:pPr>
      <w:r>
        <w:rPr/>
        <w:t>Вольвокс</w:t>
      </w:r>
    </w:p>
    <w:p>
      <w:pPr>
        <w:pStyle w:val="Normal"/>
        <w:numPr>
          <w:ilvl w:val="0"/>
          <w:numId w:val="1"/>
        </w:numPr>
        <w:rPr/>
      </w:pPr>
      <w:r>
        <w:rPr/>
        <w:t>Диффлюгия</w:t>
      </w:r>
    </w:p>
    <w:p>
      <w:pPr>
        <w:pStyle w:val="Normal"/>
        <w:numPr>
          <w:ilvl w:val="0"/>
          <w:numId w:val="1"/>
        </w:numPr>
        <w:rPr/>
      </w:pPr>
      <w:r>
        <w:rPr/>
        <w:t>Пандор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7:00Z</dcterms:created>
  <dc:creator>150</dc:creator>
  <dc:description/>
  <cp:keywords/>
  <dc:language>en-US</dc:language>
  <cp:lastModifiedBy>150</cp:lastModifiedBy>
  <dcterms:modified xsi:type="dcterms:W3CDTF">2015-03-30T04:37:00Z</dcterms:modified>
  <cp:revision>5</cp:revision>
  <dc:subject/>
  <dc:title>Урок «Тип Инфузории, или Ресничные»</dc:title>
</cp:coreProperties>
</file>