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УК «ЦБС Арзамасского район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заковская сельская библиотека № 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лайд-навигация</w:t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«Андрей Рублев – великий иконописец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  <w:u w:val="single"/>
        </w:rPr>
        <w:t>Цель</w:t>
      </w:r>
      <w:r>
        <w:rPr>
          <w:i/>
          <w:sz w:val="36"/>
          <w:szCs w:val="36"/>
        </w:rPr>
        <w:t>: формирование духовной культуры, развитие читательского и познавательного интереса, расширение кругозор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36"/>
          <w:szCs w:val="36"/>
        </w:rPr>
        <w:t xml:space="preserve">Читательский интерес: </w:t>
      </w:r>
      <w:r>
        <w:rPr>
          <w:i/>
          <w:sz w:val="36"/>
          <w:szCs w:val="36"/>
        </w:rPr>
        <w:t>с 12 лет до бесконечности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с.Казаково, 2015г.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/>
      </w:pPr>
      <w:r>
        <w:rPr/>
        <w:t>Андрей Рублев – великий иконописец Древней Руси, известный во всем мире</w:t>
      </w:r>
    </w:p>
    <w:p>
      <w:pPr>
        <w:pStyle w:val="Normal"/>
        <w:rPr>
          <w:sz w:val="28"/>
          <w:szCs w:val="28"/>
        </w:rPr>
      </w:pPr>
      <w:r>
        <w:rPr/>
        <w:t>  </w:t>
      </w:r>
      <w:r>
        <w:rPr>
          <w:sz w:val="28"/>
          <w:szCs w:val="28"/>
        </w:rPr>
        <w:t>Андрей Рублев родился между 1360 и 1370 гг. и умер в 1430 г. Он почитался при жизни выдающимся мастером, но подлинная слава пришла к нему уже после смерти, причем далеко не сразу. Зато слава эта оказалась непререкаемой.</w:t>
        <w:br/>
        <w:t>  Одним из первых ревностных ценителей художественного наследия Рублева (более чем через полвека после его кончины) был, по-видимому, известный церковный писатель Иосиф, игумен Волоцкий, основатель Волоколамского монастыря. В этот монастырь он поставил «иконы три Рублева письма Андреева». Также известно, что внесение в монастырь «на помин души» иконы, написанной Рублевым, оценивалось в 20 рублей, что в то время равнялось стоимости средней величины деревни. Поссорившись с тверским князем Федором, тот же Иосиф решил его «мздой утешить» в виде икон Рублева письма, причем «князь Федор сам приехал в монастырь, да не поехал с монастыря доколе икон не взял».</w:t>
        <w:br/>
        <w:t>  Монастыри хвалятся друг пред другом обладанием рублевскими иконами. А на миниатюрах, украшающих летописные своды и жития святых, мы видим изображения самого Рублева в монашеском облачении, с окладистой бородой, расписывающего вместе с Даниилом стены храма.  Русская икона является одним из самых примечательных художественных открытий XX в. В прошлом столетии даже коллекционеры, специально собирающие памятники древнерусской иконописи, не подозревали, какую красоту они в себе таят... Когда в 900-х гг. впервые приступили к расчистке икон, выяснилось, что под подновлениями и записями древнее письмо превосходно сохранилось и приобрело твердость и плотность кости. «Как бы внезапно спала пелена, застилавшая подлинный лик русской живописи. И сразу же стало очевидно, что это искусство не было ни аскетическим, ни суровым, ни фанатичным, что в нем ярко отразилось живое народное творчество, что оно перекликается своей просветленностью и какой-то особой яркостью в строе своих форм с античной живописью, что его следует рассматривать как одно из самых совершенных проявлений русского гения», - писал академик В.Н. Лазарев.</w:t>
        <w:br/>
        <w:t>  Вышесказанное как нельзя лучше передает то ошеломляющее впечатление, которое произвело раскрытие «Троицы» Рублева, находившейся тогда в Троицком соборе Троице-Сергиевой лавры. Только в советское время «Троица», переданная в Третьяковскую галерею, была полностью раскрыта, чтобы занять там первое место среди шедевров древнерусского искусства. В настоящее время ведутся переговоры о передаче этой святыни (как было сделано с иконой «Владимирской Богоматери») русской православной церкви.</w:t>
        <w:br/>
        <w:t>  Чувство радости возникает от созерцания «Троицы» Рублева, даже если не знаешь, в чем, в сущности, ее сюжет.</w:t>
        <w:br/>
        <w:t>  Скажем о нем вкратце.</w:t>
        <w:br/>
        <w:t>  К библейскому патриарху Аврааму явились трое прекрасных юношей, и он заклал тельца и пышно угостил их, угадав в юных странниках воплощение извечного во многих религиях троичного начала божества. Византийские художники передавали легенду во всех подробностях - со сценой заклания и со столом, уставленным яствами. Рублев все сосредоточил на главном. В чаше, вокруг которой восседают три ангела, - голова жертвенного тельца, прообраза евангельского агнца, символа жертвенности Христа во имя любви и спасения рода человеческого. В содержании «Троицы» художник выявил то, что вечно: добро, жертвенность и любовь.</w:t>
        <w:br/>
        <w:t>  Что же это за мир, в который нас погружает созерцание «Троицы»?</w:t>
        <w:br/>
        <w:t>  «Это мир согласия и взаимной любви, это мир глубокого, неразрывного единства, которое воспринимается нами как завершение всех человеческих устремлений. И это единство зримо выступает перед нами в том не обозначенном линией круге, что рождает в нашем сознании плавное очертание трех ангельских фигур. Мир тишины и покоя, ибо никакого действия перед нами не происходит, покоя просветленного, благотворного, к которому пришло, наконец, нечто до этого зыбкое, возможно, тревожное и хаотичное. Сияют пронизанные светом нежные краски: чудесен рублевский «голубец» - чистейшая ляпис-лазурь, которая ценилась на вес золота. В глазах ангелов - мечта, кроткая взаимная преданность, предчувствие неотвратимой печали и сознание важности, священности их союза; силуэт каждого совершенен в истинно кристальной своей чистоте», - писал В.Н. Лазарев - академик, искусствовед ... в своей монографии о Рублеве.</w:t>
        <w:br/>
        <w:t>  Как правильно было замечено искусствоведами, среди всех созданий древнерусских художников рублевские ангелы представляются самыми бесполыми. Ничто не отличает их: ни крылья, ни облачения; они предельно легки, как и вся композиция, почти лишенная глубины в своем плакатном ритме.   Рублев оплодотворил вечно юным началом светлой радости и любви художественный гений нашего народа, еще ярче, полнее выявив свое своеобразие.</w:t>
      </w:r>
    </w:p>
    <w:p>
      <w:pPr>
        <w:pStyle w:val="Normal"/>
        <w:rPr/>
      </w:pPr>
      <w:r>
        <w:rPr>
          <w:sz w:val="28"/>
          <w:szCs w:val="28"/>
        </w:rPr>
        <w:t>Андрею Рублеву повезло, он никогда не был «в забытье», его работы были признаны всегда. Слава пришла к нему при его жизни, с годами только возрастала. Но самое интересное, что саму, рублевскую живопись практически никто и не видел.</w:t>
      </w:r>
    </w:p>
    <w:p>
      <w:pPr>
        <w:pStyle w:val="Normal"/>
        <w:rPr/>
      </w:pPr>
      <w:r>
        <w:rPr>
          <w:sz w:val="28"/>
          <w:szCs w:val="28"/>
        </w:rPr>
        <w:t>Еще в 1575году Иван Грозный распорядился укрыть икону золотым окладом, в котором были только отверстия для ликов, кистей рук и ступней, а в 1600 году и этот оклад был заменен на более роскошный. Есть еще одно обстоятельство – благодаря которому люди не могли видеть само творение великого иконописца. В те времена, написанные иконы покрывались олифой, которая со временем темнела, а так как икона находилась в церкви, то и копоть от свечей и лампад, и перепады температуры и влажности в помещении, все это разрушало со временем живопись</w:t>
      </w:r>
      <w:r>
        <w:rPr/>
        <w:t xml:space="preserve">. </w:t>
      </w:r>
      <w:r>
        <w:rPr>
          <w:sz w:val="28"/>
          <w:szCs w:val="28"/>
        </w:rPr>
        <w:t>И иконы постоянно «подновлялись», просто поверх старой живописи по контурам прорисовывали икону по новой, и по новой покрывали олифой. Когда в 1904 году Василий Павлович Гурьянов, иконописец и реставратор, решился попробовать расчистить всю верхнюю живопись картины, и добраться до рублевской Троицы, эта идея была почти безумием. Никто не верил, что первоначальный слой картины мог сохраниться. Только в 1926м году расчистка «Троицы» завершилась. Это стало сенсацией. Наконец-то люди смогли увидеть истинную работу прославленного иконописца Рублева. Ведь за столько веков его имя стало скорее мифом, так как никто не мог точно назвать работы прославленного мас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"/>
        <w:rPr/>
      </w:pP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Да и о самой жизни великого художника известно очень не много. Дата его рождения не известна. Доподлинно известна дата смерти художника – 29 января 1430года. А так как художник дожил до преклонного возраста, то можно предположить, что родился он в 60х-70х годах 14века. Вероятнее всего родился он в Московском княжестве, происхождение (судя по фамилии) из ремесленников. Вероятнее всего еще в раннем возрасте был отдан в ученики иконописцу. Но точно у кого учился иконописному мастерству – неизве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е упоминания об Андрее Рублеве есть в летописи 1405 года. Запись, в которой упоминание о нем связанно с окончанием росписи Благовещенского собора в Московском кремле. Там он упоминается как чернец Андрей Рублев. Из этой записи следует, что к этому времени он уже был преуспевающим иконописцем, иначе бы его имя не упоминалось. Вторая запись о Рублеве относится к 1408 году, когда он вместе с Даниилом Черным расписывает Успенский собор во Владимире. Помимо росписей, Рублев уже пишет иконы для иконостаса, у него уже есть помощники, уче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тя летописные упоминания касаются только этих двух событий, остальное ученые могут только предполагать по работам великого иконописца. Три иконы «Спас», «Апостол Михаил» и «Апостол Павел» относятся приблизительно к 10м годам 15 века. В них виден огромный талант и мастерство художника. И хотя из всех росписей в храмах, которые выполнял Рублев, до наших дней дошла только одна настенная роспись, но видно, что для художника главным была – ик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40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rmrequired">
    <w:name w:val="form-required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Username">
    <w:name w:val="username"/>
    <w:basedOn w:val="Style12"/>
    <w:qFormat/>
    <w:rPr/>
  </w:style>
  <w:style w:type="character" w:styleId="Date">
    <w:name w:val="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36:00Z</dcterms:created>
  <dc:creator>Mihail</dc:creator>
  <dc:description/>
  <cp:keywords/>
  <dc:language>en-US</dc:language>
  <cp:lastModifiedBy>Mihail</cp:lastModifiedBy>
  <cp:lastPrinted>2015-04-07T18:00:00Z</cp:lastPrinted>
  <dcterms:modified xsi:type="dcterms:W3CDTF">2015-04-07T14:36:00Z</dcterms:modified>
  <cp:revision>2</cp:revision>
  <dc:subject/>
  <dc:title>МБУК «ЦБС Арзамасского района»</dc:title>
</cp:coreProperties>
</file>