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/>
          <w:bCs/>
          <w:sz w:val="28"/>
          <w:szCs w:val="28"/>
          <w:lang w:eastAsia="ru-RU"/>
        </w:rPr>
        <w:t>проект «Безопасность на дороге и в быту» для детей средней группы детского с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Вид проекта: </w:t>
      </w:r>
      <w:r>
        <w:rPr>
          <w:rFonts w:eastAsia="Times New Roman"/>
          <w:bCs/>
          <w:sz w:val="24"/>
          <w:szCs w:val="24"/>
          <w:lang w:eastAsia="ru-RU"/>
        </w:rPr>
        <w:t>творческий, обучающ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одолжительность: </w:t>
      </w:r>
      <w:r>
        <w:rPr>
          <w:rFonts w:eastAsia="Times New Roman"/>
          <w:bCs/>
          <w:sz w:val="24"/>
          <w:szCs w:val="24"/>
          <w:lang w:eastAsia="ru-RU"/>
        </w:rPr>
        <w:t>краткосрочный - 2 недел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частники проекта:</w:t>
      </w:r>
      <w:r>
        <w:rPr>
          <w:rFonts w:eastAsia="Times New Roman"/>
          <w:sz w:val="24"/>
          <w:szCs w:val="24"/>
          <w:lang w:eastAsia="ru-RU"/>
        </w:rPr>
        <w:t xml:space="preserve"> Дети, родители, воспитатели средней группы</w:t>
        <w:b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/>
          <w:sz w:val="24"/>
          <w:szCs w:val="24"/>
          <w:lang w:eastAsia="ru-RU"/>
        </w:rPr>
        <w:t xml:space="preserve"> Получение знаний о правилах безопас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дачи проекта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Познакомить детей с правилами дорожного движения.</w:t>
        <w:br/>
        <w:t xml:space="preserve"> - закрепить представления детей об опасностях, которые могут возникнуть в быту, на улице, учить находить выход из сложившейся опасной ситуации.</w:t>
        <w:br/>
        <w:t>- Воспитывать бережное отношение к своему здоровью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- Развивать грамматически правильную речь детей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Актуальность прое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ети получают и закрепляют на практике правила безопасност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нсультации для детей и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иды деятельности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бразовательная деятельность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Чтение детской литературы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гровая деятельность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Художественно-эстетическое воспитание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овместная деятельность детей и родителей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Обеспечение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дбор иллюстраций и картин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Детская литература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стольно-печатные игры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полагаемый результат проекта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ети знают и применяют на практике правила безопасного поведения на улице, в быту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Продукт проекта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ссказы детей "Безопасность на дороге"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- Экскурсия с родителями по улице с соблюдением правил дорожного движения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зготовление информационного материала для детей по темам: «Правила дорожного движения», «Запомни эти номера!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Виды деятельности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Образовательная деятельность</w:t>
      </w:r>
      <w:r>
        <w:rPr>
          <w:rFonts w:eastAsia="Times New Roman"/>
          <w:b/>
          <w:sz w:val="24"/>
          <w:szCs w:val="24"/>
          <w:lang w:eastAsia="ru-RU"/>
        </w:rPr>
        <w:t xml:space="preserve"> 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ссматривание иллюстраций на тему «Дорожная безопасность».</w:t>
        <w:br/>
        <w:t>- Рассматривание иллюстраций профессий (полицейский, пожарный, служба спасения, врач, инспектор ГИБДД).</w:t>
        <w:br/>
        <w:t>- «Если я дома один», беседа с последующим анализом.</w:t>
        <w:br/>
        <w:t>- «Спички детям не игрушки», беседа с последующим анализом.</w:t>
        <w:br/>
        <w:t xml:space="preserve">- «Как вести себя на дороге», беседа с последующим анализом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ссматривание иллюстраций «Специализированный транспорт».</w:t>
        <w:br/>
        <w:t>- Рассматривание иллюстраций «Дорожные знаки»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4"/>
          <w:szCs w:val="24"/>
          <w:lang w:eastAsia="ru-RU"/>
        </w:rPr>
        <w:t>Чтение художественной литературы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- «Правила поведения для воспитанных детей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«Дядя Стёпа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«Кошкин дом»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4"/>
          <w:szCs w:val="24"/>
          <w:lang w:eastAsia="ru-RU"/>
        </w:rPr>
        <w:t>Игровая деятельность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u w:val="single"/>
          <w:lang w:eastAsia="ru-RU"/>
        </w:rPr>
        <w:t>Сюжетно-ролевые игры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- «Дочки-матери»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«Дорога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u w:val="single"/>
          <w:lang w:eastAsia="ru-RU"/>
        </w:rPr>
        <w:t>Игры-драматизации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- «Кошкин дом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u w:val="single"/>
          <w:lang w:eastAsia="ru-RU"/>
        </w:rPr>
        <w:t>Подвижные игры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- «Автомобили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- «Светофор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u w:val="single"/>
          <w:lang w:eastAsia="ru-RU"/>
        </w:rPr>
        <w:t>Дидактические игры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- «Дорожные знаки»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«Игра в дорогу»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«Правила дорожного  движения для маленьких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«Кто быстрей потушит дом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«На улице»- чрезвычайные ситуаци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Художественно-эстетическое воспитание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исование «Специальный транспорт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-коллективная аппликация «На дороге» 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лепка «Светофор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Работа с родителями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нформация на стендах «Безопасность на дороге», «Пожарная безопасность», «Один дома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зготовление информационного материала для детей по темам: «Правила дорожного движения», «Запомни эти номера!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- экскурсия с детьми по улице с соблюдением правил дорожного движения, составление рассказа;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«Правила дорожного движения для детей», изд. Стрекоза, 2013г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.</w:t>
      </w:r>
      <w:r>
        <w:rPr/>
        <w:t xml:space="preserve"> С.Волков «Про правила дорожного движения»</w:t>
      </w:r>
    </w:p>
    <w:p>
      <w:pPr>
        <w:pStyle w:val="Normal"/>
        <w:spacing w:lineRule="auto" w:line="240" w:before="0" w:after="0"/>
        <w:rPr/>
      </w:pPr>
      <w:r>
        <w:rPr/>
        <w:t>3. Наглядное пособие «Правила безопасности для дошкольников»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08:00Z</dcterms:created>
  <dc:creator>Monyc</dc:creator>
  <dc:description/>
  <dc:language>en-US</dc:language>
  <cp:lastModifiedBy>Monyc</cp:lastModifiedBy>
  <dcterms:modified xsi:type="dcterms:W3CDTF">2014-05-16T06:12:00Z</dcterms:modified>
  <cp:revision>1</cp:revision>
  <dc:subject/>
  <dc:title/>
</cp:coreProperties>
</file>