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лан-конспект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урока музыки и пения во 2 классе коррекционной школ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музыки и пения: Стогова Ирина Иосифовн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ия: 26.09.2014 год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: Гимн Росси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Цель: Обучающиеся познакомятся с главной песней нашей страны – Гимн РФ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очнение знаний детей о явлениях общественной жизни, развитие словарного запаса.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эмоциональной отзывчивости на примере слушания музыки отечественных композиторов, посвящённых родному краю, стране.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лухового внимания на примере различия звуков по высоте, длительности.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музыкально-исполнительских умений – развитие чистоты интонирования при разучивании и исполнении Гимна РФ.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лухо-речевой координации, чувства музыкального ритма (игровые дидактические упражнения).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ция нарушений эмоционально-волевой сферы: отсутствие усидчивости, нарушение фиксации внимания длительное врем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: фортепиано, набор ударно-шумовых народных инструментов, компьютер, акустическая система, аудиозаписи,  мультимедийный проектор, экран,  презентации: «Пейзажи родной природы», «Красная площадь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арь: низкий, высокий, долгий, короткий звуки, торжественное звучани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Ход занятия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ый момент: вход в класс, рассаживание по своим местам, знакомство с планом урока (активизация познавательных процессов, уравновешивание нервно-психических проявлений, формирование школьных правил поведения).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ительный этап: вокально-хоровые упражнения</w:t>
      </w:r>
    </w:p>
    <w:p>
      <w:pPr>
        <w:pStyle w:val="Style15"/>
        <w:spacing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ыхательная гимнастика. Цель: формирование музыкального дыхания.</w:t>
      </w:r>
    </w:p>
    <w:p>
      <w:pPr>
        <w:pStyle w:val="Style15"/>
        <w:spacing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огопедическая распевка на гласные звуки  «Музыкальная голосилка» Т.С.Овчинниковой. Цель: формирование естественного звучания, пение коротких фраз на одном звучании.</w:t>
      </w:r>
    </w:p>
    <w:p>
      <w:pPr>
        <w:pStyle w:val="Style15"/>
        <w:spacing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отнесение звуков распевки с их  звуко-высотными особенностями, различие по длительности. Цель: звукоизвлечение из ритмических  хлопков долгих  и коротких  звуков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.        Основной этап: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ение песни Б.Савельева, А.Хайта «Неприятность эту мы переживём».</w:t>
      </w:r>
    </w:p>
    <w:p>
      <w:pPr>
        <w:pStyle w:val="Style15"/>
        <w:spacing w:before="0" w:after="0"/>
        <w:ind w:left="142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формирование навыков ансамблевого пения, совместного исполнения произведения мягким, певучим звуком.</w:t>
      </w:r>
    </w:p>
    <w:p>
      <w:pPr>
        <w:pStyle w:val="Style15"/>
        <w:spacing w:before="0" w:after="0"/>
        <w:ind w:left="142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просы к обучающимся: </w:t>
      </w:r>
    </w:p>
    <w:p>
      <w:pPr>
        <w:pStyle w:val="Style15"/>
        <w:spacing w:before="0" w:after="0"/>
        <w:ind w:left="142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ких героев мультфильма «Лето кота Леопольда» вы знаете?</w:t>
      </w:r>
    </w:p>
    <w:p>
      <w:pPr>
        <w:pStyle w:val="Style15"/>
        <w:spacing w:before="0" w:after="0"/>
        <w:ind w:left="142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то исполняет эту песню?</w:t>
      </w:r>
    </w:p>
    <w:p>
      <w:pPr>
        <w:pStyle w:val="Style15"/>
        <w:spacing w:before="0" w:after="0"/>
        <w:ind w:left="142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чём поет герой?</w:t>
      </w:r>
    </w:p>
    <w:p>
      <w:pPr>
        <w:pStyle w:val="Style15"/>
        <w:spacing w:before="0" w:after="0"/>
        <w:ind w:left="142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аше отношение к добрым поступкам кота Леопольда?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2)  Танцевально-ритмическая разминка: видеоролик «Кошка беспородная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Цель: развитие двигательных умений, соотнесение со зрительным восприя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тием и темпо-ритмическими особенностями музык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Танцевально-ритмические упражнения на развитие плечевого пояса, мышц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туловища, ног: а) координация рук и ног при ходьбе; б) махи руками вперёд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назад; круговые движения туловищем, руки на поясе; в) пружинные прыжк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на двух ногах в соответствии с музыкой; г) импровизационные движения в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соответствии с изображение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3   Знакомство с Гимном России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 xml:space="preserve">а) беседа о Родине – «С чего начинается Родина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 картинки в твоем букваре…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- презентация: «Пейзажи родной природы» с обсуждением характерных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особенностей природы края, стран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- Как называется наша страна? (Россия). Какая она по размерам? (большая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громная). Наша страна состоит из больших и маленьких городов, в одном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из которых мы с вами живём. Как называется город в котором мы живём?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Николаевск-на-Амуре). Чем он вам нравится? Как называется край, в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котором мы живём? (Хабаровскиё край). Какую дату со дня образован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Хабаровского края отмечаем в этом году (76 лет). Чем знаменит наш край?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леса, рыбный промысел, золотодобыча). Как  называется главный город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траны? (Москва). Что вы знаете о Москве? В разных странах есть свои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столицы, свои главные улицы, площади, своё правительство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-презентация «Красная площадь» с рассказом о гербе, флаге. Чтение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Стихотворения С.Маршака «О гербе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- Есть у каждой страны и свой гимн. Гимн  - это главная песня каждого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народа. У нашей страны тоже есть свой гимн,  его слушают стоя (предлага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ется прослушать произведение стоя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б) Слушание Гимна РФ композитора Александров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Цель: развитие эмоциональной отзывчивости, закрепление понятия о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композиторе, как создателе музыкальных произведени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- Гимн – это очень серьёзная музыка, воспевающая страну, его всегда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играют на больших праздниках, парадах, торжественных мероприятиях.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Как вы думаете, какой характер у нашего гимна? (торжественный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 xml:space="preserve">в) обсуждение содержание песни, разучивание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куплет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Цель: развитие чистоты интонирования, исполнительских навыко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 xml:space="preserve">4) В нашей стране живёт много разных народов, но большинство из них –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россияне, русский народ. Какие русские народные песни вы знаете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Игра в оркестре ударно-шумовых инструментов  русской народной песни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«На горе-то калина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Цель: формирование исполнительских умений игры на народных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музыкальных инструментах (ложки, трещотки, бубны)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         Заключительный этап: Всё, о чём мы с вами сегодня беседовали, говорит о том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как вы много знаете о нашей огромной стране, которую все называют Родино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Как вы понимаете слово Родина? Как нужно слушать главную песню наше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страны? Кто написал музыку государственного Гимна Российской Федерации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Какой у неё характер? Почему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Подведение итогов. Оценка деятельности каждого обучающегося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9:35:00Z</dcterms:created>
  <dc:creator>User</dc:creator>
  <dc:description/>
  <cp:keywords/>
  <dc:language>en-US</dc:language>
  <cp:lastModifiedBy>User</cp:lastModifiedBy>
  <dcterms:modified xsi:type="dcterms:W3CDTF">2014-11-19T19:45:00Z</dcterms:modified>
  <cp:revision>4</cp:revision>
  <dc:subject/>
  <dc:title/>
</cp:coreProperties>
</file>