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смотр патриотическ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ых учреждений Воронежской области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посвященный 70-летию Великой Побе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вторская разработка классного час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тему: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9pt;margin-top:13.8pt;width:467.95pt;height:107.95pt;mso-wrap-style:none;v-text-anchor:middle" type="_x0000_t136">
            <v:path textpathok="t"/>
            <v:textpath on="t" fitshape="t" string="«Детство, опаленное войной»" style="font-family:&quot;Arial&quot;;font-size:12pt"/>
            <v:fill o:detectmouseclick="t" color2="#55261c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начальных класс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общеобразовательного учреждения средняя общеобразовательная школа № 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г. Россоши 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орсуновой Татьяны Никола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2015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Детям войны посвящается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Литературно-музыкальная компози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Детство, опаленное войной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1 -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 войны это были самые обыкновенные мальчишки и девчонки. Они, как и вы, учились в школе, помогали старшим, бегали, кричали, разбивали коленки. Их имена знали только родные, друзья да одно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от 22 июня 194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Голос Левитан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 xml:space="preserve"> Тот самый длинный день в году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его безоблачной погодо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выдал общую беду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, на все четыре года.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. Симон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 xml:space="preserve"> Она такой вдавила след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льких наземь положила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же через 65 лет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вым не верится, что жив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чтец.</w:t>
      </w:r>
      <w:r>
        <w:rPr>
          <w:sz w:val="28"/>
          <w:szCs w:val="28"/>
        </w:rPr>
        <w:t xml:space="preserve"> Такою все дышало тишиной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ся земля еще спала, казалось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каких-то 5 минут ост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 Щипач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емят взрывы – зап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1-й куплет песни </w:t>
      </w:r>
      <w:r>
        <w:rPr>
          <w:b/>
          <w:i/>
          <w:sz w:val="28"/>
          <w:szCs w:val="28"/>
        </w:rPr>
        <w:t>«Священная война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уз. Александрова, слова Лебедева-Кумача)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Вставай, страна огромная,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Вставай на смертный бой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фашистской силой темною, 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С проклятою ордой.</w:t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усть ярость благородная </w:t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кипает, как волна – </w:t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Идет война народная, -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вященная вой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чтец.</w:t>
      </w:r>
      <w:r>
        <w:rPr>
          <w:sz w:val="28"/>
          <w:szCs w:val="28"/>
        </w:rPr>
        <w:t xml:space="preserve"> Его я узнал не из книжки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Жестокое слово – война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жекторов яростной вспышко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 нам в детство ворвалась он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мертельными тоннами стал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иреной тревоги ночн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те дни мы в войну не играли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ы просто дышали вой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А. Иоффе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ни встретили войну в разном возрасте. Кто-то совсем крохой, кто-то подростком. Что могли понять, увидеть, запомнить дети? Многое! Вслушайтесь в воспоминания наших земляков- детей вой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Война застала нашу семью под Брестом 22 июня 1941 года. На моих глазах погибли мать и сестра. Мне было 9 с половиной лет. Я был подобран двумя солдатами, и мы стали выходить из окружения, пробираясь к своим. Мы перешли фронт, и меня зачислили сыном полка, в специальную разведроту. Я выполнял задания по разведке, но в начале 1942 года был ранен. Меня  направили на лечение в тыл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А вот, что вспоминает жительница нашего города </w:t>
      </w:r>
      <w:r>
        <w:rPr>
          <w:b/>
          <w:sz w:val="28"/>
          <w:szCs w:val="28"/>
          <w:u w:val="single"/>
        </w:rPr>
        <w:t>Строчак Нина Александровна</w:t>
      </w:r>
      <w:r>
        <w:rPr>
          <w:sz w:val="28"/>
          <w:szCs w:val="28"/>
        </w:rPr>
        <w:t>: «В 1941 году мне было 6 лет, но я пережила всю войну. Помню все ужасы войны и никогда не забуду, как в 1943 году вражеские самолеты бомбили наше село, как мы бежали прятаться в окопы. Одна семья полностью ушла в землю от разрывной фашистской бомбы. С 9 лет мы, дети, работали в колхозе, помогали Родине, как мог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годня у нас в гостях почетный гражданин г. Россоши, краевед, автор книги «Война у моего дома» </w:t>
      </w:r>
      <w:r>
        <w:rPr>
          <w:b/>
          <w:sz w:val="28"/>
          <w:szCs w:val="28"/>
          <w:u w:val="single"/>
        </w:rPr>
        <w:t>А.Я. Морозов</w:t>
      </w:r>
      <w:r>
        <w:rPr>
          <w:sz w:val="28"/>
          <w:szCs w:val="28"/>
        </w:rPr>
        <w:t>, который в годы войны был вашим ровесником, мальчишкой 2-классником, расскажет нам, как встретились он и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ушаем рассказ, дарим цв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все помните поэтессу </w:t>
      </w:r>
      <w:r>
        <w:rPr>
          <w:b/>
          <w:sz w:val="28"/>
          <w:szCs w:val="28"/>
          <w:u w:val="single"/>
        </w:rPr>
        <w:t>Раису Ефремовну Дерикот</w:t>
      </w:r>
      <w:r>
        <w:rPr>
          <w:sz w:val="28"/>
          <w:szCs w:val="28"/>
        </w:rPr>
        <w:t>, она была ребенком на войне. Когда началась война, ей было всего 4 года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«Ты воевала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а войне была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ет. Я тогда не воевала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Я просто на войне жи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. Дерико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 военной поры могут еще рассказать, как умирали от голода и страха, как тосковали, когда наступило 1 сентября, как работали у станков по 12 часов в сутки, как, увидев после войны первый батон, не знали, можно ли его есть, потому что за 4 года забыли, что такое хлеб. Многие из детей набавляли себе годы и уходили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 xml:space="preserve"> Возможно бы, стал Рафаэлем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 может Колумбом планет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альчишка в солдатской шинели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еполных 16 ле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Исполняет 1-й куплет песни А. Пахмутовой и Н. Добронравова </w:t>
      </w:r>
      <w:r>
        <w:rPr>
          <w:b/>
          <w:i/>
          <w:sz w:val="28"/>
          <w:szCs w:val="28"/>
        </w:rPr>
        <w:t>«Пионеры-герои».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Шумела гроза над землею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ужали мальчишки в бою…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нает народ: пионеры-геро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вечно остались в строю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Шли они сквозь бурю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Шли они сквозь ветер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И ветер песню, песню их сберег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У нас один, один лишь путь к победе</w:t>
      </w:r>
    </w:p>
    <w:p>
      <w:pPr>
        <w:pStyle w:val="Normal"/>
        <w:ind w:left="16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нету других дор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льчишки и девчонки. Пришел час, и они показали, каки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 xml:space="preserve"> Славка Яковлев, 12-летний паренек из Воронежа, был в группе разведчиков. На задания его не брали. Но когда разведчики уходили в Воронеж, он подробно рассказывал им про улицы города. Славка не раз слышал о какой-то батарее, которая из центра города обстреливала наши войска. Обнаружить эту батарею никак не удавалось. При переправе через реку уже погибли две группы разведчиков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икому ничего ни сказав, Славка решил сам обнаружить вражескую батарею. Переодевшись в гражданскую одежду, он переплыл реку, поднялся до центра города. Пушки, с направленными в сторону реки стволами, он увидел в Кольцовском сквере. «Они!» - обрадовался Славка. На следующее утро он благополучно возвратился во взвод и доложил командиру о вражеской батарее. Артиллеристы дивизии уничтожили пушки вр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зможно, о нем, о таком же мальчишке, А.Т. Твардовский написал свой </w:t>
      </w:r>
      <w:r>
        <w:rPr>
          <w:b/>
          <w:i/>
          <w:sz w:val="28"/>
          <w:szCs w:val="28"/>
        </w:rPr>
        <w:t>«Рассказ танкист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Был трудный бой. Все нынче, как спросонку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только не могу себе простить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з тысяч лиц узнал бы мальчонку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 как зовут, забыл его спросить…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Шел бой за улицу. Огонь врага был страшен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ы прорывались к площади вперед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 он гвоздит – не выглянуть из башен, -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черт его поймет, откуда бь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ут угадай-ка, за каким домишко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примостился, - столько всяких дыр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вдруг к машине подбежал парнишк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Товарищ командир, товарищ командир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знаю, где их пушка. Я разведал…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подползал, они вон там, в саду…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Да где же, где?.. – А дайте я поеду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 танке с вами. Прямо привед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то ж, бой не ждет. – Влезай сюда, дружище!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вот мы катим к месту вчетверо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тоит парнишка – мины, пули свищут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только рубашонка пузыре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дъехали. – Вот здесь. – И с разворо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ходим в тыл, и полный газ дае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эту пушку, заодно с расчетом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ы вмяли в рыхлый, жирный чернозе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вытер пот. Душила гарь и копоть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т дома к дому шел большой пожар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, помню, я сказал: - Спасибо, хлопец!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руку, как товарищу, пожал…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ыл трудный бой. Все нынче, как спросонку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только не могу себе простить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з тысяч лиц узнал бы мальчонку,</w:t>
      </w:r>
    </w:p>
    <w:p>
      <w:pPr>
        <w:pStyle w:val="Normal"/>
        <w:ind w:left="720" w:righ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>Но как зовут, забыл его спросить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ленькие герои большой войны. Они сражались рядом со взрослыми повсюду: на море, в небе, в партизанском отряде. Четверо юных пионеров удостоены высокого звания «Герой Советского союза»: партизан Леня Голиков, Марат Казей, разведчик Валя Котик и ленинградская школьница, член подпольной организации Зина Портн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 Не щадя себя в огне войны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е жалея сил во имя Родины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Дети героической страны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ыли настоящими героями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Исполняется песня </w:t>
      </w:r>
      <w:r>
        <w:rPr>
          <w:b/>
          <w:i/>
          <w:sz w:val="28"/>
          <w:szCs w:val="28"/>
        </w:rPr>
        <w:t>«Женька»</w:t>
      </w:r>
      <w:r>
        <w:rPr>
          <w:i/>
          <w:sz w:val="28"/>
          <w:szCs w:val="28"/>
        </w:rPr>
        <w:t xml:space="preserve"> муз. Е. Тарковского, слова К. Ваншенкина)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Стоит средь лесов деревенька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Жила там когда-то давненько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Жила там когда-то давненько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Девчонка по имени Женька.</w:t>
      </w:r>
    </w:p>
    <w:p>
      <w:pPr>
        <w:pStyle w:val="Normal"/>
        <w:tabs>
          <w:tab w:val="clear" w:pos="708"/>
          <w:tab w:val="left" w:pos="1420" w:leader="none"/>
        </w:tabs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Мальчишечье имя носила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Высокие травы косила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Высокие травы косила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Была в ней веселая сила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Завыли стальные бураны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Тень крыльев легла на поляны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Тень крыльев легла на поляны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И Женька ушла в партизаны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В секрете была и в засаде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Ее уважали в отряде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Ее уважали в отряде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Хотели представить к награде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исит фотография в школе – 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В улыбке ни грусти, ни боли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улыбке ни грусти ни боли, - 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Шестнадцать ей было, не боле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Стоит средь лесов деревенька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Жила там когда-то давненько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Жила там когда-то давненько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Девчонка по имени Ж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гибали дети не только на фронтах, но и в оккупированных фашистских городах и в блокадном Ленинграде. Об этом рассказывают записи 11-летней ленинградской девочки Тани Сави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«Женя умерла 28 декабря, в 12 часов 30 минут утра в 1941 году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абушка умерла 25 января. В 3 часа дня 1942 год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ека умер 17 марта в 6 часов утра 1942 год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ядя Вася умер 13 апреля, в 2 часа ночи 1942 год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ама – 13 мая, в 7 часов 30 минут утра 1942 года…</w:t>
      </w:r>
    </w:p>
    <w:p>
      <w:pPr>
        <w:pStyle w:val="Normal"/>
        <w:ind w:left="72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вичевы умерли. Умерли все. Осталась одна Тан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Но вскоре умерла и сама Тан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 Тогда нам было 10 лет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Мы помним ночь войны!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и огонька в окошках нет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Они затемнены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Кто прожил только 10 лет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Запомнит навсегда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Как потушив дрожащий свет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Ходили поезда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о тьме на фронт везли войска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Детей в далекий тыл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поезд ночью без гудка</w:t>
      </w:r>
    </w:p>
    <w:p>
      <w:pPr>
        <w:pStyle w:val="Normal"/>
        <w:ind w:left="900" w:righ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>От станций отход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оккупированной территории фашисты создавали концентрационные лагеря. Самыми обездоленными были малолетние узники фашистских концлагерей и гетто. У них отняли не только дом, хлеб, материнскую ласку – у них отняли Родину и свободу. Вот, что пишут те, остался ж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«Детей в лагере было много. Поселили нас при госпитале, сделали донорами. У многих выкачивали кровь до капли прямым переливанием. Когда я в конец обессилила, меня заразили туберкулезом и отправили на уничтожение в лагерь «Клоога». Выжила чудом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чтец: </w:t>
      </w:r>
      <w:r>
        <w:rPr>
          <w:sz w:val="28"/>
          <w:szCs w:val="28"/>
        </w:rPr>
        <w:t xml:space="preserve"> Он на складе лежал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реди обуви взрослой и детской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Обувь детская ношена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равый ботинок с заплаткой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Его номер по книге 3209-й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Кто носил его, где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 Мелитополе, в Кракове, в Вене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Кто носил его – Владек иль русская Женя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Как попал он сюда в этот ад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 этот список проклятый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од порядковый номер 3209-й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еужель не нашлось в целом мире дороги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о которой прошли эти детские ноги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 это страшное место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Где мучили, жгли и пытали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потом хладнокровно одежду с убитых снимали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Где на всех языках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О спасенье пытались молиться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Чехи, греки, евреи, австрийцы, бельгийцы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Час расплаты пришел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уд народов идет по кровавым следам преступленья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реди сотен улик этот детский ботинок с заплаткой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нятый с жертвы 3209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всех малолетних узников концлагерей одинаковые трагические воспоминания: голод, холод, страх, боль, колючая проволока, люди в белых халатах со шприцами, расстрелы,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Они прикрыли жизнь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чинавшие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еленая тра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Почтим память погибших во время Великой Отечественной войны минутой молч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</w:t>
      </w:r>
      <w:r>
        <w:rPr>
          <w:b/>
          <w:i/>
          <w:sz w:val="28"/>
          <w:szCs w:val="28"/>
        </w:rPr>
        <w:t>«Бухенвальдский набат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лова А. Соболева, музыка В. Мура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мира, на минуту вста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слушайте: гудит со всех стор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дается в Бухенваль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ный звон, колоколь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озродилась и окреп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дном гуле праведная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ртвы ожили из п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стали вновь, и восстал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сст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восстали внов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е на Земле погибло 13 миллионов детей. Если бы каждого погибшего ребенка почтить 1 минутой молчания, то нам пришлось бы молчать 20 л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А мы не стали памяти перечить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вспомним дни далекие когда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пала нам на маленькие плечи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громная не детская беда,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ыла земля и жесткой и метельной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ыла судьба у всех одна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 нас и детства не было отдельно,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 были вместе детство и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И нас большая Родина хранила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нам Отчизна матерью была.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а детей от смерти заслонила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воих детей для жизни сберегла.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ода пройдут, но эти дни и ночи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дут не раз во сне тебе и мне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пусть мы были маленькими очень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ы тоже победили в той войне. 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10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 войны никогда не забудут тех, кто избавил их от бед, несчастья, неволи…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у нас в гостях ветеран Великой Отечественной войны, почетный гражданин города Россоши </w:t>
      </w:r>
      <w:r>
        <w:rPr>
          <w:b/>
          <w:sz w:val="28"/>
          <w:szCs w:val="28"/>
          <w:u w:val="single"/>
        </w:rPr>
        <w:t>Иван Яковлевич Девятк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ово ветерану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 Война прошла ужасным ураганом.</w:t>
      </w:r>
    </w:p>
    <w:p>
      <w:pPr>
        <w:pStyle w:val="Normal"/>
        <w:tabs>
          <w:tab w:val="clear" w:pos="708"/>
          <w:tab w:val="left" w:pos="9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 юность отняла навек у вас.</w:t>
      </w:r>
    </w:p>
    <w:p>
      <w:pPr>
        <w:pStyle w:val="Normal"/>
        <w:tabs>
          <w:tab w:val="clear" w:pos="708"/>
          <w:tab w:val="left" w:pos="9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е описать тех горестей, страданий,</w:t>
      </w:r>
    </w:p>
    <w:p>
      <w:pPr>
        <w:pStyle w:val="Normal"/>
        <w:tabs>
          <w:tab w:val="clear" w:pos="708"/>
          <w:tab w:val="left" w:pos="900" w:leader="none"/>
        </w:tabs>
        <w:ind w:left="108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о вам благодаря, мы счастливы сейчас!!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арим цветы ветерану)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аши дедушки и бабушки уже не знали войны, а вот дедушки и бабушки ваших родителей, возможно, воевали или были детьми войны. Всем им мы посвящаем песню </w:t>
      </w:r>
      <w:r>
        <w:rPr>
          <w:i/>
          <w:sz w:val="28"/>
          <w:szCs w:val="28"/>
          <w:u w:val="single"/>
        </w:rPr>
        <w:t xml:space="preserve">«Прости меня, дедушка!» </w:t>
      </w:r>
      <w:r>
        <w:rPr>
          <w:rFonts w:cs="Bookman Old Style" w:ascii="Bookman Old Style" w:hAnsi="Bookman Old Style"/>
          <w:b/>
          <w:i/>
          <w:sz w:val="28"/>
          <w:szCs w:val="28"/>
        </w:rPr>
        <w:t>(ВИДЕОПРЕЗЕНТАЦИЯ)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Мы – дети мирных дней.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ы молоды, нам кажется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весь мир для нас!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о мы не хотим, чтоб лились кровь людей.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ы хотим, чтобы был мир во всем мир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О чем мечтают дети?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 нас мечта одна!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усть будет на планете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>Мир добрый, как вес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Слайд № 10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Звучит песня </w:t>
      </w:r>
      <w:r>
        <w:rPr>
          <w:i/>
          <w:sz w:val="28"/>
          <w:szCs w:val="28"/>
          <w:u w:val="single"/>
        </w:rPr>
        <w:t>«Детство»</w:t>
      </w:r>
      <w:r>
        <w:rPr>
          <w:i/>
          <w:sz w:val="28"/>
          <w:szCs w:val="28"/>
        </w:rPr>
        <w:t>, учащиеся исполняют тан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етство, детство, детство – это смех и радость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Это песни, это дружба и мечты.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тство, детство, детство – это краски радуг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тство, детство, детство – это я и ты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пев. Все люди на большой планете</w:t>
      </w:r>
    </w:p>
    <w:p>
      <w:pPr>
        <w:pStyle w:val="Normal"/>
        <w:tabs>
          <w:tab w:val="clear" w:pos="708"/>
          <w:tab w:val="left" w:pos="90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Должны всегда дружить</w:t>
      </w:r>
    </w:p>
    <w:p>
      <w:pPr>
        <w:pStyle w:val="Normal"/>
        <w:tabs>
          <w:tab w:val="clear" w:pos="708"/>
          <w:tab w:val="left" w:pos="90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лжны всегда смеяться дети </w:t>
      </w:r>
    </w:p>
    <w:p>
      <w:pPr>
        <w:pStyle w:val="Normal"/>
        <w:tabs>
          <w:tab w:val="clear" w:pos="708"/>
          <w:tab w:val="left" w:pos="90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И в мирном мире жить!</w:t>
      </w:r>
    </w:p>
    <w:p>
      <w:pPr>
        <w:pStyle w:val="Normal"/>
        <w:tabs>
          <w:tab w:val="clear" w:pos="708"/>
          <w:tab w:val="left" w:pos="90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лжны смеяться дети, </w:t>
      </w:r>
    </w:p>
    <w:p>
      <w:pPr>
        <w:pStyle w:val="Normal"/>
        <w:tabs>
          <w:tab w:val="clear" w:pos="708"/>
          <w:tab w:val="left" w:pos="90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Должны смеяться дети,</w:t>
      </w:r>
    </w:p>
    <w:p>
      <w:pPr>
        <w:pStyle w:val="Normal"/>
        <w:tabs>
          <w:tab w:val="clear" w:pos="708"/>
          <w:tab w:val="left" w:pos="90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лжны смеяться дети </w:t>
      </w:r>
    </w:p>
    <w:p>
      <w:pPr>
        <w:pStyle w:val="Normal"/>
        <w:tabs>
          <w:tab w:val="clear" w:pos="708"/>
          <w:tab w:val="left" w:pos="90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И в мирном мире жить!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Ярко – ярко пусть пылают лишь рассветы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очью звездной пусть спокойно спят поля…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тство, детство добротой не зря согрето,</w:t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тство, детство – завтрашний твой день Земля!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41:00Z</dcterms:created>
  <dc:creator>димыч</dc:creator>
  <dc:description/>
  <dc:language>en-US</dc:language>
  <cp:lastModifiedBy>wsz</cp:lastModifiedBy>
  <cp:lastPrinted>2009-11-05T09:05:00Z</cp:lastPrinted>
  <dcterms:modified xsi:type="dcterms:W3CDTF">2009-11-05T06:06:00Z</dcterms:modified>
  <cp:revision>13</cp:revision>
  <dc:subject/>
  <dc:title/>
</cp:coreProperties>
</file>