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36"/>
        </w:rPr>
        <w:t xml:space="preserve">               </w:t>
      </w:r>
      <w:r>
        <w:rPr>
          <w:sz w:val="28"/>
          <w:szCs w:val="36"/>
        </w:rPr>
        <w:t>МУНИЦИПАЛЬНОЕ КАЗЕННОЕ ОБЩЕОБРАЗОВАТЕЛЬНОЕ</w:t>
      </w:r>
    </w:p>
    <w:p>
      <w:pPr>
        <w:pStyle w:val="Normal"/>
        <w:ind w:left="-709" w:firstLine="709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ЧРЕЖДЕНИЕ СРЕДНЯЯ ОБЩЕОБРАЗОВАТЕЛЬНАЯ ШКОЛА №4</w:t>
        <w:tab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18"/>
        </w:rPr>
        <w:t xml:space="preserve">   </w:t>
      </w:r>
      <w:r>
        <w:rPr>
          <w:sz w:val="28"/>
          <w:szCs w:val="18"/>
        </w:rPr>
        <w:tab/>
        <w:t xml:space="preserve">        г. МИНЕРАЛЬНЫЕ ВОД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огласовано                                                                    Утверждаю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заседании ШМО                                                        директор МКОУСОШ №4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Руководитель МО _____________                                г. Минеральные Вод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Н.П.Зимовейская  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гласова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заседании ШМС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еститель директора по УВР</w:t>
      </w:r>
    </w:p>
    <w:p>
      <w:pPr>
        <w:pStyle w:val="Normal"/>
        <w:rPr>
          <w:sz w:val="28"/>
        </w:rPr>
      </w:pPr>
      <w:r>
        <w:rPr>
          <w:sz w:val="28"/>
        </w:rPr>
        <w:t>.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</w:t>
      </w:r>
      <w:r>
        <w:rPr>
          <w:sz w:val="32"/>
        </w:rPr>
        <w:t xml:space="preserve">Рабочая программа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учебного курса литератур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</w:t>
      </w:r>
      <w:r>
        <w:rPr>
          <w:sz w:val="32"/>
        </w:rPr>
        <w:t>9 клас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учитель       Соломенцева Н.Ю.</w:t>
      </w:r>
    </w:p>
    <w:p>
      <w:pPr>
        <w:pStyle w:val="Normal"/>
        <w:spacing w:before="280" w:after="280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before="280" w:after="280"/>
        <w:jc w:val="right"/>
        <w:rPr>
          <w:color w:val="000000"/>
          <w:sz w:val="52"/>
          <w:szCs w:val="52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</w:t>
      </w:r>
      <w:r>
        <w:rPr>
          <w:sz w:val="28"/>
        </w:rPr>
        <w:t>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134" w:right="113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autoSpaceDE w:val="false"/>
        <w:ind w:left="1134" w:right="113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по литературе для 9 класса составлена на основе примерных программ  по  литературе для основного общего образования, составленных на основе Федерального компонента государственного стандарта общего образования, авторской программы под редакцией Г.И.Беленького 2009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Литература</w:t>
      </w:r>
      <w:r>
        <w:rPr>
          <w:sz w:val="28"/>
          <w:szCs w:val="28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  <w:sz w:val="28"/>
          <w:szCs w:val="28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sz w:val="28"/>
          <w:szCs w:val="28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Курс литературы опирается на следующие </w:t>
      </w:r>
      <w:r>
        <w:rPr>
          <w:b/>
          <w:sz w:val="28"/>
          <w:szCs w:val="28"/>
        </w:rPr>
        <w:t>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и интерпретация произведения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Учебный предмет «Литература» – 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текс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ап литературного образования в 9 классе является переходным, так как в 9 классе закладываются основы систематического изучения  историко-литературного  курса.  9 класс готовит учеников к историко-литературному курсу старших  классов.  Теория литературы в 9 классе помогает проследить исторические изменения в поэтике литературных родов и жанров. Усложняются понятия о структуре произведения, о стихотворной речи, о национальном и индивидуальном началах в художественном сти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Программа предусматривает знакомство с зарубежной литературой. Изучение этих произведений помогает понять место отечественной литературы в литературном процессе, ее вклад в мировую художественную культуру.</w:t>
      </w:r>
    </w:p>
    <w:p>
      <w:pPr>
        <w:pStyle w:val="21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рекомендуется по мере накопления конкретных наблюдений и фактов формировать знания по теории литературы. Это необходимое условие углубленного восприятия художественного произведения и средство идейно-эстетического воспитания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Большое значение имеет межпредметная связь, возможное обращение к другим литературным предметам. Особое внимание следует уделять осуществлению связей предметов эстетического цикла. Опираясь на имеющиеся у учащихся знания и представления, надо устанавливать взаимосвязи произведений искусства на основе общности их тематики, проблематики,  идейно-эстетических позиций авторов (Русский язык, история, обществознание, изобразительное искусство, музыка)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Программа предусматривает овладение знаниями, которые формируют культурного, подготовленного к самостоятельному общению с искусством слова читателя. Программа предусматривает три списка произведений: для чтения и изучения, для чтения и бесед, для самостоятельного чт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соответствии с образовательной программой учреждения используется учебник –хрестоматия «Литература.»9класс.Беленький Г.И., Красновский Э.А. и др./ Под ред. Г.И. Беленького. Учебник для общеобразовательных учреждений. В 2 ч. – М.: Мнемозина, 201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изложение;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астично-поисковый; исследовательский;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имулирование и мотивация учения;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учебных действ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фронтальная, индивидуальная, групповая, творческая (л</w:t>
      </w:r>
      <w:r>
        <w:rPr>
          <w:iCs/>
          <w:sz w:val="28"/>
          <w:szCs w:val="28"/>
        </w:rPr>
        <w:t>итературно-творческие зад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по темам в программе примерное и корректируется учителем с учетом хода усвоения учебного материала учащимися. Учителю предоставлено право определять последовательность изучения отдельных тем и произведений; переносить произведения из разделов; избирать методы и приемы; распределять учебное время на освоение программн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</w:t>
      </w:r>
      <w:r>
        <w:rPr>
          <w:b/>
          <w:sz w:val="28"/>
          <w:szCs w:val="28"/>
        </w:rPr>
        <w:t>105 часов</w:t>
      </w:r>
      <w:r>
        <w:rPr>
          <w:sz w:val="28"/>
          <w:szCs w:val="28"/>
        </w:rPr>
        <w:t xml:space="preserve"> (3 часа в неделю), в течение учебного года учащимся необходимо написать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творческих работ,3 сочинения,2 изложения,2 тестирования. 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учащихся</w:t>
      </w:r>
    </w:p>
    <w:p>
      <w:pPr>
        <w:pStyle w:val="21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должен знать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838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ров и содержание изученных художественных произведений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838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ческие понятия, предусмотренные программой, и их соотношение: роды литературы (эпос, лирика, драма) и жанры всех трех родов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838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богатстве и многообразии жанров и знать наиболее распространенные жанры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838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подвижности связей и истории жанров.</w:t>
      </w:r>
    </w:p>
    <w:p>
      <w:pPr>
        <w:pStyle w:val="21"/>
        <w:tabs>
          <w:tab w:val="clear" w:pos="708"/>
          <w:tab w:val="left" w:pos="838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должен уметь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38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оды и жанры изученных произведений и мотивировать свои выводы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38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целесообразные формы пересказа в соответствии с особенностями рода и жанра произведения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38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творческие работы, способствующие владению жанрами устной и письменной речи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38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личать стихотворную речь и ее особенности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38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сведения по теории литературы в процессе обсуждения и оценки как изученного, так и самостоятельно прочитанного произведения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38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ыми материалами, в том числе энциклопедическими изданиями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38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наружить связь между различными видами искусств и использовать их сопоставление, учитывая жанр сопоставляем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держание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Введение. Начальные сведения об историческом развитии русской литературы. Способы выражения авторского сознания в художественном произведени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Литература Древней Рус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древнерусской литер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чтения и изуче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лово о полку Игореве»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Литература XVIII век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литературы XVIII века. Сведения о классициз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М. В. ЛОМОНОС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чтения и бесед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говор с Анакреоном», «Ода 1747 года», духовные оды и другие произвед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. И. ФОНВИЗИН.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чтения и бесед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Недоросль»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А. Н. РАДИЩЕ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чтения и бесед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утешествие из Петербурга в Москву» (фрагменты)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. Р. ДЕРЖАВИН.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чтения и бесед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ластителям и судиям» (фрагменты), «Русские девушки», «Памятник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И. М. КАРАМЗИН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чтения и бесед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Бедная Лиза». Сентиментализм в литературе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I. Литература XIX век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мантизм и реализм в литературе первой половины XIX век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В. А. ЖУКОВСКИЙ.</w:t>
      </w:r>
      <w:r>
        <w:rPr>
          <w:color w:val="000000"/>
          <w:sz w:val="24"/>
          <w:szCs w:val="24"/>
        </w:rPr>
        <w:t xml:space="preserve"> Сведения о жизни и творчестве с обоб</w:t>
        <w:softHyphen/>
        <w:t>щением изученного («Светлана», «Перчатка», «Лесной царь»). Романтизм поэта. Жуковский-переводчик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чтения и бесед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ре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. С. ГРИБОЕД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color w:val="000000"/>
          <w:sz w:val="24"/>
          <w:szCs w:val="24"/>
        </w:rPr>
        <w:t xml:space="preserve">Для чтения и изучения. </w:t>
      </w:r>
      <w:r>
        <w:rPr>
          <w:color w:val="000000"/>
          <w:sz w:val="24"/>
          <w:szCs w:val="24"/>
        </w:rPr>
        <w:t xml:space="preserve">«Горе от ума»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А. С. ПУШКИН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чтения и изуче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 Чаадаеву», «К морю»,«Во глубине сибирских руд...», «19 октября» (1825 г.), «Анчар», «Пророк», «К***» («Я помню чудное мгновенье...»), «На холмах Грузии...», «Я вас любил...», «Я памятник себе воздвиг нерукотворный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Евгений Онегин». Понятие о литературном типе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чтения и бесед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иковая дама». «Моцарт и Сальери»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М. Ю. ЛЕРМОНТ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чтения и изуче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мерть Поэта», «Когда волнуется желтеющая нива...», «Дума», «Поэт», «И скучно, и грустно...», «Молитва» («В минуту жизни трудную...»), «Расстались мы, но твой портрет...», «Ни</w:t>
        <w:softHyphen/>
        <w:t>щий», «Прощай, немытая Россия...», «Нет, не тебя так пылко я люблю...», «Пророк», «Родина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Герой нашего времени»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Н. В. ГОГОЛЬ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чтения и изуче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Мертвые души». «Шинель»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А. Н. ОСТРОВСКИ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чтения и бесед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вои люди — сочтемся»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ровский — мастер языка. Реализм Островского («пьесы жизни»)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. А. НЕКРАСОВ.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чтения и изуче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Тройка», «Размышления у парадного подъезда».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чтения и бесед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авно — отвергнутый тобою...», «Письма», «Горящие пись</w:t>
        <w:softHyphen/>
        <w:t>ма». Понятие о лирическом геро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Ф. М. ДОСТОЕВСК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чтения и бесед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Белые ночи»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Л. Н. ТОЛСТ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чтения и бесед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Юность» (обзор). Особенности повествования от первого лиц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Литература XX век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 великих и трагических ле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А. А. БЛОК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чтения и изуче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оссия», «О, я хочу безумно жить...», «Да. Так диктует вдох</w:t>
        <w:softHyphen/>
        <w:t>новенье...»; «Земное сердце стынет вновь...», «Сольвейг», «Утро в Москве», «Ты — как отзвук забытого гимна...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В. В. МАЯКОВСКИ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чтения и изуче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Хорошее отношение к лошадям», «Необычайное приключение...», «Разговор на одесском рейде...». Новаторство Маяковского в стихосложении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чтения и бесед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Гимн ободу», «Подлиза» и другие стихотвор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С. А. ЕСЕНИН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чтения и изуче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 добрым утром!», «Я покинул родимый дом...», «Пороша», «Голубень», «Отговорила роща золотая...», «Собаке Качалова», «Низкий дом с голубыми ставнями...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М. А. БУЛГАК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чтения и бесед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бачье сердце» (обзор с разбором избранных глав, напри</w:t>
        <w:softHyphen/>
        <w:t xml:space="preserve">мер: I, II, VI, VIII, эпилога)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М. А. ШОЛОХ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чтения и изуче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удьба человека»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А. И. СОЛЖЕНИЦЫН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чтения и бесед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Матренин двор».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средства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стирование по теме «Жизнь и творчество А.С. Грибоедов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е от ум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jc w:val="both"/>
        <w:rPr/>
      </w:pPr>
      <w:r>
        <w:rPr>
          <w:sz w:val="24"/>
          <w:szCs w:val="24"/>
        </w:rPr>
        <w:t>1. А. С. Грибоедов писал: «В моей комедии 25 глупцов на одного здравомыслящего человека, и этот человек, разумеется, в противоречии с обществом, его окружающим». Кого имел в виду пис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калозуба,        Б) Молчалина,         В) Чацкого,        Г) Софью.</w:t>
      </w:r>
    </w:p>
    <w:p>
      <w:pPr>
        <w:pStyle w:val="Normal"/>
        <w:jc w:val="both"/>
        <w:rPr/>
      </w:pPr>
      <w:r>
        <w:rPr>
          <w:sz w:val="24"/>
          <w:szCs w:val="24"/>
        </w:rPr>
        <w:t>2-9. Каждый образ комедии отражает в себе конкретно-историческую сущность реальных общественных типов своей эпохи. Соотнесите действующих лиц комедии и образцы речи: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8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одписано, так с плеч долой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фь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ац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лчал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Фаму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Гор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Скалозу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Репетил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…Чтобы чины давать - есть многие                             каналы»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«А наши старички? Не то, чтоб новизны вводили, - никогда, спаси нас Боже! Нет. А придерутся к сему, тому,  а чаще ни к чему, поспорят, пошумят, и… разойдутся»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Он слова умного не выговорил сроду»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«Велите ж мне в огонь: пойду, как на обед».                                        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От скуки будешь ты свистеть одно и то же»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Да умный человек не может быть не плутом»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Что мне молва?»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Афоризм – эт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Художественное обоснование поступков гер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раткое изречение, содержащее в себе законченную философскую мысль, житейскую мудрость или нравоучение.</w:t>
      </w:r>
    </w:p>
    <w:p>
      <w:pPr>
        <w:pStyle w:val="Normal"/>
        <w:jc w:val="both"/>
        <w:rPr/>
      </w:pPr>
      <w:r>
        <w:rPr>
          <w:sz w:val="24"/>
          <w:szCs w:val="24"/>
        </w:rPr>
        <w:t>В) Часть лексики, слова и обороты, употребляющиеся в прошлом для обозначения каких-либо предметов, для создания исторического колорита.</w:t>
      </w:r>
    </w:p>
    <w:p>
      <w:pPr>
        <w:pStyle w:val="Normal"/>
        <w:jc w:val="both"/>
        <w:rPr/>
      </w:pPr>
      <w:r>
        <w:rPr>
          <w:sz w:val="24"/>
          <w:szCs w:val="24"/>
        </w:rPr>
        <w:t>11-15.  Анализируя речевую характеристику героев комедии «Горе от ума», определите, какие «слова и словечки» соответствуют персонажам А. С. Грибоедова: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555"/>
      </w:tblGrid>
      <w:tr>
        <w:trPr>
          <w:trHeight w:val="10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аболепство, предрассудки, к свободной жизни,  дым отечества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а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лча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Хлес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калозуб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Треснулся, опрометью, обморочить, дал маху,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фебель, ушибена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ва-с; по-прежнему-с; простите, ради Бога; личико,  ангельчик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 Минула, покудова, кличут, започивала, доложусь, мне-с.                                   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Тащиться, час битый, за уши дирала, пора перебеситься.                                 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то сказал о Грибоедове: «По духу времени и вкусу он ненавидел слово раб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казал о себе сам Грибоедов;    Б) Николай Гнедич;         В) А. С. Пушкин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то сказал о комедии «Горе от ума»: «Чацкий Грибоедова есть единственное истинно героическое лицо нашей литературы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иссарион Белинск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ван Андреевич Крылов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Апполон Григорь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то и о ком говорит в комедии «Горе от ума»: «И золотой мешок, и метит в генералы»; «Он слова умного не выговорил сроду»; «Созвездие маневров и мазурк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иза, Софья, Чацкий – о Скалозуб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Чацкий, Лиза, Софья – о Молчали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фья, Лиза, Чацкий – о Репетил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то и с кем в разговоре говорит о себ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огда в делах, я от веселий прячус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огда дурачиться: дурачус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 смешивать два этих ремес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Есть тьма искусников, я не из их чис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Чацкий в разговоре с Молчали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епетилов в разговоре с Чацк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калозуб в разговоре с Фамусов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- 7. Кто в комедии «Горе от ума» даёт такую характеристику Чацкому: 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3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Он малый с головой; / И славно пишет, переводит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аму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ф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Лиз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Он славно пересмеять умеет всех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Кто так чувствителен, и весел, и остёр, / как Александр Андреич Чацкий?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В кого влюблена Лиз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Молчалина;    Б) в Фамусова;     В) в Чацкого;    Г) в Петруш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офья рассказывает отцу сон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твлечь внимание;      Б) разжалобить Фамусова;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знаться в своих чувствах Молчал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Что заставило Чацкого некогда уехать из Москвы, оставив влюблённую в него Софь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кука;                                                      Б) ссылка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несчастная, безответная любовь;        Г) болезн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 Сколько времени служит Молчалин у Фамусов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од;        Б) три года;       В) пять лет;      Г) десять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В каком году комедия «Горе от ума» была напечата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824;                Б) 1825;                В) 1829;                Г) 18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омпозиция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пизод литературного произ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Б) Организация отдельных элементов, частей и образов художественного произ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сновной вопрос, поставленный в литературном произве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толкновение, противоборство персонажей.</w:t>
      </w:r>
    </w:p>
    <w:p>
      <w:pPr>
        <w:pStyle w:val="Normal"/>
        <w:jc w:val="both"/>
        <w:rPr/>
      </w:pPr>
      <w:r>
        <w:rPr>
          <w:sz w:val="24"/>
          <w:szCs w:val="24"/>
        </w:rPr>
        <w:t>14. Жанровое своеобразие произведения А. С. Грибоедова выражено в определении жан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медия;                    Б) трагедия;             В) трагиком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ритическую статью «Мильон терзаний» напис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. И. Писарев.       Б) В. Г. Белинский.      В) И. А. Гончар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то сказал о комедии «Горе от ума»: «О стихах не говорю: половина должна войти в пословицу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. Белинский;     Б) И. А. Крылов           В) А.С.  Пуш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го считает хорошим женихом для Софьи Фамус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разованного человека, который «славно пишет, переводи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«…если наберется /Душ тысячи две родовых…»;</w:t>
      </w:r>
    </w:p>
    <w:p>
      <w:pPr>
        <w:pStyle w:val="Normal"/>
        <w:jc w:val="both"/>
        <w:rPr/>
      </w:pPr>
      <w:r>
        <w:rPr>
          <w:sz w:val="24"/>
          <w:szCs w:val="24"/>
        </w:rPr>
        <w:t>В) человек, которого «способностями Бог не наградил», но «Дал сердце доброе…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молодой человек «враг исканий…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у из героев комедии принадлежат слова о Скалозубе: «И золотой мешок, и метит в генералы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фье;      Б) Фамусову;     В) Лизе;       Г) Чацк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колько лет Софь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6;        Б) 18;       В) 20;       Г) 17;      Д)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Чей это портрет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чавая! Горбом лопатки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рдитая! Все кошачьи ухватки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 как черна! Да как страшна!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Хлестовой;  Б) княжны Марьи Алексеевны;  В) Хрюминой;   Г) арап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комедии 2 героя-резонера: 1-й – Чацкий, 2-й -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амусов;   Б) Молчалин;   В) Софья;   Г)  Ли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акую разновидность жанра  комедии представляет собой «Горе от ума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илософскую;         Б) социальную;        В) семейно-бытовую;                        Г) политическую;                                  Д) совокупность разновид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олчалина з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 Павел Афанасьевич;        Б)  Александр Андреевич;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узьма Петрович;              Г) Платон Михайлович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  Алексей Степан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ому в комедии «спится» от русских книг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Хлёстовой;           Б) Скалозубу;          В) Фамусову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Молчалину;          Д) Хрюми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-15. Соотнесите имя героя и роль, которую он играет в комедии.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Хрюмины, Тугоуховские, Хлестова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лавные геро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торостеп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эпизод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браз-парод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несценические персона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герои, необходимые для связи сценического действ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 князь Федор, Кузьма Петрович, Максим Петрович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Чацкий, Софья, Молчалин, Фамусов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 Г.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 – Г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калозуб, Лиза, Загорецкий, Горич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 Репетилов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ирование по теме «Жизнь и творчество А.С. Пушки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овите годы жизни А.С. Пушк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765 – 1825;    Б) 1799 – 1837;  В) 1814 – 1841;     Г) 1901 – 19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ой эпиграф выбрал Пушкин для повести “Капитанская дочка”?</w:t>
      </w:r>
    </w:p>
    <w:p>
      <w:pPr>
        <w:pStyle w:val="Style11"/>
        <w:spacing w:before="0" w:after="0"/>
        <w:rPr/>
      </w:pPr>
      <w:r>
        <w:rPr/>
        <w:t>А) “На зеркало неча пенять, коли рожа крива”,</w:t>
        <w:br/>
      </w:r>
      <w:r>
        <w:rPr>
          <w:bCs/>
        </w:rPr>
        <w:t>Б) “Береги честь смолоду”,</w:t>
        <w:br/>
      </w:r>
      <w:r>
        <w:rPr/>
        <w:t xml:space="preserve">В) “У сильного всегда бессильный виноват”, </w:t>
        <w:br/>
        <w:t>Г) “Встречают по одёжке, а провожают по уму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снователем какого журнала стал Пушкин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«Зеленая лампа»,            В) «Пророк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«Лицей»,                          Г) «Современни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Кто из великих русских поэто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заметил в Пушкине-лицеисте будущего гения поэз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яземский,       Б) Жуковский,            В) Державин,            Г) Ломон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му рассказывает Татьяна о своей любв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атери,                Б) Сестре,                    В) Няне,             Г) Подру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знайте героя: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гко мазурку танцевал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кланялся непринуждённо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енский,        Б) Онегин,             В) Дубровский,         Г)  Петр Грин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ого Пушкин имел в виду, восклица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«Друзья мои, прекрасен наш союз!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Он как душа неразделим и вечен -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Неколебим, свободен и беспечен,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Срастался он под сенью дружных муз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ицеистов,                                           Б) декабрис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героев своих произведений,              Г) колле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то из героев Пушкина воспевал «разлуку, и печаль, и нечто, и туману даль, и романтические     розы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енский,        Б) Онегин,           В) Дубровский,          Г)  Петр Грин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 каком русском имени Пушкин пишет: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оно приятно, звучно;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с ним, я знаю, неразлучно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оминанье старины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ь девичь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льга,             Б) Мария,          В) Татьяна,           Г) Евг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огда у Татьяны имени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июле,        Б)  в январе,     В) в октябре,      Г) в ма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зовите первую поэму Пушк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«Кавказский пленник»,        В) «Медный всадник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«Руслан и Людмила»,           Г) «Полта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Что рисует автор в черновиках «Евгения Онегина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цветы,                    Б) портрет Гончар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иселицу,               Г) портрет Татьяны Лари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ак называется место на окраине Санкт-Петербурга, где произошла дуэль между А.С. Пушкиным и Дантес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етний сад,           В) Дворцовая площад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Черная Речка,        Г) Эрмитаж.</w:t>
      </w:r>
    </w:p>
    <w:p>
      <w:pPr>
        <w:pStyle w:val="Style11"/>
        <w:spacing w:before="0" w:after="0"/>
        <w:jc w:val="both"/>
        <w:rPr/>
      </w:pPr>
      <w:r>
        <w:rPr/>
        <w:t>14. Из какого драгоценного металла сделана цепь, висевшая на дубе у Лукоморья?</w:t>
      </w:r>
    </w:p>
    <w:p>
      <w:pPr>
        <w:pStyle w:val="Style11"/>
        <w:spacing w:before="0" w:after="0"/>
        <w:jc w:val="both"/>
        <w:rPr/>
      </w:pPr>
      <w:r>
        <w:rPr/>
        <w:t>А) серебро,           Б) железо,</w:t>
      </w:r>
      <w:r>
        <w:rPr>
          <w:bCs/>
        </w:rPr>
        <w:t xml:space="preserve">               </w:t>
      </w:r>
      <w:r>
        <w:rPr/>
        <w:t xml:space="preserve">В) платина,               </w:t>
      </w:r>
      <w:r>
        <w:rPr>
          <w:bCs/>
        </w:rPr>
        <w:t>Г) золото.</w:t>
      </w:r>
    </w:p>
    <w:p>
      <w:pPr>
        <w:pStyle w:val="Style11"/>
        <w:spacing w:before="0" w:after="0"/>
        <w:rPr/>
      </w:pPr>
      <w:r>
        <w:rPr>
          <w:bCs/>
        </w:rPr>
        <w:t xml:space="preserve">15. </w:t>
      </w:r>
      <w:r>
        <w:rPr/>
        <w:t>Кто из героинь романа “Евгений Онегин”</w:t>
      </w:r>
    </w:p>
    <w:p>
      <w:pPr>
        <w:pStyle w:val="Style11"/>
        <w:spacing w:before="0" w:after="0"/>
        <w:ind w:left="1416" w:hanging="0"/>
        <w:rPr>
          <w:i/>
          <w:i/>
        </w:rPr>
      </w:pPr>
      <w:r>
        <w:rPr>
          <w:i/>
        </w:rPr>
        <w:t>Дика, печальна, молчалива,…</w:t>
        <w:br/>
        <w:t>Она в семье своей родной</w:t>
        <w:br/>
        <w:t>Казалась девочкой чужой …</w:t>
      </w:r>
    </w:p>
    <w:p>
      <w:pPr>
        <w:pStyle w:val="Style11"/>
        <w:spacing w:before="0" w:after="0"/>
        <w:rPr/>
      </w:pPr>
      <w:r>
        <w:rPr>
          <w:bCs/>
        </w:rPr>
        <w:t>А) Татьяна,</w:t>
      </w:r>
      <w:r>
        <w:rPr/>
        <w:t xml:space="preserve">                    В) Ольга,</w:t>
        <w:br/>
        <w:t>Б) няня Татьяны,           Г) помещица Ларина в девичестве.</w:t>
      </w:r>
    </w:p>
    <w:p>
      <w:pPr>
        <w:pStyle w:val="Style11"/>
        <w:spacing w:before="0" w:after="0"/>
        <w:jc w:val="both"/>
        <w:rPr/>
      </w:pPr>
      <w:r>
        <w:rPr/>
        <w:t>16. Членом какого кружка становится Пушкин в 1818 года?</w:t>
      </w:r>
    </w:p>
    <w:p>
      <w:pPr>
        <w:pStyle w:val="Style11"/>
        <w:spacing w:before="0" w:after="0"/>
        <w:rPr/>
      </w:pPr>
      <w:r>
        <w:rPr/>
        <w:t xml:space="preserve">А) Жёлтая лампа,           В) Красная лампа, </w:t>
        <w:br/>
        <w:t xml:space="preserve">Б) Синяя лампа,             </w:t>
      </w:r>
      <w:r>
        <w:rPr>
          <w:bCs/>
        </w:rPr>
        <w:t xml:space="preserve"> Г) Зелёная лампа.</w:t>
      </w:r>
    </w:p>
    <w:p>
      <w:pPr>
        <w:pStyle w:val="Style11"/>
        <w:spacing w:before="0" w:after="0"/>
        <w:jc w:val="both"/>
        <w:rPr/>
      </w:pPr>
      <w:r>
        <w:rPr>
          <w:bCs/>
        </w:rPr>
        <w:t xml:space="preserve">17. </w:t>
      </w:r>
      <w:r>
        <w:rPr/>
        <w:t>Персонаж “Капитанской дочки”, подаривший Пугачёву заячий тулуп?</w:t>
      </w:r>
    </w:p>
    <w:p>
      <w:pPr>
        <w:pStyle w:val="Style11"/>
        <w:spacing w:before="0" w:after="0"/>
        <w:rPr/>
      </w:pPr>
      <w:r>
        <w:rPr/>
        <w:t xml:space="preserve">А) Савельич,     Б) Миронов,      </w:t>
      </w:r>
      <w:r>
        <w:rPr>
          <w:bCs/>
        </w:rPr>
        <w:t>В) Гринёв,</w:t>
      </w:r>
      <w:r>
        <w:rPr/>
        <w:t xml:space="preserve">     Г) Швабрин.</w:t>
      </w:r>
    </w:p>
    <w:p>
      <w:pPr>
        <w:pStyle w:val="Style11"/>
        <w:spacing w:before="0" w:after="0"/>
        <w:jc w:val="both"/>
        <w:rPr/>
      </w:pPr>
      <w:r>
        <w:rPr/>
        <w:t xml:space="preserve">18. Назовите стихотворение, в котором Бог повелевает своему посланнику “глаголом жечь сердца людей” </w:t>
      </w:r>
    </w:p>
    <w:p>
      <w:pPr>
        <w:pStyle w:val="Style11"/>
        <w:spacing w:before="0" w:after="0"/>
        <w:jc w:val="both"/>
        <w:rPr>
          <w:bCs/>
        </w:rPr>
      </w:pPr>
      <w:r>
        <w:rPr>
          <w:bCs/>
        </w:rPr>
        <w:t>А) “Пророк”,    Б) “Узник”,     В) “Памятник”,    Г) “Анчар”.</w:t>
      </w:r>
    </w:p>
    <w:p>
      <w:pPr>
        <w:pStyle w:val="Style11"/>
        <w:spacing w:before="0" w:after="0"/>
        <w:jc w:val="both"/>
        <w:rPr/>
      </w:pPr>
      <w:r>
        <w:rPr>
          <w:bCs/>
        </w:rPr>
        <w:t xml:space="preserve">19. </w:t>
      </w:r>
      <w:r>
        <w:rPr/>
        <w:t>Жанр “Евгения Онегина”.</w:t>
      </w:r>
    </w:p>
    <w:p>
      <w:pPr>
        <w:pStyle w:val="Style11"/>
        <w:spacing w:before="0" w:after="0"/>
        <w:jc w:val="both"/>
        <w:rPr/>
      </w:pPr>
      <w:r>
        <w:rPr/>
        <w:t xml:space="preserve">А) роман,        </w:t>
      </w:r>
      <w:r>
        <w:rPr>
          <w:bCs/>
        </w:rPr>
        <w:t xml:space="preserve">Б) роман в стихах,       </w:t>
      </w:r>
      <w:r>
        <w:rPr/>
        <w:t>В) поэма,        Г) стихотворение.</w:t>
      </w:r>
    </w:p>
    <w:p>
      <w:pPr>
        <w:pStyle w:val="Style11"/>
        <w:spacing w:before="0" w:after="0"/>
        <w:jc w:val="both"/>
        <w:rPr/>
      </w:pPr>
      <w:r>
        <w:rPr/>
        <w:t>20. Несколько стихотворений Пушкина названы: “19 октября”, “19 октября 1827”, “19 октября 1828”. Что значила эта дата для поэта?</w:t>
      </w:r>
    </w:p>
    <w:p>
      <w:pPr>
        <w:pStyle w:val="Style11"/>
        <w:spacing w:before="0" w:after="0"/>
        <w:jc w:val="both"/>
        <w:rPr/>
      </w:pPr>
      <w:r>
        <w:rPr>
          <w:bCs/>
        </w:rPr>
        <w:t>А) день открытия Царскосельского лицея</w:t>
      </w:r>
      <w:r>
        <w:rPr/>
        <w:t xml:space="preserve">,       Б) день поступления в лицей,   </w:t>
      </w:r>
    </w:p>
    <w:p>
      <w:pPr>
        <w:pStyle w:val="Style11"/>
        <w:spacing w:before="0" w:after="0"/>
        <w:jc w:val="both"/>
        <w:rPr/>
      </w:pPr>
      <w:r>
        <w:rPr/>
        <w:t>В) день рождения Пушкина,            Г) в этот день Пушкин закончил Лицей.</w:t>
      </w:r>
    </w:p>
    <w:p>
      <w:pPr>
        <w:pStyle w:val="Style11"/>
        <w:spacing w:before="0" w:after="0"/>
        <w:jc w:val="both"/>
        <w:rPr/>
      </w:pPr>
      <w:r>
        <w:rPr/>
        <w:t>21. Из какого произведения взяты эти строки:</w:t>
      </w:r>
    </w:p>
    <w:p>
      <w:pPr>
        <w:pStyle w:val="Style11"/>
        <w:spacing w:before="0" w:after="0"/>
        <w:ind w:left="1416" w:hanging="0"/>
        <w:rPr>
          <w:i/>
          <w:i/>
        </w:rPr>
      </w:pPr>
      <w:r>
        <w:rPr>
          <w:i/>
        </w:rPr>
        <w:t>Пока свободою горим,</w:t>
        <w:br/>
        <w:t>Пока сердца для чести живы,</w:t>
        <w:br/>
        <w:t xml:space="preserve">Мой друг, отчизне посвятим </w:t>
        <w:br/>
        <w:t>Души прекрасные порывы!</w:t>
      </w:r>
    </w:p>
    <w:p>
      <w:pPr>
        <w:pStyle w:val="Style11"/>
        <w:spacing w:before="0" w:after="0"/>
        <w:rPr/>
      </w:pPr>
      <w:r>
        <w:rPr/>
        <w:t xml:space="preserve">А) “Пророк”,               В) “И.И. Пущину”, </w:t>
        <w:br/>
      </w:r>
      <w:r>
        <w:rPr>
          <w:bCs/>
        </w:rPr>
        <w:t xml:space="preserve">Б) “К Чаадаеву”,        </w:t>
      </w:r>
      <w:r>
        <w:rPr/>
        <w:t xml:space="preserve"> Г) “Деревня”.</w:t>
      </w:r>
    </w:p>
    <w:p>
      <w:pPr>
        <w:pStyle w:val="Style11"/>
        <w:spacing w:before="0" w:after="0"/>
        <w:rPr/>
      </w:pPr>
      <w:r>
        <w:rPr/>
        <w:t>22. В какое время года происходит первое объяснение Татьяны и Онегина?</w:t>
      </w:r>
    </w:p>
    <w:p>
      <w:pPr>
        <w:pStyle w:val="Style11"/>
        <w:spacing w:before="0" w:after="0"/>
        <w:rPr/>
      </w:pPr>
      <w:r>
        <w:rPr/>
        <w:t>А) летом,          Б) осенью,         В) зимой,        Г) весной.</w:t>
      </w:r>
    </w:p>
    <w:p>
      <w:pPr>
        <w:pStyle w:val="Style11"/>
        <w:spacing w:before="0" w:after="0"/>
        <w:rPr/>
      </w:pPr>
      <w:r>
        <w:rPr/>
        <w:t>23. Как звали няню Пушкина?</w:t>
      </w:r>
    </w:p>
    <w:p>
      <w:pPr>
        <w:pStyle w:val="Style11"/>
        <w:spacing w:before="0" w:after="0"/>
        <w:rPr/>
      </w:pPr>
      <w:r>
        <w:rPr>
          <w:bCs/>
        </w:rPr>
        <w:t>А) Арина</w:t>
      </w:r>
      <w:r>
        <w:rPr/>
        <w:t xml:space="preserve"> Родионовна,                     В) Татьяна Ивановна,</w:t>
        <w:br/>
        <w:t>Б) Настасья Филлипьевна,              Г) Настасья Петровна.</w:t>
      </w:r>
    </w:p>
    <w:p>
      <w:pPr>
        <w:pStyle w:val="Style11"/>
        <w:spacing w:before="0" w:after="0"/>
        <w:rPr/>
      </w:pPr>
      <w:r>
        <w:rPr/>
        <w:t>24. Кто из героинь романа “Евгений Онегин”</w:t>
      </w:r>
    </w:p>
    <w:p>
      <w:pPr>
        <w:pStyle w:val="Style11"/>
        <w:spacing w:before="0" w:after="0"/>
        <w:ind w:left="1416" w:hanging="0"/>
        <w:rPr>
          <w:i/>
          <w:i/>
        </w:rPr>
      </w:pPr>
      <w:r>
        <w:rPr>
          <w:i/>
        </w:rPr>
        <w:t>Всегда скромна, всегда послушна,</w:t>
        <w:br/>
        <w:t>Всегда, как утро, весела,</w:t>
        <w:br/>
        <w:t>Как жизнь поэта простодушна,</w:t>
        <w:br/>
        <w:t>Как поцелуй любви мила…</w:t>
      </w:r>
    </w:p>
    <w:p>
      <w:pPr>
        <w:pStyle w:val="Style11"/>
        <w:spacing w:before="0" w:after="0"/>
        <w:rPr/>
      </w:pPr>
      <w:r>
        <w:rPr>
          <w:bCs/>
        </w:rPr>
        <w:t xml:space="preserve">А) </w:t>
      </w:r>
      <w:r>
        <w:rPr/>
        <w:t>Татьяна,             В) няня Татьяны,</w:t>
        <w:br/>
        <w:t xml:space="preserve">Б) </w:t>
      </w:r>
      <w:r>
        <w:rPr>
          <w:bCs/>
        </w:rPr>
        <w:t xml:space="preserve">Ольга,                </w:t>
      </w:r>
      <w:r>
        <w:rPr/>
        <w:t xml:space="preserve"> Г) помещица Ларина в девичестве.</w:t>
      </w:r>
    </w:p>
    <w:p>
      <w:pPr>
        <w:pStyle w:val="Style11"/>
        <w:spacing w:before="0" w:after="0"/>
        <w:rPr/>
      </w:pPr>
      <w:r>
        <w:rPr/>
        <w:t>25. Кто из героев романа “Евгений Онегин”</w:t>
        <w:br/>
      </w:r>
      <w:r>
        <w:rPr>
          <w:i/>
        </w:rPr>
        <w:t xml:space="preserve">                     Он из Германии туманной</w:t>
        <w:br/>
        <w:t xml:space="preserve">                     Привёз учёности плоды:</w:t>
        <w:br/>
        <w:t xml:space="preserve">                     Вольнолюбивые мечты,</w:t>
        <w:br/>
        <w:t xml:space="preserve">                     Дух пылкий и довольно странный.</w:t>
        <w:br/>
        <w:t xml:space="preserve">                     Всегда восторженную речь</w:t>
        <w:br/>
        <w:t xml:space="preserve">                     И кудри чёрные до плеч.</w:t>
      </w:r>
    </w:p>
    <w:p>
      <w:pPr>
        <w:pStyle w:val="Style11"/>
        <w:spacing w:before="0" w:after="0"/>
        <w:jc w:val="both"/>
        <w:rPr/>
      </w:pPr>
      <w:r>
        <w:rPr/>
        <w:t xml:space="preserve">А) Онегин,     </w:t>
      </w:r>
      <w:r>
        <w:rPr>
          <w:bCs/>
        </w:rPr>
        <w:t>Б) Ленский,</w:t>
      </w:r>
      <w:r>
        <w:rPr/>
        <w:t xml:space="preserve">               В) помещик Ларин,      Г) дядя Онегина.</w:t>
      </w:r>
    </w:p>
    <w:p>
      <w:pPr>
        <w:pStyle w:val="Style11"/>
        <w:spacing w:before="0" w:after="0"/>
        <w:rPr/>
      </w:pPr>
      <w:r>
        <w:rPr>
          <w:bCs/>
        </w:rPr>
        <w:t xml:space="preserve">26. </w:t>
      </w:r>
      <w:r>
        <w:rPr/>
        <w:t>Каким было последнее желание старухи в “Сказке о рыбаке и рыбке”?</w:t>
      </w:r>
    </w:p>
    <w:p>
      <w:pPr>
        <w:pStyle w:val="Style11"/>
        <w:spacing w:before="0" w:after="0"/>
        <w:rPr/>
      </w:pPr>
      <w:r>
        <w:rPr/>
        <w:t>А) быть столбовой дворянкой,            В) быть вольной царицей,</w:t>
        <w:br/>
        <w:t xml:space="preserve">Б) </w:t>
      </w:r>
      <w:r>
        <w:rPr>
          <w:bCs/>
        </w:rPr>
        <w:t>быт владычицей морской</w:t>
      </w:r>
      <w:r>
        <w:rPr/>
        <w:t>,               Г) новое корыто.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27. Где получил образование Владимир Ленский?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А) в России,   Б) В Америке,      В) в Германии,      Г) во Франции</w:t>
      </w:r>
    </w:p>
    <w:p>
      <w:pPr>
        <w:pStyle w:val="Style11"/>
        <w:spacing w:before="0" w:after="0"/>
        <w:jc w:val="both"/>
        <w:rPr>
          <w:bCs/>
        </w:rPr>
      </w:pPr>
      <w:r>
        <w:rPr>
          <w:bCs/>
        </w:rPr>
        <w:t>28. На каком языке было написано письмо Татьяны?</w:t>
      </w:r>
    </w:p>
    <w:p>
      <w:pPr>
        <w:pStyle w:val="Style11"/>
        <w:spacing w:before="0" w:after="0"/>
        <w:jc w:val="both"/>
        <w:rPr>
          <w:bCs/>
        </w:rPr>
      </w:pPr>
      <w:r>
        <w:rPr>
          <w:bCs/>
        </w:rPr>
        <w:t>А) на французском,  Б) на русском,   В) на немецком,  Г) на английском.</w:t>
      </w:r>
    </w:p>
    <w:p>
      <w:pPr>
        <w:pStyle w:val="Style11"/>
        <w:spacing w:before="0" w:after="0"/>
        <w:rPr/>
      </w:pPr>
      <w:r>
        <w:rPr>
          <w:bCs/>
        </w:rPr>
        <w:t xml:space="preserve">29. </w:t>
      </w:r>
      <w:r>
        <w:rPr/>
        <w:t>Почему Пушкин оказался в Михайловском?</w:t>
      </w:r>
    </w:p>
    <w:p>
      <w:pPr>
        <w:pStyle w:val="Style11"/>
        <w:spacing w:before="0" w:after="0"/>
        <w:rPr/>
      </w:pPr>
      <w:r>
        <w:rPr/>
        <w:t>А) путешествовал,      В) поехал улаживать имущественные дела,</w:t>
      </w:r>
    </w:p>
    <w:p>
      <w:pPr>
        <w:pStyle w:val="Style11"/>
        <w:spacing w:before="0" w:after="0"/>
        <w:rPr/>
      </w:pPr>
      <w:r>
        <w:rPr/>
        <w:t>Б) был в ссылке,          Г)  там у него была назначена встре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Как Онегин узнает о любви Татьян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ему рассказал Ленский,          В) из письма Татья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з письма Ольги,                     Г) ему рассказала няня Татьяны.</w:t>
      </w:r>
    </w:p>
    <w:p>
      <w:pPr>
        <w:pStyle w:val="Normal"/>
        <w:jc w:val="both"/>
        <w:rPr/>
      </w:pPr>
      <w:r>
        <w:rPr>
          <w:sz w:val="24"/>
          <w:szCs w:val="24"/>
        </w:rPr>
        <w:t>31. Благодаря кому Пушкин уже в детские годы почувствовал близость к народ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атери,     Б) дяде,      В) няне,   Г) от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Как погиб Пушки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травился,   В) погиб на дуэли, Б) погиб на каторге,    Г) погиб на войне.</w:t>
      </w:r>
    </w:p>
    <w:p>
      <w:pPr>
        <w:pStyle w:val="Style11"/>
        <w:spacing w:before="0" w:after="0"/>
        <w:rPr/>
      </w:pPr>
      <w:r>
        <w:rPr/>
        <w:t>33. Кто стал женой Пушкина?</w:t>
      </w:r>
    </w:p>
    <w:p>
      <w:pPr>
        <w:pStyle w:val="Style11"/>
        <w:spacing w:before="0" w:after="0"/>
        <w:rPr/>
      </w:pPr>
      <w:r>
        <w:rPr/>
        <w:t>А) Анна Керн,                        В) Марья Волконская,</w:t>
      </w:r>
    </w:p>
    <w:p>
      <w:pPr>
        <w:pStyle w:val="Style11"/>
        <w:spacing w:before="0" w:after="0"/>
        <w:rPr/>
      </w:pPr>
      <w:r>
        <w:rPr/>
        <w:t>Б) Наталья Гончарова,           Г) Анна Олени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оды жизни А.С. Пушки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799 – 1837 г.г.,    Б) 1795 – 1825 г.г.     В) 1814 – 1841 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лагодаря кому  уже в детские годы поэт почувствовал близость к народу?</w:t>
      </w:r>
    </w:p>
    <w:p>
      <w:pPr>
        <w:pStyle w:val="Normal"/>
        <w:tabs>
          <w:tab w:val="clear" w:pos="708"/>
          <w:tab w:val="left" w:pos="3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матери,    Б) няне,   В) отцу.</w:t>
        <w:tab/>
      </w:r>
    </w:p>
    <w:p>
      <w:pPr>
        <w:pStyle w:val="Normal"/>
        <w:rPr/>
      </w:pPr>
      <w:r>
        <w:rPr>
          <w:sz w:val="24"/>
          <w:szCs w:val="24"/>
        </w:rPr>
        <w:t xml:space="preserve">3. Поэт, подаривший Пушкину свой портрет с надписью “Победителю – ученику от побежденного учителя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Жуковский,    Б) Державин,    В)  Фонвиз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му посвящены стихи Пушкина, начинающиеся словами: «Мой первый друг, мой друг бесценный…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.Н. Гончаровой,    Б) Пущину,    В) Дельви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чему Пушкин оказался в Михайловск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тому что решил уладить свои имущественные дел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н там находится в ссылк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ам проходит встреча его лицейских друз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у Пушкин посвятил стихотворение «Во глубине сибирских руд…»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воим лицейским друзьям,   Б) декабристам,   В) своим детям.</w:t>
      </w:r>
    </w:p>
    <w:p>
      <w:pPr>
        <w:pStyle w:val="Normal"/>
        <w:jc w:val="both"/>
        <w:rPr/>
      </w:pPr>
      <w:r>
        <w:rPr>
          <w:sz w:val="24"/>
          <w:szCs w:val="24"/>
        </w:rPr>
        <w:t>7. Какое произведение стало результатом исследования пугачевского восста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оман «Евгений Онегин»,      Б) «Повести Белкин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«Капитанская доч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снователем какого журнала стал А.С. Пушкин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«Отечественные записки», Б) «Новая жизнь»,  В) «Современни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зовите стихотворение, в котором Бог повелевает своему посланнику “глаголом жечь сердца людей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“Пророк”,        Б) “Памятник”,          В) “Анчар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 какого произведения взяты эти строки: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 свободою горим,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 сердца для чести живы,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й друг, отчизне посвятим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Души прекрасные порывы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“Пророк”,     Б) “К Чаадаеву”,      В) “И.И. Пущину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Кому А.С. Пушкин посвятил стихотворение  «Я помню чудное мгновенье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.Н. Гончаровой,   Б) Анне Керн,    В) Е. Воронц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Кому А.С. Пушкин посвятил стихотворение «Мадонна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.Н. Гончаровой,   Б) Анне Керн,   В) Е. Воронц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акой эпиграф выбрал Пушкин для повести “Капитанская дочка”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“На зеркало неча пенять, коли рожа крива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“Береги честь смолоду”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“У сильного всегда бессильный виноват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Как погиб А.С. Пушкин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т рук религиозных фанатиков,   Б) на дуэ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был казнен за участие в декабрьском восст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Автор статьи «Сочинения Александра Пушкин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бролюбов,    Б) Писарев,    В) Белин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В романе «Евгений Онегин» завершенных гла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8,     Б) 9,     В)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Действие первой главы романа «Евгений Онегин» проис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деревне,    Б) в Петербурге,    В) в Моск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Размышлением какого персонажа начинается роман «Евгений Онегин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втора,   Б) Онегина,    В) Лен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Почему Онегин оказывается в дерев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его отправляют в ссылку,    Б) там умирает его дяд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тправляется в деревню писать ром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Из какой страны вернулся Ленски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з Америки,    Б) из Франции,    В) из Германии.</w:t>
      </w:r>
    </w:p>
    <w:p>
      <w:pPr>
        <w:pStyle w:val="Normal"/>
        <w:jc w:val="both"/>
        <w:rPr/>
      </w:pPr>
      <w:r>
        <w:rPr>
          <w:sz w:val="24"/>
          <w:szCs w:val="24"/>
        </w:rPr>
        <w:t>21. Расположите данные эпизоды романа «Евгений Онегин» в той же последовательности, что и в романе Пушк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исьмо Татьяны к Онегину,    Б) дуэль Онегина с Ленск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он Татьяны,                             Г) письмо Онегина к Татья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“Татьяна любопытным взо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оск натопленный гля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чудно-вылитым узор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 что-то чудное гласит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занята Татья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уборкой,    Б) гаданием,     В) колдовств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О ком эти строки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то из героинь романа “Евгений Онегин”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Дика, печальна, молчалива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Она в семье своей родной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азалась девочкой чужой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атьяна    Б) Ольга    В) помещица Ларина в девич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Кто из героев романа “Евгений Онегин”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расавец, в полном цвете л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клонник Канта и поэт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Он из Германии туманной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Привёз учёности плоды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Вольнолюбивые мечты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Дух пылкий и довольно стра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Онегин     Б) Ленский   В) помещик Лар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Кто из героинь романа “Евгений Онегин”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Всегда скромна, всегда послушна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Всегда, как утро, весела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Как жизнь поэта простодушна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Как поцелуй любви мил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льга   Б) Татьяна   В) помещица Ларина в деви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Письмо Татьяны к Онегину автор называет «необдуманным» потому, ч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нем не были соблюдены правила эпистолярного жанра,</w:t>
      </w:r>
    </w:p>
    <w:p>
      <w:pPr>
        <w:pStyle w:val="Normal"/>
        <w:jc w:val="both"/>
        <w:rPr/>
      </w:pPr>
      <w:r>
        <w:rPr>
          <w:sz w:val="24"/>
          <w:szCs w:val="24"/>
        </w:rPr>
        <w:t>Б) оно написано в порыве чувств, без учета этических норм, принятых в обществ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но лишено лог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О ком эти строки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Любой роман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Возьмите и найдете верно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Ее портрет: он очень ми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 Ольге,   Б) о Татьяне,  В) о помещице Лариной в девич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В строках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Блистая взорами, Евгений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Стоит подобно грозной тени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И, как огнем обожжена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Остановилася она,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использ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равнение,  Б) гиперболу,   В) олицетво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Строки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Улыбкой ясною природа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Сквозь сон встречает утро года…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равнение,    Б) гиперболу,   В) олицетво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Почему  Онегин принял вызов Ленского на дуэл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тому что был зол на Ленск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тому что боялся светской мол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тому что должен был вступиться за честь девуш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ирование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 биографии и творчеству  М.Ю. Лермонтова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оды жизни М.Ю. Лермонтов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799 – 1837;  Б) 1814 – 1841;   В) 1795 - 1825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оспитывал будущего поэта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яня;  Б) родители;   В) бабушка.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Лермонтова сослали в ссылку в первый раз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 дуэль;  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 стихотворение «Смерть Поэта»;                                              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статью в «Современнике»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второй ссылки Лермонтова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уэль;  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ихотворение «Смерть Поэта»;                                             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тья в «Современнике»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гиб Лермонтов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бит на дуэли Мартыновым;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бит на дуэли Дантесом;                                 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бит в Тегеране религиозными фанатиками.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огиб Лермонтов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Черной речке;  Б) в Пятигорске;  В) в Тегеране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охоронен Лермонтов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ятигорске;  Б) в Тарханах;  В) в Михайловском.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тихотворение сделало Лермонтова знаменитым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мерть Поэта»;  Б) «Тучки»;   В) «Дума».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ема стала центральной в творчестве Лермонтова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а назначения поэта;  Б) тема любви;  В) тема одиночества.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ва мира противопоставлены в стихотворении «Как часто пестрою толпою окружен…»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ир развратного света и воспоминания детства; 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нутренний мир поэта и светское общество;                       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р возлюбленной и мир поэта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тема стихотворения «Дума»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ритика молодого поколения;  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споминания прошлого; 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овь к женщине.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емой объединены стихотворения «Парус», «Тучки», «Утес»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гнанничество, одиночество; 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сокое предназначение поэта;               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овь к Родине.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посвящено стихотворение «Смерть Поэта»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С. Грибоедову;  Б) В. Жуковскому;  В) А.С. Пушкину.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чувствами проникнуто стихотворение «И скучно и грустно…»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думья о жизни;                       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юбовь к жизни;                                                     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оминания о возлюбленной.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ассказывает историю Бэлы и Печорина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 Печорин;  Б) повествователь;  В) Максим Максимыч.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характеристику Печорину дает Максим Максимыч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ересный человек;  Б) странный человек;  В) гордый человек.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главную деталь в портрете Печорина выделяет рассказчик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ольшие натруженные руки; 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лаза, которые не смеялись;                          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ильной формы нос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го Печорин называет «водяным обществом»?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тех, кто приехал на воды лечиться;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ыбаков;                                                                                                                  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ителей приморского городка.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я цель в жизни  - «сделаться героем романа»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шницкого;  Б) Печорина;  В) Вулича.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 принадлежат слова: «У меня врождённая страсть противуречить; целая моя жизнь была только цепь грустных и неудачных противуречий сердцу или рассудку»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шницкому;  Б) Печорину;  В) Вернеру.</w:t>
      </w:r>
    </w:p>
    <w:p>
      <w:pPr>
        <w:pStyle w:val="Style13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ом сказано, что «он существо, не созданное для мира, обречённое каким-то тайным страданием»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Грушницком;  Б) о Печорине;  В) о Вернере.</w:t>
      </w:r>
    </w:p>
    <w:p>
      <w:pPr>
        <w:pStyle w:val="Style13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ьё это мнение: « Из двух друзей всегда один раб другого, хотя часто ни один из них в этом себе не признаётся; - рабом я быть не могу, а   повелевать в этом случае – труд утомительный, потому что надо вместе с этим и обманывать; да притом у меня есть лакей и деньги!»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шницкого;  Б) Печорина;  В) Вулича.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героев называет себя «нравственным калекой»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шницкий;  Б) Печорин;  В) Вернер.</w:t>
      </w:r>
    </w:p>
    <w:p>
      <w:pPr>
        <w:pStyle w:val="Style13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о себе говорит: « …во мне душа испорчена светом…и жизнь моя становится пустее  день ото    дня…»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шницкий;  Б) Печорин;  В) Вулич.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героев романа задает себе вопрос: «…зачем я жил? для какой цели я родился?..»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шницкий;  Б) Печорин;  В) Вернер.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Печорин считает равным себе по интеллекту и говорит: «…мы ко всему довольно равнодушны, кроме самих себя»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шницкого;  Б) Вулича;  В) Вернера.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Грушницкий не снимает солдатскую шинель?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то его солдатская форма, Б) чтобы создать вокруг себя ореол таинственности и загадочности,  В) он гордится тем, что он солдат.</w:t>
      </w:r>
    </w:p>
    <w:p>
      <w:pPr>
        <w:pStyle w:val="Style13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черта характера проявляется в словах Бэлы: «Если он меня не любит… то я сама   уйду: я не   раба его,- я княжеская дочь!..»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вь;  Б) гордость;  В) страх.</w:t>
      </w:r>
    </w:p>
    <w:p>
      <w:pPr>
        <w:pStyle w:val="Style13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ом Печорин говорит: « …я её ещё люблю…я за неё отдам жизнь, только мне с нею   скучно…»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 Мери;  Б) о Вере;  В) о Бэле. 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жалеет Бэла перед смертью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то у них нет детей; 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то она не христианка;                                     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о не знает своей матери.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цитату: « Я бы тебя должна ненавидеть: с тех пор, как мы знаем друг друга, ты ничего мне не дал, кроме…»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частья;  Б) страданий;  В) любви.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«единственной женщиной в мире, которую Печорин не в силах был бы обмануть»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а;  Б) Мери;  В) Бэла.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любовь Печорина никому не принесла счастья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н никого не любил;  Б) он ничем не жертвовал ради любимых;  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 всех считал ниже себя, недостойными его любви.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ворит Печорин Мери при расставании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я вас не любил»;                     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мне с вами скучно»;                                             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я над вами смеялся».</w:t>
      </w:r>
    </w:p>
    <w:p>
      <w:pPr>
        <w:pStyle w:val="Style1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ял Печорин после расставания с Верой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то она была единственной  женщиной, которая заставила биться его сердце; 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то он никогда ее не любил;      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что женитьба на ней помогла бы ему избавиться от одиночества и ск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-40. Узнайте героя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2001"/>
      </w:tblGrid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«Высокий рост и смуглый цвет лица, черные волосы, черные проницательные глаза… печальная и холодная улыбка, вечно блуждавшая на губах его…»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ечор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Максим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ксимы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рушниц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ерн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улич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«…он из тех людей, которые на все случаи жизни имеют готовые пышные фразы…»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 «Он изучал все живые струны сердца человеческого,… но никогда не умел воспользоваться своим знанием»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«…смуглый цвет лица его показывал, что оно давно знакомо с закавказским солнцем…»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. «…взгляд его, непродолжительный, но проницательный и тяжелый… мог бы казаться дерзким, если б не был столь равнодушно спокоен»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1-45. Узнайте героиню:</w:t>
      </w:r>
    </w:p>
    <w:tbl>
      <w:tblPr>
        <w:tblW w:w="6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9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. «Она была далеко не красавица… Необыкновенная гибкость ее стана,… длинные русые волосы, какой-то золотистый отлив ее слегка загорелой кожи…»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э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е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нд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. «…у нее такие бархатные глаза… нижние и верхние ресницы так длинны, что лучи солнца не отражаются в ее зрачках».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. «Я думал о той молодой женщине, с родинкой на щеке…»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. «…высокая, тоненькая, глаза черные, как у горной серны…»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. «…ее большие глаза, исполненные неизъяснимой грусти… ее бледные губы напрасно старались улыбнуться… ее нежные руки… были так худы и прозрачны…»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ирование по теме «Жизнь и творчество Н.В. Гоголя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кое из приведенных литературных произведений не принадлежит Н. В. Гоголю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"Шинель",   Б) "Нос",   В) «Записки сумасшедшего»,      Г) «Пересолил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Какой из приведенных эпиграфов относится к комедии Н. В. Гоголя «Ревизор»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 жить торопится, и чувствовать спеши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Береги честь смолод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 зеркало неча пенять, коли рожа кри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-6. Какое из определений относится к понятиям. </w:t>
      </w:r>
    </w:p>
    <w:tbl>
      <w:tblPr>
        <w:tblW w:w="7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3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дин из видов комического, едкая, злая, издевательская насмешка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сатира,     Б) гроте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юмор              Г) сарказ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дин из видов комического, изображение в ли-тературном произведении каких-либо недостатков, пороков человека или общества для их осмеяния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Художественный прием намеренного искажения чего-либо, нарушение пропорций изображаемого мира, причудливое соединение фантастики с жизнеподобием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дин из видов комического, не отвергает комическое в жизни и утверждает его как неизбежную сторону бытия, выражающую жизнерадостность и оптимизм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 какому литературному жанру относится произведение  Н.В. Гоголя "Мертвые души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. роман    Б). притча    В).новелла      Г).поэм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чем состоит конфликт поэмы "Мертвые души"?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. В противоречии современной Гоголю действительности, духовных сил народа и его закабален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. В изображении состояния помещичьего хозяйства</w:t>
      </w:r>
    </w:p>
    <w:p>
      <w:pPr>
        <w:pStyle w:val="Z2"/>
        <w:jc w:val="left"/>
        <w:rPr/>
      </w:pPr>
      <w:r>
        <w:rPr>
          <w:rFonts w:cs="Times New Roman" w:ascii="Times New Roman" w:hAnsi="Times New Roman"/>
          <w:vanish w:val="false"/>
          <w:color w:val="000000"/>
          <w:sz w:val="24"/>
          <w:szCs w:val="24"/>
        </w:rPr>
        <w:t xml:space="preserve">В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Начало фор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зображении морального облика поместного и чиновничьего дворянства</w:t>
      </w:r>
    </w:p>
    <w:p>
      <w:pPr>
        <w:pStyle w:val="Z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ц формы</w:t>
      </w:r>
    </w:p>
    <w:p>
      <w:pPr>
        <w:pStyle w:val="Z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ц фор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-14. Кому из героев поэмы "Мертвые души" соответствуют приведенные характеристики: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2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"...Господин, не красавец, но и не дурной наружности, ни слишком толст, ни слишком тонок, нельзя сказать, чтобы стар, однако ж и не так, чтобы слишком молод"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Плюшкин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Манилов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 Собакевич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Коробочка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) Ноздрев.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Чичи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"Помещик... еще вовсе человек не пожилой, имевший глаза сладкие, как сахар"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. "...Набирают понемногу деньжонок в пестрядевые мешочки, размещенные по ящикам комодов. В один мешочек отбирают все целковики, в другой полтиннички, в третий червертачки..."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"Это был среднего роста, очень недурно сложенный молодец, с полными румяными щеками, с белыми как снег зубами и черными как смоль бакенбардами. Свеж он был, как кровь с молоком, здоровье, казалось, так и прыскало с лица его"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. "Он ему на этот раз показался похожим на средней величины медведя... для довершения сходства фрак на нем был совершенно медвежьего цвета, рукава длинны, панталоны длинны, ступнями он ступал и вкривь и вкось и наступал беспрестанно на чужие ноги"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. "Долго он не мог рассмотреть, какого пола была фигура. Платье на ней было совершенно неопределенное, похожее на женский капот, на голове колпак... "Ой, баба!" - подумал он про себя"»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-18. По описанию жилища героев поэмы "Мертвые души" определите, кому оно принадлежит: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2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. "Дом господский стоял одиноко на юру, открытом всем ветрам; покатость горы была одета подстриженным дерном. На ней были разбросаны две-три клумбы... Была видна беседка с деревянными голубыми колоннами и надписью: "Храм уединенного размышления"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Собаке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Манил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 Плюшкин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Коробоч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"Комната была обвешана старенькими полосатыми обоями; картины с какими-то птицами, зеркала с темными рамками... за всяким зеркалом заложены были или письмо, или старая колода карт, или чулок"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. "Впереди виднелся деревянный дом с мезонином, красной крышей... и дикими стенами, - дом вроде тех, как у нас строят для военных поселений и немецких колонистов"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. "Он шагнул в темные широкие сени, от которых подуло холодом, как из погреба... На одном столе стоял даже сломанный стул, и рядом с ним часы с остановившимся маятником, к которому паук уже приладил паутину"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>19. Какую роль играет мотив дороги, проходящий через все произведение Гоголя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. Способствует усилению эмоциональности и динамичности  поэм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. Показывает необъятные просторы Родины и красоту русской природы</w:t>
      </w:r>
    </w:p>
    <w:p>
      <w:pPr>
        <w:pStyle w:val="Z2"/>
        <w:jc w:val="both"/>
        <w:rPr/>
      </w:pPr>
      <w:r>
        <w:rPr>
          <w:rFonts w:cs="Times New Roman" w:ascii="Times New Roman" w:hAnsi="Times New Roman"/>
          <w:vanish w:val="false"/>
          <w:color w:val="000000"/>
          <w:sz w:val="24"/>
          <w:szCs w:val="24"/>
        </w:rPr>
        <w:t xml:space="preserve">А). </w:t>
      </w:r>
      <w:r>
        <w:rPr>
          <w:rFonts w:cs="Times New Roman" w:ascii="Times New Roman" w:hAnsi="Times New Roman"/>
          <w:color w:val="000000"/>
          <w:sz w:val="24"/>
          <w:szCs w:val="24"/>
        </w:rPr>
        <w:t>в. Начало форм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ется связующим звеном между помещиками во время путешествия Чичи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-25. Кого из героев поэмы характеризует: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2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Мечтательность, прожектерство, бесхарактерность, сентиментальность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Коробочку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Плюшкин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 Собакевича.  Г) Манилова.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) Чичикова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Ноздрев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. Дубинноголовость, мелочная хлопотливость, невежественность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Кулачество, человеконенавистничество, мракобесие, грубость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Ненасытная жадность, скупость, крохоборство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Безалаберность, хвастовство, наглость, ярмарочный героизм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Хищническая цепкость, беспринципность, склонность к аферам и авантюризм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-29. Соотнесите картины природы и героев поэмы: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6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"День был не то ясный, не то мрачный... а какого-то светло-серого цвета, какой бывает только на старых мундирах гарнизонных солдат"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Коробочк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Плюшкин.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 Собакевич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Манилов.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Ноздре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"Дождь зарядил надолго", "кнута не видишь, такая тьма!", "темнота была такая, хоть глаз выколи"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"Поле... Во многих местах состояло из кочек"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"За домом тянется заросший и заглохший сад"»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30-33. Кому из героев поэмы принадлежат характерные для них "слова и словечки":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2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. "Разинь, душенька, ротик", "препочтеннейший, прелюбезнейший", "майский день, именины сердца", "магнетизм души"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Собакевичу.  Б) Манилову.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 Чичикову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Ноздрев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1. "Острил зубы на мордаша", "черта лысого получишь", "субтильной суперфлю", "скандальозно", "кураж", "брудастый", "во рту словно эскадрон ночевал"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"Это все мошенники, мошенник на мошеннике сидит и мошенником погоняет"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3. "Наслышан об экономии и редком управлении имениями...", "почел за долг познакомиться и принести лично свое почтение...", "вы изволили пойти", "я имел честь покрыть вашу двойку"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"Прореха на теле человечества" - о ком так сказал Н. В. Гоголь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. Чичиков,      Б). Плюшкин,    В). Манилов,     Г). Коробочка,   Д). Собакеви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тест по русской литератур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урс 9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де происходит действие пьесы «Горе от ума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городе Н,  Б) в доме Чацкого,  В) в доме Фаму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 называется критическая статья к комедии «Горе от ума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«Мильон терзаний»,  Б) «Что такое «обломовщина»?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«Луч света в темном царств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Что лежит в основе сюжета  комедии «Горе от ума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юбовная интрига,  Б) конфликт «века нынешнего» и «века минувшего»,  В) дуэль между Чацким и Фамусов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е жанровую принадлежность произведения «Евгений Онегин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медия,  Б) поэма  В) роман в стих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то из героев Пушкина воспевал «разлуку, и печаль, и нечто, и туману даль, и романтические     розы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енский,  Б) Онегин,  В) Дубровский</w:t>
      </w:r>
    </w:p>
    <w:p>
      <w:pPr>
        <w:pStyle w:val="Style11"/>
        <w:spacing w:before="0" w:after="0"/>
        <w:rPr/>
      </w:pPr>
      <w:r>
        <w:rPr>
          <w:bCs/>
        </w:rPr>
        <w:t xml:space="preserve">6. </w:t>
      </w:r>
      <w:r>
        <w:rPr/>
        <w:t>Кто из героинь романа “Евгений Онегин”</w:t>
      </w:r>
    </w:p>
    <w:p>
      <w:pPr>
        <w:pStyle w:val="Style11"/>
        <w:spacing w:before="0" w:after="0"/>
        <w:ind w:left="1416" w:hanging="0"/>
        <w:rPr/>
      </w:pPr>
      <w:r>
        <w:rPr/>
        <w:t>Дика, печальна, молчалива,…</w:t>
        <w:br/>
        <w:t>Она в семье своей родной</w:t>
        <w:br/>
        <w:t>Казалась девочкой чужой …</w:t>
      </w:r>
    </w:p>
    <w:p>
      <w:pPr>
        <w:pStyle w:val="Style11"/>
        <w:spacing w:before="0" w:after="0"/>
        <w:jc w:val="both"/>
        <w:rPr/>
      </w:pPr>
      <w:r>
        <w:rPr>
          <w:bCs/>
        </w:rPr>
        <w:t xml:space="preserve">А) Татьяна, </w:t>
      </w:r>
      <w:r>
        <w:rPr/>
        <w:t xml:space="preserve"> Б) няня Татьяны,  В) Ольга.</w:t>
        <w:br/>
        <w:t xml:space="preserve">7. Назовите стихотворение, в котором Бог повелевает своему посланнику “глаголом жечь сердца людей”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А) “Пророк”,             Б) “Узник”,           В) “Памятник” </w:t>
        <w:br/>
      </w:r>
      <w:r>
        <w:rPr>
          <w:sz w:val="24"/>
          <w:szCs w:val="24"/>
        </w:rPr>
        <w:t>8.  Как погиб Пушки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гиб на каторге,  Б) погиб на дуэли,  В) погиб на войн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Какое произведение сделало имя М.Ю. Лермонтова знаменитым?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А) "Парус",  Б) "Герой нашего времени",  В) "Смерть поэта"</w:t>
      </w:r>
    </w:p>
    <w:p>
      <w:pPr>
        <w:pStyle w:val="Normal"/>
        <w:jc w:val="both"/>
        <w:rPr/>
      </w:pPr>
      <w:r>
        <w:rPr>
          <w:sz w:val="24"/>
          <w:szCs w:val="24"/>
        </w:rPr>
        <w:t>10.  Кому в романе «Герой нашего времени»  принадлежат слова: «У меня врождённая страсть противуречить; целая моя жизнь была только цепь грустных и неудачных противуречий сердцу или рассудку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чорину,  Б) Грушницкому,   В) Верне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Кто из женщин, по словам  Печорина, заставил биться его сердце(М.Ю. Лермонтов «Герой нашего времени»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ери,        Б) Вера,        В) княгиня Лигов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Кто из героев романа М.Ю. Лермонтова «Герой нашего времени» называет себя «нравственным калекой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рушницкий,       Б) Печорин,       В) Вернер</w:t>
      </w:r>
    </w:p>
    <w:p>
      <w:pPr>
        <w:pStyle w:val="Normal"/>
        <w:jc w:val="both"/>
        <w:rPr/>
      </w:pPr>
      <w:r>
        <w:rPr>
          <w:sz w:val="24"/>
          <w:szCs w:val="24"/>
        </w:rPr>
        <w:t>13. Кого из помещиков «Мертвых душ» автор называет «историческим» человек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оздрёва;  Б) Чичикова;  В) Манилова;  Г) Плюшк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Кто из помещиков в хозяйстве много хлопотал о прочности (Н.В. Гоголь «Мертвые души»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анилов;  Б) Коробочка;  В) Плюшкин;  Г) Собаке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то предложил Чичикову на ночь почесать пятки (Н.В. Гоголь «Мертвые души»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анилов; Б) Коробочка; В) Плюшкин; Г) Собаке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 Кто из помещиков прежде был бережливым хозяин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люшкин; Б) Собакевич; В) Манилов; Г) Ноздр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У кого в кабинете всегда лежала книжка с закладкой на 14 странице (Н.В. Гоголь «Мертвые души»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у Коробочки; Б) у Собакевича; В) у Плюшкина;  Г) у Манилова.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Какой наказ дал отец Чичикову (Н.В. Гоголь «Мертвые души»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«береги копейку»,                       Б) «верно служи Отчизне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«береги честь смол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втор произведения «Горе от ума»: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нчаров, Б) Грибоедов, В) Гого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е жанровую принадлежность произведения «Горе от ум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медия,  Б) трагедия,  В) роман в стих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Чем заканчивается «Горе от ума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вадьбой героев,  Б) отъездом героя,  В) смертью геро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знайте героя произведения «Евгений Онегин»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гко мазурку танцева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кланялся непринуждённ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енский,  Б) Онегин,   В) Дубров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Что рисует автор в черновиках «Евгения Онегина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ртрет Гончаровой,  Б) виселицу, В) портрет Татьяны Лари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ак Онегин узнает о любви Татьян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ему рассказал Ленский,  Б) из письма Ольги,  В) из письма Татьяны.</w:t>
      </w:r>
    </w:p>
    <w:p>
      <w:pPr>
        <w:pStyle w:val="Normal"/>
        <w:jc w:val="both"/>
        <w:rPr/>
      </w:pPr>
      <w:r>
        <w:rPr>
          <w:sz w:val="24"/>
          <w:szCs w:val="24"/>
        </w:rPr>
        <w:t>7. Благодаря кому Пушкин уже в детские годы почувствовал близость к наро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атери,   Б) дяде,   В) ня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му посвящено стихотворение «Во глубине сибирских руд…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екабристам,  Б) императору Александру,  В) Наталье Гончар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 каком памятнике говорит А.С. Пушкин в одноименном стихотворе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о памятнике Петру Первому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о своем литературном наследи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о памятнике Держави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ому посвятил Ю. Лермонтов стихотворение «Смерть Поэта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ержавину,  Б) Пушкину,  В) Чаадаеву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Кто является героем своего времени в романе М.Ю. Лермонтова «Герой нашего времени»?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А) Грушницкий,   Б) Максим Максимыч,   В) Печо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Чья цель в жизни  - «сделаться героем романа»   (М.Ю. Лермонтов «Герой нашего времени»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автора,   Б) Печорина,   В) Грушницкого.</w:t>
      </w:r>
    </w:p>
    <w:p>
      <w:pPr>
        <w:pStyle w:val="Normal"/>
        <w:jc w:val="both"/>
        <w:rPr/>
      </w:pPr>
      <w:r>
        <w:rPr>
          <w:sz w:val="24"/>
          <w:szCs w:val="24"/>
        </w:rPr>
        <w:t>13. Чьё это мнение: « Из двух друзей всегда один раб другого, хотя часто ни один из них в этом себе не признаётся; -  рабом я быть не могу,  а   повелевать в этом случае – труд утомительный, потому что надо вместе с этим и обманывать; да притом у меня есть лакей и деньги!» (М.Ю. Лермонтов «Герой нашего времени»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чорина,        Б) Грушницкого,       В) Вернера.</w:t>
      </w:r>
    </w:p>
    <w:p>
      <w:pPr>
        <w:pStyle w:val="Normal"/>
        <w:jc w:val="both"/>
        <w:rPr/>
      </w:pPr>
      <w:r>
        <w:rPr>
          <w:sz w:val="24"/>
          <w:szCs w:val="24"/>
        </w:rPr>
        <w:t>14. У кого из героев в поэме Н.В. Гоголя «Мертвые души» была беседка с надписью «Храм уединенного размышления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 губернатора; Б) у Ноздрева; В) у Собакевича; Г) у Мани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У кого была привычка с первых же минут знакомства говорить собеседнику «ты» и обзывать разными обидными словами (Н.В. Гоголь «Мертвые души»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 Собакевича; Б) у Ноздрева; В) у Плюшкина; Г) у Мани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го Гоголь называет «прорехой на человечестве» (Н.В. Гоголь «Мертвые души»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анилова;  Б) Плюшкина;  В) Собакевича;  Г) Коробочку.</w:t>
      </w:r>
    </w:p>
    <w:p>
      <w:pPr>
        <w:pStyle w:val="Normal"/>
        <w:jc w:val="both"/>
        <w:rPr/>
      </w:pPr>
      <w:r>
        <w:rPr>
          <w:sz w:val="24"/>
          <w:szCs w:val="24"/>
        </w:rPr>
        <w:t>17. У кого из помещиков фруктовые деревья были накрыты сетками, а в огороде стояли чучела (Н.В. Гоголь «Мертвые души»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 Манилова; Б) у Коробочки; В) у Собакевича; Г) у Ноздр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Кто имел «страстишку к картишкам» (Н.В. Гоголь «Мертвые души»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оздрев; Б) Собакевич; В) Плюшкин; Г) Коробоч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Литература. 9 класс: учебник для общеобразовательных учреждений. В 2 ч. /  авт.-сост. Г.И.Беленький. - М.: Мнемозина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-методическое письмо о преподавании литературы в 2012-2013 учебном году    в общеобразовательных учреждениях Белгородской обла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общеобразовательных учреждений. Литература, 5-11 классы. / Под ред. Г.И. Беленького и Ю.И. Лыссого. – М.: Мнемозина, 200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льшой справочник школьника. 5-11 классы. – 5-е изд. , стереотип. – М.: Дрофа, 2002.- 1104с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ликие писатели XX века:  100 великих имен  /  Сост. П.В.Васюченко. – М.: Мартин,2002.- 463с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горова Н.В. Универсальные поурочные разработки по литературе. 8 класс. – М.: ВАКО, 2007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рубежные  писатели: Библиографический справочник. В 2ч. Ч.1. А-Л. / Под. Ред. Н.П.Михальской. М.: Дрофа. – 688с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рубежные  писатели: Библиографический справочник. В 2ч. Ч.1. М.Я. / Под. Ред. Н.П.Михальской. М.: Дрофа. – 624с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ература: Большой справочник для школьников и поступающих в вузы / Э.Л.Безносов. – М.: Дрофа, 2004. – 432с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карова Б.А. Литературные поэтические вечера: 7-11 классы. – М.: ВАКО, 2008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Мордес  Е.М. Искать, пробовать, обучать… Нетрадиционные уроки по русскому и литературе. 5 – 11 классы. - Волгоград: Учитель, 2002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исатели нашего детства. 100 имен. Биографический словарь. Ч.1 / Ред. С.И.Самсонов. – М.: Либерея, 1999.- 432с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исатели нашего детства. 100 имен. Биографический словарь. Ч.2 / Ред. С.И.Самсонов. – М.: Либерея, 1999.- 432с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сские писатели: 19 век: Большой учебный справочник: Для поступающих в вузы. Биографии / А.Н.Архангельский; Э.Л.Безносов, В.А.Воропаев, 2000.-464с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усские писатели: 20 век: Большой учебный справочник: Для поступающих в вузы. Биографии: Большой учебный справочник для школьников / Агеносов, П.В.Басинский, Л.Б.Ершова. – 2-е изд. – М.: Дрофа, 2003. – 432с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сские писатели. Библиографический словарь. В 2ч. Ч.1. (А - Л)  /  Ред. П.А.Николаева.  - М.: Просвещение, 1990. - 432с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сские писатели. Библиографический словарь. В 2ч. Ч.2. (М - Я)  /  Ред. П.А.Николаева.  - М.: Просвещение, 1990. - 448с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менова А.Н. Русская литература в вопросах и заданиях. – М.: ВЛАДОС, 2006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о великих писателей  /  Л.С.Калюжная; Вступ. ст. Л.С.Калюжной, Г.В.Иванов. – М.: Вече, 2004.-592с. – (100 великих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ишурина, О.Н. Писатели в начальной школе: Дидактическое пособие к урокам литературного чтения. Вып. 1. Ч.1.  /  О.Н.Тишурина.- М.: Дрофа, 2006. – 87с.:и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ишурина, О.Н. Писатели в начальной школе: Дидактическое пособие к урокам литературного чтения. Вып. 1. Ч.2.  /  О.Н.Тишурина.- М.: Дрофа, 2006. – 63с.: и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нциклопедический словарь юного литератора / Сост. В.И.Новиков. М.: Педагогика, 1987. – 416с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260"/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34"/>
      <w:ind w:firstLine="72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FF0000"/>
      <w:sz w:val="16"/>
      <w:szCs w:val="16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color w:val="000000"/>
      <w:spacing w:val="-5"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color w:val="000390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31:00Z</dcterms:created>
  <dc:creator>User</dc:creator>
  <dc:description/>
  <cp:keywords/>
  <dc:language>en-US</dc:language>
  <cp:lastModifiedBy>1</cp:lastModifiedBy>
  <dcterms:modified xsi:type="dcterms:W3CDTF">2015-04-13T12:24:00Z</dcterms:modified>
  <cp:revision>3</cp:revision>
  <dc:subject/>
  <dc:title>Муниципальное общеобразовательное учреждение </dc:title>
</cp:coreProperties>
</file>