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</w:r>
    </w:p>
    <w:p>
      <w:pPr>
        <w:pStyle w:val="Normal"/>
        <w:spacing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  <w:drawing>
          <wp:inline distT="0" distB="0" distL="0" distR="0">
            <wp:extent cx="1377950" cy="1821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</w:r>
    </w:p>
    <w:p>
      <w:pPr>
        <w:pStyle w:val="Normal"/>
        <w:spacing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</w:r>
    </w:p>
    <w:p>
      <w:pPr>
        <w:pStyle w:val="Normal"/>
        <w:spacing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</w:r>
    </w:p>
    <w:p>
      <w:pPr>
        <w:pStyle w:val="Normal"/>
        <w:spacing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</w:r>
    </w:p>
    <w:p>
      <w:pPr>
        <w:pStyle w:val="Normal"/>
        <w:spacing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7.15pt;width:498.4pt;height:37.05pt;mso-wrap-style:none;v-text-anchor:middle;mso-position-vertical:top" type="_x0000_t136">
            <v:path textpathok="t"/>
            <v:textpath on="t" fitshape="t" string="Пальчиковые игры в кругу семь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</w:r>
    </w:p>
    <w:p>
      <w:pPr>
        <w:pStyle w:val="Normal"/>
        <w:spacing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</w:r>
    </w:p>
    <w:p>
      <w:pPr>
        <w:pStyle w:val="Normal"/>
        <w:spacing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</w:r>
    </w:p>
    <w:p>
      <w:pPr>
        <w:pStyle w:val="Normal"/>
        <w:spacing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</w:r>
    </w:p>
    <w:p>
      <w:pPr>
        <w:pStyle w:val="Normal"/>
        <w:spacing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</w:r>
    </w:p>
    <w:p>
      <w:pPr>
        <w:pStyle w:val="Normal"/>
        <w:spacing w:before="280" w:after="280"/>
        <w:jc w:val="right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16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71600" cy="2103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</w:r>
    </w:p>
    <w:p>
      <w:pPr>
        <w:pStyle w:val="Normal"/>
        <w:spacing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</w:r>
    </w:p>
    <w:p>
      <w:pPr>
        <w:pStyle w:val="Normal"/>
        <w:spacing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</w:r>
    </w:p>
    <w:p>
      <w:pPr>
        <w:pStyle w:val="Normal"/>
        <w:spacing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</w:r>
    </w:p>
    <w:p>
      <w:pPr>
        <w:pStyle w:val="Normal"/>
        <w:spacing w:before="280" w:after="280"/>
        <w:rPr/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  <w:t>Домик</w:t>
        <w:br/>
        <w:br/>
        <w:t>«Дом стоит с трубой и крышей,</w:t>
        <w:br/>
        <w:t>На балкон гулять я вышел»</w:t>
        <w:br/>
        <w:br/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t>Ладони направлены под углом, кончики пальцев соприкасаются; средний палец правой руки поднят вверх, кончики мизинцев касаются друг друга, выполняя прямую линию (труба, балкон).</w:t>
      </w:r>
    </w:p>
    <w:p>
      <w:pPr>
        <w:pStyle w:val="Normal"/>
        <w:spacing w:lineRule="atLeast" w:line="225"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  <w:t>Очки</w:t>
        <w:br/>
        <w:br/>
        <w:t>«Бабушка очки надела</w:t>
        <w:br/>
        <w:t>И внучонка разглядела»</w:t>
        <w:br/>
        <w:br/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t>Большой палец правой и левой руки вместе с остальными образуют колечко. Колечки поднести к глазам.</w:t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br w:type="textWrapping" w:clear="all"/>
      </w:r>
    </w:p>
    <w:p>
      <w:pPr>
        <w:pStyle w:val="Normal"/>
        <w:spacing w:lineRule="atLeast" w:line="225"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  <w:t>Флажок</w:t>
        <w:br/>
        <w:br/>
        <w:t>«Я в руке - флажок держу</w:t>
        <w:br/>
        <w:t>И ребятам им машу»</w:t>
        <w:br/>
        <w:br/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t>Четыре пальца (указательный, средний, безымянный и мизинец) вместе большой опущен вниз. Тыльная сторона ладони к себе.</w:t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br w:type="textWrapping" w:clear="all"/>
      </w:r>
    </w:p>
    <w:p>
      <w:pPr>
        <w:pStyle w:val="Normal"/>
        <w:spacing w:lineRule="atLeast" w:line="225"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  <w:t>Лодка</w:t>
        <w:br/>
        <w:br/>
        <w:t>«Лодочка плывет по речке,</w:t>
        <w:br/>
        <w:t>Оставляя на воде колечки»</w:t>
        <w:br/>
        <w:br/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t>Обе ладони поставлены на ребро, большие пальцы прижаты к ладоням (как ковшик).</w:t>
        <w:br/>
      </w:r>
      <w:r>
        <w:rPr>
          <w:rFonts w:cs="Tahoma" w:ascii="Comic Sans MS" w:hAnsi="Comic Sans MS"/>
          <w:b/>
          <w:bCs/>
          <w:color w:val="000000"/>
          <w:sz w:val="20"/>
          <w:szCs w:val="16"/>
        </w:rPr>
        <w:br/>
      </w:r>
    </w:p>
    <w:p>
      <w:pPr>
        <w:pStyle w:val="Normal"/>
        <w:spacing w:lineRule="atLeast" w:line="225"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  <w:t>Пароход</w:t>
        <w:br/>
        <w:br/>
        <w:t>«Пароход плывет по речке,</w:t>
        <w:br/>
        <w:t>И пыхтит он, словно печка»</w:t>
        <w:br/>
        <w:br/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t>Обе ладони поставлены на ребро, мизинцы прижаты (как ковшик), а большие пальцы подняты вверх.</w:t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br w:type="textWrapping" w:clear="all"/>
      </w:r>
    </w:p>
    <w:p>
      <w:pPr>
        <w:pStyle w:val="Normal"/>
        <w:spacing w:lineRule="atLeast" w:line="225"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</w:r>
    </w:p>
    <w:p>
      <w:pPr>
        <w:pStyle w:val="Normal"/>
        <w:spacing w:lineRule="atLeast" w:line="225"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  <w:t>Стул</w:t>
        <w:br/>
        <w:br/>
        <w:t>«Ножки, спинка и сиденье —</w:t>
        <w:br/>
        <w:t>Вот вам стул на удивленье»</w:t>
        <w:br/>
        <w:br/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t>Левая ладонь вертикально вверх. К ее нижней части приставляется кулачок (большим пальцем к себе). Если ребенок легко выполняет это упражнение, можно менять</w:t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br w:type="textWrapping" w:clear="all"/>
      </w:r>
    </w:p>
    <w:p>
      <w:pPr>
        <w:pStyle w:val="Normal"/>
        <w:spacing w:lineRule="atLeast" w:line="225" w:before="280" w:after="280"/>
        <w:rPr>
          <w:rFonts w:ascii="Comic Sans MS" w:hAnsi="Comic Sans MS" w:cs="Tahoma"/>
          <w:bCs/>
          <w:i/>
          <w:i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  <w:t>Стол</w:t>
        <w:br/>
        <w:br/>
        <w:t>«У стола четыре ножки,</w:t>
        <w:br/>
        <w:t>Сверху крышка, как ладошка»</w:t>
        <w:br/>
        <w:br/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t>Левая рука в кулачок. Сверху на кулачок опускается ладошка. Если ребенок легко выполняет это упражнение, можно менять положение рук: правая в кулачке, левая ладонь сверху кулачка. Можно делать попеременно на счет раз.</w:t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br w:type="textWrapping" w:clear="all"/>
      </w:r>
    </w:p>
    <w:p>
      <w:pPr>
        <w:pStyle w:val="Normal"/>
        <w:spacing w:lineRule="atLeast" w:line="225" w:before="280" w:after="280"/>
        <w:rPr>
          <w:rFonts w:ascii="Comic Sans MS" w:hAnsi="Comic Sans MS" w:cs="Tahoma"/>
          <w:bCs/>
          <w:i/>
          <w:i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  <w:t>Грабли</w:t>
        <w:br/>
        <w:br/>
        <w:t>«Листья падают в саду,</w:t>
        <w:br/>
        <w:t>Я их граблями смету»</w:t>
        <w:br/>
        <w:br/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t>Ладони на себя, пальчики переплетены между собой выпрямлены и тоже направлены на себя</w:t>
      </w:r>
    </w:p>
    <w:p>
      <w:pPr>
        <w:pStyle w:val="Normal"/>
        <w:spacing w:lineRule="atLeast" w:line="225" w:before="280" w:after="280"/>
        <w:rPr>
          <w:rFonts w:ascii="Comic Sans MS" w:hAnsi="Comic Sans MS" w:cs="Tahoma"/>
          <w:bCs/>
          <w:i/>
          <w:i/>
          <w:color w:val="000000"/>
          <w:sz w:val="20"/>
          <w:szCs w:val="16"/>
        </w:rPr>
      </w:pPr>
      <w:r>
        <w:rPr>
          <w:rFonts w:cs="Tahoma" w:ascii="Comic Sans MS" w:hAnsi="Comic Sans MS"/>
          <w:bCs/>
          <w:i/>
          <w:color w:val="000000"/>
          <w:sz w:val="20"/>
          <w:szCs w:val="16"/>
        </w:rPr>
      </w:r>
    </w:p>
    <w:p>
      <w:pPr>
        <w:pStyle w:val="Normal"/>
        <w:spacing w:lineRule="atLeast" w:line="225" w:before="280" w:after="280"/>
        <w:rPr>
          <w:rFonts w:ascii="Comic Sans MS" w:hAnsi="Comic Sans MS" w:cs="Tahoma"/>
          <w:bCs/>
          <w:i/>
          <w:i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  <w:t>Цепочка</w:t>
        <w:br/>
        <w:br/>
        <w:t>«Пальчики перебираем</w:t>
        <w:br/>
        <w:t>И цепочку получаем»</w:t>
        <w:br/>
        <w:br/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t>Большой и указательный пальцы левой руки в кольце. Через него попеременно пропускаются колечки из пальчиков правой руки: большой - указательный, большой средний и т. д. Это упражнение можно варьировать, меняя положения пальчиков. В этом упражнении участвуют все пальчики.</w:t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br w:type="textWrapping" w:clear="all"/>
      </w:r>
    </w:p>
    <w:p>
      <w:pPr>
        <w:pStyle w:val="Normal"/>
        <w:spacing w:lineRule="atLeast" w:line="225" w:before="280" w:after="280"/>
        <w:rPr>
          <w:rFonts w:ascii="Comic Sans MS" w:hAnsi="Comic Sans MS" w:cs="Tahoma"/>
          <w:bCs/>
          <w:i/>
          <w:i/>
          <w:color w:val="000000"/>
          <w:sz w:val="20"/>
          <w:szCs w:val="16"/>
        </w:rPr>
      </w:pPr>
      <w:r>
        <w:rPr>
          <w:rFonts w:cs="Tahoma" w:ascii="Comic Sans MS" w:hAnsi="Comic Sans MS"/>
          <w:bCs/>
          <w:i/>
          <w:color w:val="000000"/>
          <w:sz w:val="20"/>
          <w:szCs w:val="16"/>
        </w:rPr>
      </w:r>
    </w:p>
    <w:p>
      <w:pPr>
        <w:pStyle w:val="Normal"/>
        <w:spacing w:lineRule="atLeast" w:line="225" w:before="280" w:after="280"/>
        <w:rPr>
          <w:rFonts w:ascii="Comic Sans MS" w:hAnsi="Comic Sans MS" w:cs="Tahoma"/>
          <w:b/>
          <w:b/>
          <w:bCs/>
          <w:i/>
          <w:i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i/>
          <w:color w:val="000000"/>
          <w:sz w:val="20"/>
          <w:szCs w:val="16"/>
        </w:rPr>
      </w:r>
    </w:p>
    <w:p>
      <w:pPr>
        <w:pStyle w:val="Normal"/>
        <w:spacing w:lineRule="atLeast" w:line="225"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  <w:t>Шарик</w:t>
        <w:br/>
        <w:br/>
        <w:t>«Надуваем быстро шарик.</w:t>
        <w:br/>
        <w:t>Он становится большой.</w:t>
        <w:br/>
        <w:t>Вдруг шар лопнул, воздух вышел -</w:t>
        <w:br/>
        <w:t>Стал он тонкий и худой»</w:t>
        <w:br/>
        <w:br/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t>Все пальчики обеих рук в «щепотке» и соприкасаются кончиками. В этом положении дуем на них, при этом пальчики принимают форму шара. Воздух «выходит», и пальчики принимают исходное положение.</w:t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br w:type="textWrapping" w:clear="all"/>
      </w:r>
    </w:p>
    <w:p>
      <w:pPr>
        <w:pStyle w:val="Normal"/>
        <w:spacing w:before="280" w:after="280"/>
        <w:rPr/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  <w:t>Елка</w:t>
        <w:br/>
        <w:br/>
        <w:t>«Елка быстро получается,</w:t>
        <w:br/>
        <w:t>Если пальчики сцепляются.</w:t>
        <w:br/>
        <w:t>Локотки ты подними,</w:t>
        <w:br/>
        <w:t>Пальчики ты разведи»</w:t>
        <w:br/>
        <w:br/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t>Ладони от себя, пальчики пропускаются между собой (ладони под углом друг к другу). Пальчики выставляются вперед. Локотки к корпусу не прижимаются.</w:t>
      </w:r>
    </w:p>
    <w:p>
      <w:pPr>
        <w:pStyle w:val="Normal"/>
        <w:spacing w:before="280" w:after="280"/>
        <w:rPr/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  <w:t>Корзинка</w:t>
        <w:br/>
        <w:br/>
        <w:t>«В лес корзинку я беру,</w:t>
        <w:br/>
        <w:t>И грибы в нее кладу»</w:t>
        <w:br/>
        <w:br/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t>Ладони на себя, пальчики переплетаются, и локотки разводятся в стороны. Ладони как бы разъезжаются, и между пальцами образуются зазоры. Большие пальчики образуют ручку.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i/>
          <w:i/>
          <w:color w:val="000000"/>
          <w:sz w:val="20"/>
          <w:szCs w:val="16"/>
        </w:rPr>
      </w:pPr>
      <w:r>
        <w:rPr>
          <w:rFonts w:cs="Arial" w:ascii="Comic Sans MS" w:hAnsi="Comic Sans MS"/>
          <w:b/>
          <w:bCs/>
          <w:i/>
          <w:color w:val="000000"/>
          <w:sz w:val="20"/>
          <w:szCs w:val="16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</w:rPr>
        <w:t>«Дарики - комарики»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Cs/>
          <w:i/>
          <w:color w:val="000000"/>
          <w:sz w:val="20"/>
          <w:szCs w:val="20"/>
        </w:rPr>
        <w:t>Игра одновременно несложная, обучающая и яркая: для изображения комариков руки складываются щепотью и описывают круги, при этом издается неизменно вызывающий восторг звук «В-з-з-з-з-з!», а потом поясняется, что комарики «вились-кружились – в щечки (или куда-нибудь еще) вцепились – кусь-кусь-кусь-кусь!» Легкое пощипывание названной части тела при словах «кусь-кусь» тоже нравится большинству детей и смешит их.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Дарики, дарики,</w:t>
        <w:br/>
        <w:t>Ай да комарики!</w:t>
        <w:br/>
        <w:t>Вились, вились,</w:t>
        <w:br/>
        <w:t>Вились, вились,</w:t>
        <w:br/>
        <w:t>В носик вцепились!</w:t>
        <w:br/>
        <w:t>В ушко вцепились!</w:t>
        <w:br/>
        <w:t>В волоски вцепились!</w:t>
        <w:br/>
        <w:t>В коленки вцепились!</w:t>
        <w:br/>
        <w:t>-Закусали нас комарики. Давайте их прогоним:</w:t>
        <w:br/>
        <w:t>-Кыш-кыш-кыш!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</w:rPr>
        <w:t xml:space="preserve">«Квасим капусту»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Это что еще за куст?</w:t>
        <w:br/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Стоя, руки перед грудью в «замке»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Это что еще за хруст?</w:t>
        <w:br/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Куст «распружинился», подрос – руки соединены только основаниями ладоней и кончиками пальцев. Ладони чуть-чуть поворачиваем во встречном направлении и при этом издаем хруст, как умеем (горлом, языком, щеками…) Детям очень нравится!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- Как же мне без хруста,</w:t>
        <w:br/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Тут наша «капуста» вырастает и становится размером с кольцо из рук, кончики пальцев соединены над головой. В порядке разминки можно в этом положении проверить осанку и прочувствовать каждую мышцу спины.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Если я – капуста?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25" w:before="280" w:after="280"/>
        <w:rPr>
          <w:rFonts w:ascii="Comic Sans MS" w:hAnsi="Comic Sans MS" w:cs="Tahoma"/>
          <w:b/>
          <w:b/>
          <w:bCs/>
          <w:color w:val="000000"/>
          <w:sz w:val="20"/>
          <w:szCs w:val="16"/>
        </w:rPr>
      </w:pPr>
      <w:r>
        <w:rPr>
          <w:rFonts w:cs="Tahoma" w:ascii="Comic Sans MS" w:hAnsi="Comic Sans MS"/>
          <w:b/>
          <w:bCs/>
          <w:color w:val="000000"/>
          <w:sz w:val="20"/>
          <w:szCs w:val="16"/>
        </w:rPr>
        <w:t>Скворечник</w:t>
        <w:br/>
        <w:br/>
        <w:t>«Скворец в скворечнике живет</w:t>
        <w:br/>
        <w:t>И песню звонкую поет».</w:t>
        <w:br/>
        <w:br/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t>Ладошки вертикально поставлены друг к другу, мизинцы прижаты (как лодочка), а большие пальцы загнуты вовнутрь.</w:t>
      </w:r>
      <w:r>
        <w:rPr>
          <w:rFonts w:cs="Tahoma" w:ascii="Comic Sans MS" w:hAnsi="Comic Sans MS"/>
          <w:bCs/>
          <w:i/>
          <w:color w:val="000000"/>
          <w:sz w:val="20"/>
          <w:szCs w:val="16"/>
        </w:rPr>
        <w:br w:type="textWrapping" w:clear="all"/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«Рубим капусту»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Мы капусту рубим, рубим,</w:t>
        <w:br/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«Рубим капусту» на поверхности воображаемого стола ребрами ладоней. Взрослый за время произнесения этой строчки вполне может «порубитькапусту» от одного края стола до другого и обратно, расстояние между краями примерно 60 см. Детям достаточно рубить на одном месте.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Мы капусту солим, солим,</w:t>
        <w:br/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Обе руки сложены щепотью и «солят». Если вы еще и разминаетесь, можете «посолить» большую поверхность (руки движутся вперед и назад).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Мы капусту мнем, мнем,</w:t>
        <w:br/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Сжимаем и разжимаем кулаки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А морковку трем, трем,</w:t>
        <w:br/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 xml:space="preserve">Трем ладони друг об друга – для тренировки держите их на уровне груди и нажимайте на ладони с силой, это упражнение укрепляет грудь. </w:t>
      </w:r>
    </w:p>
    <w:p>
      <w:pPr>
        <w:pStyle w:val="Normal"/>
        <w:spacing w:before="280" w:after="280"/>
        <w:rPr>
          <w:rFonts w:ascii="Comic Sans MS" w:hAnsi="Comic Sans MS" w:cs="Arial"/>
          <w:bCs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Пе-ре-ме-ши-ва-ем!</w:t>
        <w:br/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Перемешиваем – в горизонтальной плоскости.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В бочки плотно набиваем</w:t>
        <w:br/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Ладонь на ладони, «уминаем» капусту, не наклоняясь, а, сгибая и выпрямляя локти – тоже следите за грудными мышцами, если вы разминаетесь.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И в подвалы составляем.</w:t>
        <w:br/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В таком же положении глубоко наклоняемся и кладем на пол сложенные ладони.</w:t>
      </w:r>
    </w:p>
    <w:p>
      <w:pPr>
        <w:pStyle w:val="Normal"/>
        <w:spacing w:before="280" w:after="280"/>
        <w:rPr>
          <w:rFonts w:ascii="Comic Sans MS" w:hAnsi="Comic Sans MS" w:cs="Arial"/>
          <w:bCs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Эх, вкусная капуста!</w:t>
        <w:br/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Выпрямляемся и гладим себя по животу.</w:t>
      </w:r>
    </w:p>
    <w:p>
      <w:pPr>
        <w:pStyle w:val="Normal"/>
        <w:spacing w:before="280" w:after="280"/>
        <w:rPr>
          <w:rFonts w:ascii="Comic Sans MS" w:hAnsi="Comic Sans MS" w:cs="Arial"/>
          <w:bCs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bCs/>
          <w:i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</w:rPr>
        <w:t xml:space="preserve">«Строим стенку»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</w:r>
    </w:p>
    <w:p>
      <w:pPr>
        <w:pStyle w:val="Normal"/>
        <w:spacing w:before="280" w:after="280"/>
        <w:rPr>
          <w:rFonts w:ascii="Comic Sans MS" w:hAnsi="Comic Sans MS" w:cs="Arial"/>
          <w:bCs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Строим стенку,Выше, выше,</w:t>
        <w:br/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Прямые ладони держим горизонтально перед собой (мизинец каждой смотрит вниз, большой палец – вверх, внутренняя поверхность ладоней обращена к груди), поочередно «нижнюю» ладонь кладем на «верхнюю», имитируя кирпичную кладку.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  <w:t>Добрались уже до крыши!</w:t>
        <w:br/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К моменту произнесения этих слов «стенка» должна «дорасти» примерно до глаз. Складываем из ладоней двухскатную крышу: конек – соприкасающиеся кончики средних пальцев, скаты – ладони и предплечья.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  <w:t>Чья крыша выше? Выше, выше, выше!</w:t>
        <w:br/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Сложенные руки тянутся-тянутся-тянутся вверх! Взрослые, следите, чтоб ваш позвоночник растягивался вслед за руками! (одна девочка даже на стул вставала, чтобы ее крыша была выше!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  <w:t>Прорубили мы окошко,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И дверку для кошки,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И дырочку для мышки: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Пи-пи-пи-пи–пи!</w:t>
        <w:br/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Называемые отверстия изображаются большими и указательными пальцами: большой четырехугольник, арка, маленькая круглая дырочка. Строки про мышку произносятся тоненьким голоском.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</w:r>
      <w:r>
        <w:rPr>
          <w:rFonts w:cs="Arial" w:ascii="Comic Sans MS" w:hAnsi="Comic Sans MS"/>
          <w:b/>
          <w:bCs/>
          <w:color w:val="000000"/>
          <w:sz w:val="20"/>
        </w:rPr>
        <w:t>"Вьюшки"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Cs/>
          <w:i/>
          <w:color w:val="000000"/>
          <w:sz w:val="20"/>
          <w:szCs w:val="20"/>
        </w:rPr>
        <w:t>Сначала – большие Вьюшки – крутим кулачками.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  <w:t>Вьюшки, вьюшки, вьюшки, вью!</w:t>
        <w:br/>
        <w:t xml:space="preserve">Колотушки колочу!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стучим кулачками друг о друга)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  <w:t>Заколачиваю, приколачиваю!</w:t>
        <w:br/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Потом – маленькие Вьюшки – пальчиками.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Вьюшки, вьюшки, вьюшки, вью!</w:t>
        <w:br/>
        <w:t>Колотушки колочу!</w:t>
        <w:br/>
        <w:t>Заколачиваю, приколачиваю!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</w:r>
      <w:r>
        <w:rPr>
          <w:rFonts w:cs="Arial" w:ascii="Comic Sans MS" w:hAnsi="Comic Sans MS"/>
          <w:b/>
          <w:bCs/>
          <w:color w:val="000000"/>
          <w:sz w:val="20"/>
        </w:rPr>
        <w:t xml:space="preserve">"Дом"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Стук, стук, постук,</w:t>
        <w:br/>
        <w:t>раздается где-то стук.</w:t>
        <w:br/>
        <w:t xml:space="preserve">Молоточки стучат, строят домик для зайчат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кулачками друг о друга стучим).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Вот с такою крышей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ладошки над головой).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  <w:t xml:space="preserve">Вот с такими стенами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ладошки около щечек).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  <w:t xml:space="preserve">Вот с такими окнами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ладошки перед лицом).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Вот с такою дверью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одна ладошка перед лицом.)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И вот с таким замком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сцепили ручки).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  <w:t>На двери висит замок.</w:t>
        <w:br/>
        <w:t>Кто его открыть бы мог?</w:t>
        <w:br/>
        <w:t>Повертели,</w:t>
        <w:br/>
        <w:t>Покрутили,</w:t>
        <w:br/>
        <w:t>Постучали,</w:t>
        <w:br/>
        <w:t xml:space="preserve">И – открыли!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расцепили ручки)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</w:r>
      <w:r>
        <w:rPr>
          <w:rFonts w:cs="Arial" w:ascii="Comic Sans MS" w:hAnsi="Comic Sans MS"/>
          <w:b/>
          <w:bCs/>
          <w:color w:val="000000"/>
          <w:sz w:val="20"/>
        </w:rPr>
        <w:t xml:space="preserve">"На мельнице" 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На мельнице, на вертенице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крутим кистями вокруг друг друга),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подрались 2 карася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кончиками пальцев обоих рук соприкасаемся несколько раз),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вот и сказочка вся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разводим руками).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Загибаем пальчики.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Этот пальчик хочет спать,</w:t>
        <w:br/>
        <w:t>Этот пальчик лёг в кровать,</w:t>
        <w:br/>
        <w:t>Этот пальчик лишь вздремнул,</w:t>
        <w:br/>
        <w:t>Этот пальчик уж заснул.</w:t>
        <w:br/>
        <w:t>Этот крепко, крепко спит.</w:t>
        <w:br/>
        <w:t>Тише! Тише, не шумите!</w:t>
        <w:br/>
        <w:t>Солнце красное взойдёт,</w:t>
        <w:br/>
        <w:t>Утро ясное придёт.</w:t>
        <w:br/>
        <w:t>Будут птички щебетать,</w:t>
        <w:br/>
        <w:t>Будут пальчики вставать!</w:t>
        <w:br/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пальчики разгибаются)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</w:rPr>
        <w:t>«Цветок распустился»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Cs/>
          <w:i/>
          <w:color w:val="000000"/>
          <w:sz w:val="20"/>
          <w:szCs w:val="20"/>
        </w:rPr>
        <w:t>Пальцы зажаты в кулак. Каждый палец поочередно выпрямляется и отводится в сторону, как лепестки цветка, большой палец и мизинец выпрямляются одновременно. Это упражнение можно выполнять иначе: ладони обеих рук подняты вверх и прижаты друг к другу кончиками пальцев и основаниями ладоней - цветок закрыт. Одноименные пальцы на обеих руках одновременно отводятся назад - цветок распустился.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У нас в палисаднике</w:t>
        <w:br/>
        <w:t>Возле терраски</w:t>
        <w:br/>
        <w:t>Растут голубые</w:t>
        <w:br/>
        <w:t>Анютины глазки.</w:t>
        <w:br/>
        <w:t>Анютины глазки,</w:t>
        <w:br/>
        <w:t>Анютины глазки,</w:t>
        <w:br/>
        <w:t>Они распускаются</w:t>
        <w:br/>
        <w:t>Быстро, как в сказке.</w:t>
        <w:br/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3. Александрова).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</w:r>
      <w:r>
        <w:rPr>
          <w:rFonts w:cs="Arial" w:ascii="Comic Sans MS" w:hAnsi="Comic Sans MS"/>
          <w:b/>
          <w:bCs/>
          <w:color w:val="000000"/>
          <w:sz w:val="20"/>
        </w:rPr>
        <w:t>«Паучок»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Паучок плетет, плетет паутинку свою, </w:t>
        <w:br/>
        <w:t>паутинка хоть тонка, крепко держит мотылька.</w:t>
        <w:br/>
        <w:t>Паутинка рвется, мотылек смеется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</w:r>
      <w:r>
        <w:rPr>
          <w:rFonts w:cs="Arial" w:ascii="Comic Sans MS" w:hAnsi="Comic Sans MS"/>
          <w:b/>
          <w:bCs/>
          <w:color w:val="000000"/>
          <w:sz w:val="20"/>
        </w:rPr>
        <w:t>«Ладушки»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Ладушки, ладушки,</w:t>
        <w:br/>
        <w:t>пекла баба оладушки,</w:t>
        <w:br/>
        <w:t>маслом поливала,</w:t>
        <w:br/>
        <w:t>детушкам давала:</w:t>
        <w:br/>
        <w:t xml:space="preserve">Маше два, и Дане два. 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Диме два и маме два.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Cs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</w:rPr>
        <w:t>«Гусеница»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  <w:t xml:space="preserve">1. Гусеница, гусеница,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Ладонь одной руки «ползет», как гусеница, складываясь и разгибаясь, по внутренней стороне другой руки от плечевого сустава до кончика пальцев. (Не наоборот, т.к. гусеница заползла на травинку с земли!)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2. Бабочкина дочка,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«ползет» обратно к плечу по внешней стороне руки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3. По травинкам ползает,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То же проделываем, меняя руки: «от корня к верхушке»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4. Кушает листочки: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И по другой стороне обратно.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5. Ам! Ам! Ам! Ам!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Ладони складываем вместе перед собой. При каждом слове «Ам!» одна ладонь скользит по другой ладони вверх и «кусает» всеми пальцами, кроме большого, прямые пальцы другой ладони. Потом ладони меняются ролями. Взрослые в качестве разминки могут «укусить» ладонь крепко, интенсивно отгибая при этом ее пальцы назад.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6. Поела –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Останавливаемся, сложенные вместе ладони расслабляются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7. Спать захотела.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… одна сжимается в кулачок, другая ее накрывает – держит кулачок, как яблоко.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8. Проснулась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– Постепенно расправляем ладони…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  <w:t xml:space="preserve">9. Бабочкой обернулась!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Руки перекрещиваем в районе запястий, ладони теперь – крылья бабочки.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10. Полетела, полетела, полетела!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Машем «крыльями» (запястья или предплечья перекрещены, левая ладонь машет возле правого плеча и наоборот). Можно постепенно разгибать локти, чтобы бабочка летела вверх или вдаль.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Я надул упругий шарик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надуваешь из ручек шарик).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Укусил его комарик.</w:t>
        <w:br/>
        <w:t>Лопнул шарик не беда -</w:t>
        <w:br/>
        <w:t>новый шар надую я.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В этом домике пять этажей:</w:t>
        <w:br/>
        <w:t>На первом живет семейство ежей,</w:t>
        <w:br/>
        <w:t>На втором живет семейство зайчат,</w:t>
        <w:br/>
        <w:t>На третьем - семейство рыжих бельчат,</w:t>
        <w:br/>
        <w:t>На четвертом живет с птенцами синица,</w:t>
        <w:br/>
        <w:t>На пятом сова - очень умная птица.</w:t>
        <w:br/>
        <w:t>Ну, что же, пора нам обратно спуститься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На пятом сова,</w:t>
        <w:br/>
        <w:t>На четвертом синица,</w:t>
        <w:br/>
        <w:t>Бельчата на третьем,</w:t>
        <w:br/>
        <w:t>Зайчата - втором,</w:t>
        <w:br/>
        <w:t>На первом ежи, мы еще к ним придем.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Cs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br/>
        <w:t xml:space="preserve">Мы варили суп-суп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потираем ладошки друг об друга)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Из перловых круп-круп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потираем ладошки)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Получилась каша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потираем ладошки)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То-то горе наше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хватаемся за голову)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Замесили тесто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стучали кулачками по столу, если сидели за столом и по коленкам, если просто сидели)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А оно ни с места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удерживаем руки в покое)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Замесили на дрожжах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снова стучим)</w:t>
        <w:br/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 xml:space="preserve">Не удержишь на вожжах!!! </w:t>
      </w:r>
      <w:r>
        <w:rPr>
          <w:rFonts w:cs="Arial" w:ascii="Comic Sans MS" w:hAnsi="Comic Sans MS"/>
          <w:bCs/>
          <w:i/>
          <w:color w:val="000000"/>
          <w:sz w:val="20"/>
          <w:szCs w:val="20"/>
        </w:rPr>
        <w:t>(расставляем руки в стороны, как-будто хотим удержать)</w:t>
      </w:r>
    </w:p>
    <w:p>
      <w:pPr>
        <w:pStyle w:val="Normal"/>
        <w:spacing w:before="280" w:after="280"/>
        <w:rPr>
          <w:rFonts w:ascii="Comic Sans MS" w:hAnsi="Comic Sans MS" w:cs="Arial"/>
          <w:bCs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bCs/>
          <w:i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bCs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ПРЯТКИ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В прятки пальчики играли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И головки убирали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Вот так, вот так,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И головки убирали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Cs/>
          <w:i/>
          <w:i/>
          <w:color w:val="000000"/>
          <w:sz w:val="20"/>
          <w:szCs w:val="17"/>
        </w:rPr>
      </w:pP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Ритмично сгибать и разгибать пальцы. Усложнение: поочередное сгибание пальчика на обеих руках. </w:t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i/>
          <w:i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i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ПАЛЬЧИК-МАЛЬЧИК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- Пальчик-мальчик, где ты был?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- С этим братцем в лес ходил,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С этим братцем щи варил,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С этим братцем кашу ел,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С этим братцем песни пел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Cs/>
          <w:i/>
          <w:i/>
          <w:color w:val="000000"/>
          <w:sz w:val="20"/>
          <w:szCs w:val="17"/>
        </w:rPr>
      </w:pP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На первую строчку показать большие пальцы на обеих руках. Затем поочередно соединять их с остальными пальцами. </w:t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i/>
          <w:i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i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УЛЕЙ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Вот маленький улей, где пчелы спрятались,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Никто их не увидит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Вот они показались из улья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Одна, две, три, четыре, пять!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Ззззз!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Cs/>
          <w:i/>
          <w:i/>
          <w:color w:val="000000"/>
          <w:sz w:val="20"/>
          <w:szCs w:val="17"/>
        </w:rPr>
      </w:pP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Пальцы сжать в кулак, затем отгибать их по одному. На последнюю строчку резко поднять руки вверх с растопыренными пальчиками - пчелы улетели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Cs/>
          <w:i/>
          <w:i/>
          <w:color w:val="000000"/>
          <w:sz w:val="20"/>
          <w:szCs w:val="17"/>
        </w:rPr>
      </w:pPr>
      <w:r>
        <w:rPr>
          <w:rFonts w:cs="Arial" w:ascii="Comic Sans MS" w:hAnsi="Comic Sans MS"/>
          <w:bCs/>
          <w:i/>
          <w:color w:val="000000"/>
          <w:sz w:val="20"/>
          <w:szCs w:val="17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Cs/>
          <w:i/>
          <w:i/>
          <w:color w:val="000000"/>
          <w:sz w:val="20"/>
          <w:szCs w:val="17"/>
        </w:rPr>
      </w:pPr>
      <w:r>
        <w:rPr>
          <w:rFonts w:cs="Arial" w:ascii="Comic Sans MS" w:hAnsi="Comic Sans MS"/>
          <w:bCs/>
          <w:i/>
          <w:color w:val="000000"/>
          <w:sz w:val="20"/>
          <w:szCs w:val="17"/>
        </w:rPr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Cs/>
          <w:i/>
          <w:i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ЧЕРЕПАХА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Вот моя черепаха, она живет в панцире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Она очень любит свой дом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Когда она хочет есть, то высовывает голову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Когда хочет спать, то прячет её обратно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Cs/>
          <w:i/>
          <w:i/>
          <w:color w:val="000000"/>
          <w:sz w:val="20"/>
          <w:szCs w:val="17"/>
        </w:rPr>
      </w:pP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Руки сжаты в кулаки, большие пальцы внутри. Затем показать большие пальцы и спрятать их обратно. </w:t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i/>
          <w:i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i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ПОВСТРЕЧАЛИСЬ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Повстречались два котенка: "Мяу-мяу!",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Два щенка: "Ав-ав!",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Два жеребенка: Иго-го!",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Два тигренка: "Ррр!"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Два быка: "Муу!"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Смотри, какие рога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Cs/>
          <w:i/>
          <w:i/>
          <w:color w:val="000000"/>
          <w:sz w:val="20"/>
          <w:szCs w:val="17"/>
        </w:rPr>
      </w:pP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На каждую строчку соединять поочередно пальцы правой и левой рук, начиная с мизинца. На последнюю строчку показать рога, вытянув указательные пальцы и мизинцы. </w:t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i/>
          <w:i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i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ЛОДОЧКА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Две ладошки прижму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И по морю поплыву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Две ладошки, друзья, -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Это лодочка моя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Паруса подниму,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Синим морем поплыву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А по бурным волнам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Плывут рыбки тут и там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Cs/>
          <w:i/>
          <w:i/>
          <w:color w:val="000000"/>
          <w:sz w:val="20"/>
          <w:szCs w:val="17"/>
        </w:rPr>
      </w:pP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На первые строчки две ладони соединить лодочкой и выполнять волнообразные движения руками. На слова "паруса подниму" - поднять выпрямленные ладони вверх. Затем имитировать движения волн и рыбок. </w:t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i/>
          <w:i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i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РЫБКИ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Рыбки весело резвятся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В чистой тепленькой воде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То сожмутся, разожмутся,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То зароются в песке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Cs/>
          <w:i/>
          <w:i/>
          <w:color w:val="000000"/>
          <w:sz w:val="20"/>
          <w:szCs w:val="17"/>
        </w:rPr>
      </w:pP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Имитировать руками движения рыбок в соответствии с текстом. </w:t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i/>
          <w:i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i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НА ПОСТОЙ </w:t>
      </w: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Русская игра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Руки перед грудью, ладони сомкнуты. Мизинцы - дети (говорят тоненьким голосом). Безымянные пальцы - мама (говорит обычным голосом). Средние пальцы - папа (говорит низким голосом). Указательные пальцы - солдаты (говорят басом). Скрещенные большие пальцы - порог избы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Ночь, в избе все спят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Раздается стук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Солдаты: Тук-тук! </w:t>
      </w: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Указательные пальцы постукивают друг о друга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Дети: Кто там? </w:t>
      </w: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Постукивают друг о друга мизинцы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Солдаты: Два солдата пришли переночевать! </w:t>
      </w:r>
      <w:r>
        <w:rPr>
          <w:rFonts w:cs="Arial" w:ascii="Comic Sans MS" w:hAnsi="Comic Sans MS"/>
          <w:bCs/>
          <w:i/>
          <w:color w:val="000000"/>
          <w:sz w:val="20"/>
          <w:szCs w:val="17"/>
        </w:rPr>
        <w:t>Постукивают указательные пальцы</w:t>
      </w: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Дети: Спросим у мамы. Мама! </w:t>
      </w: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Постукивают мизинцы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Мама: Что дети? </w:t>
      </w:r>
      <w:r>
        <w:rPr>
          <w:rFonts w:cs="Arial" w:ascii="Comic Sans MS" w:hAnsi="Comic Sans MS"/>
          <w:bCs/>
          <w:i/>
          <w:color w:val="000000"/>
          <w:sz w:val="20"/>
          <w:szCs w:val="17"/>
        </w:rPr>
        <w:t>Постукивают безымянные</w:t>
      </w: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Дети: Два солдата пришли переночевать! </w:t>
      </w: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Постукивают мизинцы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Мама: Спросите у папы. </w:t>
      </w: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Постукивают безымянные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Дети: Папа! </w:t>
      </w:r>
      <w:r>
        <w:rPr>
          <w:rFonts w:cs="Arial" w:ascii="Comic Sans MS" w:hAnsi="Comic Sans MS"/>
          <w:bCs/>
          <w:i/>
          <w:color w:val="000000"/>
          <w:sz w:val="20"/>
          <w:szCs w:val="17"/>
        </w:rPr>
        <w:t>Постукивают мизинцы</w:t>
      </w: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Папа: Что, дети? </w:t>
      </w: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Постукивают средние пальцы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Дети: Два солдата пришли переночевать! </w:t>
      </w:r>
      <w:r>
        <w:rPr>
          <w:rFonts w:cs="Arial" w:ascii="Comic Sans MS" w:hAnsi="Comic Sans MS"/>
          <w:bCs/>
          <w:i/>
          <w:color w:val="000000"/>
          <w:sz w:val="20"/>
          <w:szCs w:val="17"/>
        </w:rPr>
        <w:t>Постукивают мизинцы</w:t>
      </w: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Папа: Впустите! </w:t>
      </w:r>
      <w:r>
        <w:rPr>
          <w:rFonts w:cs="Arial" w:ascii="Comic Sans MS" w:hAnsi="Comic Sans MS"/>
          <w:bCs/>
          <w:i/>
          <w:color w:val="000000"/>
          <w:sz w:val="20"/>
          <w:szCs w:val="17"/>
        </w:rPr>
        <w:t>Постукивают средние пальцы</w:t>
      </w: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Дети: Входите! </w:t>
      </w: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Постукивают мизинцы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Солдаты: Ах, какая благодать, что пустили переночевать! </w:t>
      </w: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Указательные пальцы "пляшут" совершая перекрестные движения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Солдаты: Войдем! </w:t>
      </w: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Сомкнутые ладони поворачиваются пальцами к груди. Затем следует быстрый полуоборот рук так, чтобы соприкоснулись тыльные стороны ладоней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Cs/>
          <w:i/>
          <w:i/>
          <w:color w:val="000000"/>
          <w:sz w:val="20"/>
          <w:szCs w:val="17"/>
        </w:rPr>
      </w:pP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Руки вытягиваются вперед. </w:t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i/>
          <w:i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i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ЛАДУШКИЛАДОШКИ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Мыли мылом ручки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Мыли мылом ножки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Вот какие ладушки,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Ладушки ладошки!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Наварили кашки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Помешали ложкой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Вот какие ладушки,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Ладушкиладошки!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Строили ладошки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Домик для матрешки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Вот какие ладушки,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Ладушки ладошки!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Курочке Пеструшке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Накрошили крошек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Вот какие ладушки,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Ладушкиладошки!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Хлопали ладошки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Танцевали ножки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Вот какие ладушки,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/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Ладушки ладошки!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Прилегли ладошки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Отдохнуть немножко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Вот какие ладушки,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Ладушкиладошки!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Cs/>
          <w:i/>
          <w:i/>
          <w:color w:val="000000"/>
          <w:sz w:val="20"/>
          <w:szCs w:val="17"/>
        </w:rPr>
      </w:pP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Движения выполняются в соответствии с текстом, как подскажет фантазия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  <w:sz w:val="20"/>
          <w:szCs w:val="17"/>
        </w:rPr>
      </w:pPr>
      <w:r>
        <w:rPr>
          <w:rFonts w:cs="Comic Sans MS" w:ascii="Comic Sans MS" w:hAnsi="Comic Sans MS"/>
          <w:b/>
          <w:bCs/>
          <w:i/>
          <w:color w:val="000000"/>
          <w:sz w:val="20"/>
          <w:szCs w:val="17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>“</w:t>
      </w:r>
      <w:r>
        <w:rPr>
          <w:rFonts w:cs="Comic Sans MS" w:ascii="Comic Sans MS" w:hAnsi="Comic Sans MS"/>
          <w:b/>
          <w:bCs/>
          <w:color w:val="000000"/>
          <w:sz w:val="20"/>
        </w:rPr>
        <w:t>На блины”</w:t>
        <w:br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 xml:space="preserve">Стала Маша гостей собирать </w:t>
      </w:r>
      <w:r>
        <w:rPr>
          <w:rFonts w:cs="Comic Sans MS" w:ascii="Comic Sans MS" w:hAnsi="Comic Sans MS"/>
          <w:bCs/>
          <w:i/>
          <w:color w:val="000000"/>
          <w:sz w:val="20"/>
        </w:rPr>
        <w:t>(хлопайте в ладош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И Иван приди </w:t>
      </w:r>
      <w:r>
        <w:rPr>
          <w:rFonts w:cs="Comic Sans MS" w:ascii="Comic Sans MS" w:hAnsi="Comic Sans MS"/>
          <w:bCs/>
          <w:i/>
          <w:color w:val="000000"/>
          <w:sz w:val="20"/>
        </w:rPr>
        <w:t>(кончиком полусогнутого указательного пальца правой руки проведите по всем пальцам левой руки по очереди; начните с большого пальца),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И Степан приди,</w:t>
        <w:br/>
        <w:t>Да и Андрей приди,</w:t>
        <w:br/>
        <w:t>Да и Матвей приди,</w:t>
        <w:br/>
        <w:t>А Митрошечка</w:t>
        <w:br/>
        <w:t xml:space="preserve">Ну, пожалуйста! </w:t>
      </w:r>
      <w:r>
        <w:rPr>
          <w:rFonts w:cs="Comic Sans MS" w:ascii="Comic Sans MS" w:hAnsi="Comic Sans MS"/>
          <w:bCs/>
          <w:i/>
          <w:color w:val="000000"/>
          <w:sz w:val="20"/>
        </w:rPr>
        <w:t>(указательным пальцем правой руки четыре раза покачайте мизинец левой рук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Стала Маша</w:t>
        <w:br/>
        <w:t xml:space="preserve">Гостей угощать </w:t>
      </w:r>
      <w:r>
        <w:rPr>
          <w:rFonts w:cs="Comic Sans MS" w:ascii="Comic Sans MS" w:hAnsi="Comic Sans MS"/>
          <w:bCs/>
          <w:i/>
          <w:color w:val="000000"/>
          <w:sz w:val="20"/>
        </w:rPr>
        <w:t>(хлопайте в ладош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И Ивану блин </w:t>
      </w:r>
      <w:r>
        <w:rPr>
          <w:rFonts w:cs="Comic Sans MS" w:ascii="Comic Sans MS" w:hAnsi="Comic Sans MS"/>
          <w:bCs/>
          <w:i/>
          <w:color w:val="000000"/>
          <w:sz w:val="20"/>
        </w:rPr>
        <w:t>(левую кисть поверните ладонью вверх большим пальцем правой руки нажимайте на подушечки каждого пальца по очеред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И Степану блин,</w:t>
        <w:br/>
        <w:t>Да и Андрею блин,</w:t>
        <w:br/>
        <w:t>Да и Матвею блин,</w:t>
        <w:br/>
        <w:t>А Митрошечке</w:t>
        <w:br/>
        <w:t xml:space="preserve">Мятный пряничек! </w:t>
      </w:r>
      <w:r>
        <w:rPr>
          <w:rFonts w:cs="Comic Sans MS" w:ascii="Comic Sans MS" w:hAnsi="Comic Sans MS"/>
          <w:bCs/>
          <w:i/>
          <w:color w:val="000000"/>
          <w:sz w:val="20"/>
        </w:rPr>
        <w:t>(большой палец правой руки нажимает на мизинец левой руки четыре раза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Стала Маша</w:t>
        <w:br/>
        <w:t xml:space="preserve">Гостей провожать </w:t>
      </w:r>
      <w:r>
        <w:rPr>
          <w:rFonts w:cs="Comic Sans MS" w:ascii="Comic Sans MS" w:hAnsi="Comic Sans MS"/>
          <w:bCs/>
          <w:i/>
          <w:color w:val="000000"/>
          <w:sz w:val="20"/>
        </w:rPr>
        <w:t>(хлопайте в ладош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Прощай, Иван! </w:t>
      </w:r>
      <w:r>
        <w:rPr>
          <w:rFonts w:cs="Comic Sans MS" w:ascii="Comic Sans MS" w:hAnsi="Comic Sans MS"/>
          <w:bCs/>
          <w:i/>
          <w:color w:val="000000"/>
          <w:sz w:val="20"/>
        </w:rPr>
        <w:t>(по очереди загибайте пальцы на левой руке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Прощай, Степан!</w:t>
        <w:br/>
        <w:t>Прощай, Андрей!</w:t>
        <w:br/>
        <w:t>Прощай, Матвей!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45" w:after="45"/>
        <w:ind w:left="105" w:right="105" w:hanging="0"/>
        <w:outlineLvl w:val="5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ЗАЙЦЫ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Скачет зайка косой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Под высокой сосной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Под другою сосной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/>
          <w:b/>
          <w:bCs/>
          <w:color w:val="000000"/>
          <w:sz w:val="20"/>
          <w:szCs w:val="17"/>
        </w:rPr>
      </w:pPr>
      <w:r>
        <w:rPr>
          <w:rFonts w:cs="Arial" w:ascii="Comic Sans MS" w:hAnsi="Comic Sans MS"/>
          <w:b/>
          <w:bCs/>
          <w:color w:val="000000"/>
          <w:sz w:val="20"/>
          <w:szCs w:val="17"/>
        </w:rPr>
        <w:t xml:space="preserve">Скачет зайка другой. </w:t>
      </w:r>
    </w:p>
    <w:p>
      <w:pPr>
        <w:pStyle w:val="Normal"/>
        <w:spacing w:before="75" w:after="75"/>
        <w:ind w:left="105" w:right="105" w:firstLine="400"/>
        <w:jc w:val="both"/>
        <w:textAlignment w:val="top"/>
        <w:rPr>
          <w:rFonts w:ascii="Comic Sans MS" w:hAnsi="Comic Sans MS" w:cs="Arial"/>
          <w:bCs/>
          <w:i/>
          <w:i/>
          <w:color w:val="000000"/>
          <w:sz w:val="20"/>
          <w:szCs w:val="17"/>
        </w:rPr>
      </w:pPr>
      <w:r>
        <w:rPr>
          <w:rFonts w:cs="Arial" w:ascii="Comic Sans MS" w:hAnsi="Comic Sans MS"/>
          <w:bCs/>
          <w:i/>
          <w:color w:val="000000"/>
          <w:sz w:val="20"/>
          <w:szCs w:val="17"/>
        </w:rPr>
        <w:t xml:space="preserve">Указательный и средний пальцы правой руки вытянуть, остальные выпрямить и соединить. На вторую строчку - ладонь левой руки поднять вертикально вверх, пальцы широко расставить, на третью строчку - ладонь правой руки поднять вертикально вверх, пальцы широко расставлены. На последнюю строчку - указательный и средний пальцы левой руки вытянуть, остальные выпрямить и соединить. </w:t>
      </w:r>
    </w:p>
    <w:p>
      <w:pPr>
        <w:pStyle w:val="Style14"/>
        <w:rPr>
          <w:rFonts w:ascii="Comic Sans MS" w:hAnsi="Comic Sans MS" w:cs="Comic Sans MS"/>
          <w:b/>
          <w:b/>
          <w:bCs/>
          <w:i/>
          <w:i/>
          <w:color w:val="000000"/>
          <w:sz w:val="20"/>
          <w:szCs w:val="17"/>
        </w:rPr>
      </w:pPr>
      <w:r>
        <w:rPr>
          <w:rFonts w:cs="Comic Sans MS" w:ascii="Comic Sans MS" w:hAnsi="Comic Sans MS"/>
          <w:b/>
          <w:bCs/>
          <w:i/>
          <w:color w:val="000000"/>
          <w:sz w:val="20"/>
          <w:szCs w:val="17"/>
        </w:rPr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>“</w:t>
      </w:r>
      <w:r>
        <w:rPr>
          <w:rFonts w:cs="Comic Sans MS" w:ascii="Comic Sans MS" w:hAnsi="Comic Sans MS"/>
          <w:b/>
          <w:bCs/>
          <w:color w:val="000000"/>
          <w:sz w:val="20"/>
        </w:rPr>
        <w:t>Дом на горе”</w:t>
        <w:br/>
      </w:r>
    </w:p>
    <w:p>
      <w:pPr>
        <w:pStyle w:val="Style14"/>
        <w:rPr/>
      </w:pPr>
      <w:r>
        <w:rPr>
          <w:rFonts w:cs="Comic Sans MS" w:ascii="Comic Sans MS" w:hAnsi="Comic Sans MS"/>
          <w:b/>
          <w:bCs/>
          <w:color w:val="000000"/>
          <w:sz w:val="20"/>
        </w:rPr>
        <w:t xml:space="preserve">На горе мы видим дом </w:t>
      </w:r>
      <w:r>
        <w:rPr>
          <w:rFonts w:cs="Comic Sans MS" w:ascii="Comic Sans MS" w:hAnsi="Comic Sans MS"/>
          <w:bCs/>
          <w:i/>
          <w:color w:val="000000"/>
          <w:sz w:val="20"/>
        </w:rPr>
        <w:t>(сложите домик из ладоней: все пальцы соприкасаются кончиками – “крыша дома”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Много зелени кругом </w:t>
      </w:r>
      <w:r>
        <w:rPr>
          <w:rFonts w:cs="Comic Sans MS" w:ascii="Comic Sans MS" w:hAnsi="Comic Sans MS"/>
          <w:bCs/>
          <w:i/>
          <w:color w:val="000000"/>
          <w:sz w:val="20"/>
        </w:rPr>
        <w:t>(сделайте волнообразные движения рукам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Вот деревья, вот кусты </w:t>
      </w:r>
      <w:r>
        <w:rPr>
          <w:rFonts w:cs="Comic Sans MS" w:ascii="Comic Sans MS" w:hAnsi="Comic Sans MS"/>
          <w:bCs/>
          <w:i/>
          <w:color w:val="000000"/>
          <w:sz w:val="20"/>
        </w:rPr>
        <w:t>(изобразите деревья и кусты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Вот душистые цветы </w:t>
      </w:r>
      <w:r>
        <w:rPr>
          <w:rFonts w:cs="Comic Sans MS" w:ascii="Comic Sans MS" w:hAnsi="Comic Sans MS"/>
          <w:bCs/>
          <w:i/>
          <w:color w:val="000000"/>
          <w:sz w:val="20"/>
        </w:rPr>
        <w:t>(сделайте из ладоней “бутон”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Окружает все забор </w:t>
      </w:r>
      <w:r>
        <w:rPr>
          <w:rFonts w:cs="Comic Sans MS" w:ascii="Comic Sans MS" w:hAnsi="Comic Sans MS"/>
          <w:bCs/>
          <w:i/>
          <w:color w:val="000000"/>
          <w:sz w:val="20"/>
        </w:rPr>
        <w:t>(изобразите забор. можно нарисовать пальцем в воздухе зигзагообразную линию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За забором – чистый двор </w:t>
      </w:r>
      <w:r>
        <w:rPr>
          <w:rFonts w:cs="Comic Sans MS" w:ascii="Comic Sans MS" w:hAnsi="Comic Sans MS"/>
          <w:bCs/>
          <w:i/>
          <w:color w:val="000000"/>
          <w:sz w:val="20"/>
        </w:rPr>
        <w:t>(погладьте ладонями стол или воздух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Мы ворота открываем </w:t>
      </w:r>
      <w:r>
        <w:rPr>
          <w:rFonts w:cs="Comic Sans MS" w:ascii="Comic Sans MS" w:hAnsi="Comic Sans MS"/>
          <w:bCs/>
          <w:i/>
          <w:color w:val="000000"/>
          <w:sz w:val="20"/>
        </w:rPr>
        <w:t>(изобразите открывающиеся ворота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К дому быстро подбегаем </w:t>
      </w:r>
      <w:r>
        <w:rPr>
          <w:rFonts w:cs="Comic Sans MS" w:ascii="Comic Sans MS" w:hAnsi="Comic Sans MS"/>
          <w:bCs/>
          <w:i/>
          <w:color w:val="000000"/>
          <w:sz w:val="20"/>
        </w:rPr>
        <w:t>(пальцы “побежали” по столу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В дверь стучимся: </w:t>
      </w:r>
      <w:r>
        <w:rPr>
          <w:rFonts w:cs="Comic Sans MS" w:ascii="Comic Sans MS" w:hAnsi="Comic Sans MS"/>
          <w:bCs/>
          <w:i/>
          <w:color w:val="000000"/>
          <w:sz w:val="20"/>
        </w:rPr>
        <w:t>(кулаками по столу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тук-тук-тук.</w:t>
        <w:br/>
        <w:t xml:space="preserve">Кто-то к нам идет на стук? </w:t>
      </w:r>
      <w:r>
        <w:rPr>
          <w:rFonts w:cs="Comic Sans MS" w:ascii="Comic Sans MS" w:hAnsi="Comic Sans MS"/>
          <w:bCs/>
          <w:i/>
          <w:color w:val="000000"/>
          <w:sz w:val="20"/>
        </w:rPr>
        <w:t>(приложите ладонь к уху, как будто прислушиваетесь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В гости к другу мы пришли</w:t>
        <w:br/>
        <w:t xml:space="preserve">И гостинцы </w:t>
      </w:r>
      <w:r>
        <w:rPr>
          <w:rFonts w:cs="Comic Sans MS" w:ascii="Comic Sans MS" w:hAnsi="Comic Sans MS"/>
          <w:bCs/>
          <w:i/>
          <w:color w:val="000000"/>
          <w:sz w:val="20"/>
        </w:rPr>
        <w:t>принесли (вытяните руки вперед, как будто что-то несете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bCs/>
          <w:i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>“</w:t>
      </w:r>
      <w:r>
        <w:rPr>
          <w:rFonts w:cs="Comic Sans MS" w:ascii="Comic Sans MS" w:hAnsi="Comic Sans MS"/>
          <w:b/>
          <w:bCs/>
          <w:color w:val="000000"/>
          <w:sz w:val="20"/>
        </w:rPr>
        <w:t>Угощение гномов”</w:t>
        <w:br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i/>
          <w:color w:val="000000"/>
          <w:sz w:val="20"/>
        </w:rPr>
        <w:t>(сжимаем кулачки на обеих руках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Стали гномы гостей приглашать. </w:t>
      </w:r>
      <w:r>
        <w:rPr>
          <w:rFonts w:cs="Comic Sans MS" w:ascii="Comic Sans MS" w:hAnsi="Comic Sans MS"/>
          <w:bCs/>
          <w:i/>
          <w:color w:val="000000"/>
          <w:sz w:val="20"/>
        </w:rPr>
        <w:t>(отогнем по очереди пальчик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Стали гномы гостей угощать. </w:t>
      </w:r>
      <w:r>
        <w:rPr>
          <w:rFonts w:cs="Comic Sans MS" w:ascii="Comic Sans MS" w:hAnsi="Comic Sans MS"/>
          <w:bCs/>
          <w:i/>
          <w:color w:val="000000"/>
          <w:sz w:val="20"/>
        </w:rPr>
        <w:t>(надавим последовательно на подушечку каждого пальца ребенка своим указательным пальцем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Каждому гостю досталось варенье. </w:t>
      </w:r>
      <w:r>
        <w:rPr>
          <w:rFonts w:cs="Comic Sans MS" w:ascii="Comic Sans MS" w:hAnsi="Comic Sans MS"/>
          <w:bCs/>
          <w:i/>
          <w:color w:val="000000"/>
          <w:sz w:val="20"/>
        </w:rPr>
        <w:t>(так же последовательно проведем указательным пальцем по каждому пальчику ребенка от основания до самого кончика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Пальчики склеило то угощенье. </w:t>
      </w:r>
      <w:r>
        <w:rPr>
          <w:rFonts w:cs="Comic Sans MS" w:ascii="Comic Sans MS" w:hAnsi="Comic Sans MS"/>
          <w:bCs/>
          <w:i/>
          <w:color w:val="000000"/>
          <w:sz w:val="20"/>
        </w:rPr>
        <w:t>(пусть малыш тесно прижмет попарно друг к другу подушечки пальцев, если он не справляется, помогите ему сделать это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Плотно прижалась ладошка к ладошке. </w:t>
      </w:r>
      <w:r>
        <w:rPr>
          <w:rFonts w:cs="Comic Sans MS" w:ascii="Comic Sans MS" w:hAnsi="Comic Sans MS"/>
          <w:bCs/>
          <w:i/>
          <w:color w:val="000000"/>
          <w:sz w:val="20"/>
        </w:rPr>
        <w:t>(прижимаем ладонь к ладон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Гости не могут взять даже ложки! </w:t>
      </w:r>
      <w:r>
        <w:rPr>
          <w:rFonts w:cs="Comic Sans MS" w:ascii="Comic Sans MS" w:hAnsi="Comic Sans MS"/>
          <w:bCs/>
          <w:i/>
          <w:color w:val="000000"/>
          <w:sz w:val="20"/>
        </w:rPr>
        <w:t>(попросите ребенка как можно плотнее прижать друг к другу ладошки, а сами проверьте, достаточно ли крепко “склеились” ручки? изобразив усилие, потяните локотки малыша в разные стороны)</w:t>
      </w:r>
    </w:p>
    <w:p>
      <w:pPr>
        <w:pStyle w:val="Style14"/>
        <w:spacing w:before="280" w:after="240"/>
        <w:rPr>
          <w:rFonts w:ascii="Comic Sans MS" w:hAnsi="Comic Sans MS" w:cs="Comic Sans MS"/>
          <w:b/>
          <w:b/>
          <w:bCs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bCs/>
          <w:i/>
          <w:color w:val="000000"/>
          <w:sz w:val="20"/>
        </w:rPr>
      </w:r>
    </w:p>
    <w:p>
      <w:pPr>
        <w:pStyle w:val="Style14"/>
        <w:spacing w:before="280" w:after="24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>“</w:t>
      </w:r>
      <w:r>
        <w:rPr>
          <w:rFonts w:cs="Comic Sans MS" w:ascii="Comic Sans MS" w:hAnsi="Comic Sans MS"/>
          <w:b/>
          <w:bCs/>
          <w:color w:val="000000"/>
          <w:sz w:val="20"/>
        </w:rPr>
        <w:t>Идем в гости”</w:t>
        <w:br/>
      </w:r>
    </w:p>
    <w:p>
      <w:pPr>
        <w:pStyle w:val="Style14"/>
        <w:spacing w:before="280" w:after="240"/>
        <w:rPr>
          <w:rFonts w:ascii="Comic Sans MS" w:hAnsi="Comic Sans MS" w:cs="Comic Sans MS"/>
          <w:bCs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 xml:space="preserve">К Жене гости прибежали. </w:t>
      </w:r>
      <w:r>
        <w:rPr>
          <w:rFonts w:cs="Comic Sans MS" w:ascii="Comic Sans MS" w:hAnsi="Comic Sans MS"/>
          <w:bCs/>
          <w:i/>
          <w:color w:val="000000"/>
          <w:sz w:val="20"/>
        </w:rPr>
        <w:t>(пальчики “бегут” по столу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Все друг другу руки жали. </w:t>
      </w:r>
      <w:r>
        <w:rPr>
          <w:rFonts w:cs="Comic Sans MS" w:ascii="Comic Sans MS" w:hAnsi="Comic Sans MS"/>
          <w:bCs/>
          <w:i/>
          <w:color w:val="000000"/>
          <w:sz w:val="20"/>
        </w:rPr>
        <w:t>(делаем несколько дружеских рукопожатий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Здравствуй, Жора! </w:t>
      </w:r>
      <w:r>
        <w:rPr>
          <w:rFonts w:cs="Comic Sans MS" w:ascii="Comic Sans MS" w:hAnsi="Comic Sans MS"/>
          <w:bCs/>
          <w:i/>
          <w:color w:val="000000"/>
          <w:sz w:val="20"/>
        </w:rPr>
        <w:t>(большие и указательные пальцы соединяются подушечками, образуя колечк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Здравствуй, Жанна! </w:t>
      </w:r>
      <w:r>
        <w:rPr>
          <w:rFonts w:cs="Comic Sans MS" w:ascii="Comic Sans MS" w:hAnsi="Comic Sans MS"/>
          <w:bCs/>
          <w:i/>
          <w:color w:val="000000"/>
          <w:sz w:val="20"/>
        </w:rPr>
        <w:t>(соединяются подушечки больших и средних пальцев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Рад, Сережа! </w:t>
      </w:r>
      <w:r>
        <w:rPr>
          <w:rFonts w:cs="Comic Sans MS" w:ascii="Comic Sans MS" w:hAnsi="Comic Sans MS"/>
          <w:bCs/>
          <w:i/>
          <w:color w:val="000000"/>
          <w:sz w:val="20"/>
        </w:rPr>
        <w:t>(соединяем в приветствии большие и безымянные пальчик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Рад, Снежана! </w:t>
      </w:r>
      <w:r>
        <w:rPr>
          <w:rFonts w:cs="Comic Sans MS" w:ascii="Comic Sans MS" w:hAnsi="Comic Sans MS"/>
          <w:bCs/>
          <w:i/>
          <w:color w:val="000000"/>
          <w:sz w:val="20"/>
        </w:rPr>
        <w:t>(приветствуют друг друга большие пальчики и мизинчик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Не хотите ль пирожок? </w:t>
      </w:r>
      <w:r>
        <w:rPr>
          <w:rFonts w:cs="Comic Sans MS" w:ascii="Comic Sans MS" w:hAnsi="Comic Sans MS"/>
          <w:bCs/>
          <w:i/>
          <w:color w:val="000000"/>
          <w:sz w:val="20"/>
        </w:rPr>
        <w:t>(ладошки соединяются в виде пирожка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Может, коржик? </w:t>
      </w:r>
      <w:r>
        <w:rPr>
          <w:rFonts w:cs="Comic Sans MS" w:ascii="Comic Sans MS" w:hAnsi="Comic Sans MS"/>
          <w:bCs/>
          <w:i/>
          <w:color w:val="000000"/>
          <w:sz w:val="20"/>
        </w:rPr>
        <w:t>(показать раскрытые ладошк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Иль рожок</w:t>
      </w:r>
      <w:r>
        <w:rPr>
          <w:rFonts w:cs="Comic Sans MS" w:ascii="Comic Sans MS" w:hAnsi="Comic Sans MS"/>
          <w:bCs/>
          <w:i/>
          <w:color w:val="000000"/>
          <w:sz w:val="20"/>
        </w:rPr>
        <w:t>? (сожмем кулачки на обеих руках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Вот драже вам на дорожку. </w:t>
      </w:r>
      <w:r>
        <w:rPr>
          <w:rFonts w:cs="Comic Sans MS" w:ascii="Comic Sans MS" w:hAnsi="Comic Sans MS"/>
          <w:bCs/>
          <w:i/>
          <w:color w:val="000000"/>
          <w:sz w:val="20"/>
        </w:rPr>
        <w:t>(малыш раскрывает ладошки, а вы стучите по ним, изображая сыплющееся драже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Все берите понемножку! </w:t>
      </w:r>
      <w:r>
        <w:rPr>
          <w:rFonts w:cs="Comic Sans MS" w:ascii="Comic Sans MS" w:hAnsi="Comic Sans MS"/>
          <w:bCs/>
          <w:i/>
          <w:color w:val="000000"/>
          <w:sz w:val="20"/>
        </w:rPr>
        <w:t>(малыш щиплет свою ладошку, как бы собирая драже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С ручек все стряхнули крошки. </w:t>
      </w:r>
      <w:r>
        <w:rPr>
          <w:rFonts w:cs="Comic Sans MS" w:ascii="Comic Sans MS" w:hAnsi="Comic Sans MS"/>
          <w:bCs/>
          <w:i/>
          <w:color w:val="000000"/>
          <w:sz w:val="20"/>
        </w:rPr>
        <w:t>(энергично трясем кистями рук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И захлопали в ладошки</w:t>
      </w:r>
      <w:r>
        <w:rPr>
          <w:rFonts w:cs="Comic Sans MS" w:ascii="Comic Sans MS" w:hAnsi="Comic Sans MS"/>
          <w:bCs/>
          <w:i/>
          <w:color w:val="000000"/>
          <w:sz w:val="20"/>
        </w:rPr>
        <w:t>… (без комментариев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0"/>
        </w:rPr>
        <w:t xml:space="preserve">Ветер дует нам в лицо </w:t>
      </w:r>
      <w:r>
        <w:rPr>
          <w:rFonts w:cs="Comic Sans MS" w:ascii="Comic Sans MS" w:hAnsi="Comic Sans MS"/>
          <w:bCs/>
          <w:i/>
          <w:color w:val="000000"/>
          <w:sz w:val="20"/>
        </w:rPr>
        <w:t>(руками машем себе в лицо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Закачалось деревцо </w:t>
      </w:r>
      <w:r>
        <w:rPr>
          <w:rFonts w:cs="Comic Sans MS" w:ascii="Comic Sans MS" w:hAnsi="Comic Sans MS"/>
          <w:bCs/>
          <w:i/>
          <w:color w:val="000000"/>
          <w:sz w:val="20"/>
        </w:rPr>
        <w:t>(руки вверх и качаемся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Ветерок все тише, тише </w:t>
      </w:r>
      <w:r>
        <w:rPr>
          <w:rFonts w:cs="Comic Sans MS" w:ascii="Comic Sans MS" w:hAnsi="Comic Sans MS"/>
          <w:bCs/>
          <w:i/>
          <w:color w:val="000000"/>
          <w:sz w:val="20"/>
        </w:rPr>
        <w:t>(медленно приседаем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Деревцо все выше, выше </w:t>
      </w:r>
      <w:r>
        <w:rPr>
          <w:rFonts w:cs="Comic Sans MS" w:ascii="Comic Sans MS" w:hAnsi="Comic Sans MS"/>
          <w:bCs/>
          <w:i/>
          <w:color w:val="000000"/>
          <w:sz w:val="20"/>
        </w:rPr>
        <w:t>(медленно встаем, поднимаемся на носочки, руки вверх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Как на горке снег, снег </w:t>
      </w:r>
      <w:r>
        <w:rPr>
          <w:rFonts w:cs="Comic Sans MS" w:ascii="Comic Sans MS" w:hAnsi="Comic Sans MS"/>
          <w:bCs/>
          <w:i/>
          <w:color w:val="000000"/>
          <w:sz w:val="20"/>
        </w:rPr>
        <w:t>(встаем на носочки, руки вверх)</w:t>
      </w:r>
      <w:r>
        <w:rPr>
          <w:rFonts w:cs="Comic Sans MS" w:ascii="Comic Sans MS" w:hAnsi="Comic Sans MS"/>
          <w:b/>
          <w:bCs/>
          <w:color w:val="000000"/>
          <w:sz w:val="20"/>
        </w:rPr>
        <w:br/>
        <w:t xml:space="preserve">И под горкой </w:t>
      </w:r>
      <w:r>
        <w:rPr>
          <w:rFonts w:cs="Comic Sans MS" w:ascii="Comic Sans MS" w:hAnsi="Comic Sans MS"/>
          <w:bCs/>
          <w:i/>
          <w:color w:val="000000"/>
          <w:sz w:val="20"/>
        </w:rPr>
        <w:t>(приседаем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И на елке (встаем, руки в стороны)</w:t>
        <w:br/>
        <w:t>И под елкой (обхватываем себя руками)</w:t>
        <w:br/>
        <w:t xml:space="preserve">А под снегом спит медведь </w:t>
      </w:r>
      <w:r>
        <w:rPr>
          <w:rFonts w:cs="Comic Sans MS" w:ascii="Comic Sans MS" w:hAnsi="Comic Sans MS"/>
          <w:bCs/>
          <w:i/>
          <w:color w:val="000000"/>
          <w:sz w:val="20"/>
        </w:rPr>
        <w:t>(пальчик к губам)</w:t>
      </w:r>
      <w:r>
        <w:rPr>
          <w:rFonts w:cs="Comic Sans MS" w:ascii="Comic Sans MS" w:hAnsi="Comic Sans MS"/>
          <w:b/>
          <w:bCs/>
          <w:color w:val="000000"/>
          <w:sz w:val="20"/>
        </w:rPr>
        <w:br/>
        <w:t xml:space="preserve">Тише, тише, не шуметь </w:t>
      </w:r>
      <w:r>
        <w:rPr>
          <w:rFonts w:cs="Comic Sans MS" w:ascii="Comic Sans MS" w:hAnsi="Comic Sans MS"/>
          <w:bCs/>
          <w:i/>
          <w:color w:val="000000"/>
          <w:sz w:val="20"/>
        </w:rPr>
        <w:t>(шепотом, поворачиваясь в разные стороны)</w:t>
      </w:r>
    </w:p>
    <w:p>
      <w:pPr>
        <w:pStyle w:val="Style14"/>
        <w:rPr>
          <w:rFonts w:ascii="Comic Sans MS" w:hAnsi="Comic Sans MS" w:cs="Comic Sans MS"/>
          <w:b/>
          <w:b/>
          <w:bCs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bCs/>
          <w:i/>
          <w:color w:val="000000"/>
          <w:sz w:val="20"/>
        </w:rPr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>“</w:t>
      </w:r>
      <w:r>
        <w:rPr>
          <w:rFonts w:cs="Comic Sans MS" w:ascii="Comic Sans MS" w:hAnsi="Comic Sans MS"/>
          <w:b/>
          <w:bCs/>
          <w:color w:val="000000"/>
          <w:sz w:val="20"/>
        </w:rPr>
        <w:t>Котятки”</w:t>
        <w:br/>
      </w:r>
    </w:p>
    <w:p>
      <w:pPr>
        <w:pStyle w:val="Style14"/>
        <w:rPr/>
      </w:pPr>
      <w:r>
        <w:rPr>
          <w:rFonts w:cs="Comic Sans MS" w:ascii="Comic Sans MS" w:hAnsi="Comic Sans MS"/>
          <w:b/>
          <w:bCs/>
          <w:color w:val="000000"/>
          <w:sz w:val="20"/>
        </w:rPr>
        <w:t>Все котятки мыли лапки:</w:t>
        <w:br/>
        <w:t xml:space="preserve">Вот так! Вот так! </w:t>
      </w:r>
      <w:r>
        <w:rPr>
          <w:rFonts w:cs="Comic Sans MS" w:ascii="Comic Sans MS" w:hAnsi="Comic Sans MS"/>
          <w:bCs/>
          <w:i/>
          <w:color w:val="000000"/>
          <w:sz w:val="20"/>
        </w:rPr>
        <w:t>(изображаем мытье рук)</w:t>
      </w:r>
      <w:r>
        <w:rPr>
          <w:rFonts w:cs="Comic Sans MS" w:ascii="Comic Sans MS" w:hAnsi="Comic Sans MS"/>
          <w:b/>
          <w:bCs/>
          <w:color w:val="000000"/>
          <w:sz w:val="20"/>
        </w:rPr>
        <w:br/>
        <w:t>Мыли ушки, мыли брюшки:</w:t>
        <w:br/>
        <w:t>Вот так! Вот так!</w:t>
        <w:br/>
        <w:t>А потом они устали:</w:t>
        <w:br/>
        <w:t>Вот так! Вот так!</w:t>
        <w:br/>
        <w:t>Сладко-сладко засыпали:</w:t>
        <w:br/>
        <w:t xml:space="preserve">Вот так! Вот так! </w:t>
      </w:r>
      <w:r>
        <w:rPr>
          <w:rFonts w:cs="Comic Sans MS" w:ascii="Comic Sans MS" w:hAnsi="Comic Sans MS"/>
          <w:bCs/>
          <w:i/>
          <w:color w:val="000000"/>
          <w:sz w:val="20"/>
        </w:rPr>
        <w:t>(имитируем все указанные в стихотворении движения)</w:t>
      </w:r>
    </w:p>
    <w:p>
      <w:pPr>
        <w:pStyle w:val="Style14"/>
        <w:rPr>
          <w:rFonts w:ascii="Comic Sans MS" w:hAnsi="Comic Sans MS" w:cs="Comic Sans MS"/>
          <w:b/>
          <w:b/>
          <w:bCs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bCs/>
          <w:i/>
          <w:color w:val="000000"/>
          <w:sz w:val="20"/>
        </w:rPr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>“</w:t>
      </w:r>
      <w:r>
        <w:rPr>
          <w:rFonts w:cs="Comic Sans MS" w:ascii="Comic Sans MS" w:hAnsi="Comic Sans MS"/>
          <w:b/>
          <w:bCs/>
          <w:color w:val="000000"/>
          <w:sz w:val="20"/>
        </w:rPr>
        <w:t>Птички и ветер”</w:t>
        <w:br/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>Маленькие птички,</w:t>
        <w:br/>
        <w:t>Птички-невелички,</w:t>
        <w:br/>
        <w:t>По лесу летают,</w:t>
        <w:br/>
        <w:t>Песни распевают</w:t>
      </w:r>
      <w:r>
        <w:rPr>
          <w:rFonts w:cs="Comic Sans MS" w:ascii="Comic Sans MS" w:hAnsi="Comic Sans MS"/>
          <w:bCs/>
          <w:i/>
          <w:color w:val="000000"/>
          <w:sz w:val="20"/>
        </w:rPr>
        <w:t>. (машем руками, как крылышкам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Буйный ветер налетел, </w:t>
      </w:r>
      <w:r>
        <w:rPr>
          <w:rFonts w:cs="Comic Sans MS" w:ascii="Comic Sans MS" w:hAnsi="Comic Sans MS"/>
          <w:bCs/>
          <w:i/>
          <w:color w:val="000000"/>
          <w:sz w:val="20"/>
        </w:rPr>
        <w:t>(руки вверх, раскачиваемся из стороны в сторону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Птичек унести хотел.</w:t>
        <w:br/>
        <w:t xml:space="preserve">Птички спрятались в дупло </w:t>
      </w:r>
      <w:r>
        <w:rPr>
          <w:rFonts w:cs="Comic Sans MS" w:ascii="Comic Sans MS" w:hAnsi="Comic Sans MS"/>
          <w:bCs/>
          <w:i/>
          <w:color w:val="000000"/>
          <w:sz w:val="20"/>
        </w:rPr>
        <w:t>(приседаем на корточки, закрываем голову рукам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Там не тронет их никто.</w:t>
        <w:br/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>“</w:t>
      </w:r>
      <w:r>
        <w:rPr>
          <w:rFonts w:cs="Comic Sans MS" w:ascii="Comic Sans MS" w:hAnsi="Comic Sans MS"/>
          <w:b/>
          <w:bCs/>
          <w:color w:val="000000"/>
          <w:sz w:val="20"/>
        </w:rPr>
        <w:t>О левой и правой руке”</w:t>
        <w:br/>
      </w:r>
    </w:p>
    <w:p>
      <w:pPr>
        <w:pStyle w:val="Style14"/>
        <w:rPr>
          <w:rFonts w:ascii="Comic Sans MS" w:hAnsi="Comic Sans MS" w:cs="Comic Sans MS"/>
          <w:bCs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>Смотрите-ка, вот две руки:</w:t>
        <w:br/>
        <w:t xml:space="preserve">Правая и левая! </w:t>
      </w:r>
      <w:r>
        <w:rPr>
          <w:rFonts w:cs="Comic Sans MS" w:ascii="Comic Sans MS" w:hAnsi="Comic Sans MS"/>
          <w:bCs/>
          <w:i/>
          <w:color w:val="000000"/>
          <w:sz w:val="20"/>
        </w:rPr>
        <w:t>(вытягиваем руки вперед, показывая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Они в ладоши могут бить –</w:t>
        <w:br/>
        <w:t xml:space="preserve">И правая, и левая! </w:t>
      </w:r>
      <w:r>
        <w:rPr>
          <w:rFonts w:cs="Comic Sans MS" w:ascii="Comic Sans MS" w:hAnsi="Comic Sans MS"/>
          <w:bCs/>
          <w:i/>
          <w:color w:val="000000"/>
          <w:sz w:val="20"/>
        </w:rPr>
        <w:t>(хлопаем в ладоши)</w:t>
      </w:r>
      <w:r>
        <w:rPr>
          <w:rFonts w:cs="Comic Sans MS" w:ascii="Comic Sans MS" w:hAnsi="Comic Sans MS"/>
          <w:b/>
          <w:bCs/>
          <w:color w:val="000000"/>
          <w:sz w:val="20"/>
        </w:rPr>
        <w:br/>
        <w:t xml:space="preserve">Они мне могут нос зажать – </w:t>
        <w:br/>
        <w:t xml:space="preserve">И правая, и левая! </w:t>
      </w:r>
      <w:r>
        <w:rPr>
          <w:rFonts w:cs="Comic Sans MS" w:ascii="Comic Sans MS" w:hAnsi="Comic Sans MS"/>
          <w:bCs/>
          <w:i/>
          <w:color w:val="000000"/>
          <w:sz w:val="20"/>
        </w:rPr>
        <w:t>(по очереди зажимаем нос правой и левой рукой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Ладошкой могут рот прикрыть - </w:t>
        <w:br/>
        <w:t xml:space="preserve">И правая, и левая! </w:t>
      </w:r>
      <w:r>
        <w:rPr>
          <w:rFonts w:cs="Comic Sans MS" w:ascii="Comic Sans MS" w:hAnsi="Comic Sans MS"/>
          <w:bCs/>
          <w:i/>
          <w:color w:val="000000"/>
          <w:sz w:val="20"/>
        </w:rPr>
        <w:t>(прикрываем рот той и другой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Дорогу могут показать – </w:t>
        <w:br/>
        <w:t xml:space="preserve">И правая, и левая! </w:t>
      </w:r>
      <w:r>
        <w:rPr>
          <w:rFonts w:cs="Comic Sans MS" w:ascii="Comic Sans MS" w:hAnsi="Comic Sans MS"/>
          <w:bCs/>
          <w:i/>
          <w:color w:val="000000"/>
          <w:sz w:val="20"/>
        </w:rPr>
        <w:t>(показываем направление то правой, то левой рукой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В носу умеют ковырять – </w:t>
        <w:br/>
        <w:t xml:space="preserve">И правая, и левая! </w:t>
      </w:r>
      <w:r>
        <w:rPr>
          <w:rFonts w:cs="Comic Sans MS" w:ascii="Comic Sans MS" w:hAnsi="Comic Sans MS"/>
          <w:bCs/>
          <w:i/>
          <w:color w:val="000000"/>
          <w:sz w:val="20"/>
        </w:rPr>
        <w:t>(«ковыряем» в носу по очереди каждой рукой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А если кто-то завопит,</w:t>
        <w:br/>
        <w:t>И правая, и левая</w:t>
        <w:br/>
        <w:t xml:space="preserve">Помогут уши мне заткнуть! </w:t>
      </w:r>
      <w:r>
        <w:rPr>
          <w:rFonts w:cs="Comic Sans MS" w:ascii="Comic Sans MS" w:hAnsi="Comic Sans MS"/>
          <w:bCs/>
          <w:i/>
          <w:color w:val="000000"/>
          <w:sz w:val="20"/>
        </w:rPr>
        <w:t>(затыкаем уш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С руками я всегда дружу – </w:t>
        <w:br/>
        <w:t xml:space="preserve">И с правою, и с левою! </w:t>
      </w:r>
      <w:r>
        <w:rPr>
          <w:rFonts w:cs="Comic Sans MS" w:ascii="Comic Sans MS" w:hAnsi="Comic Sans MS"/>
          <w:bCs/>
          <w:i/>
          <w:color w:val="000000"/>
          <w:sz w:val="20"/>
        </w:rPr>
        <w:t>(дружеское рукопожатие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И могут ласковыми быть </w:t>
        <w:br/>
        <w:t>И правая, и левая!</w:t>
        <w:br/>
        <w:t xml:space="preserve">Обнимут вас, ко мне прижмут – </w:t>
        <w:br/>
        <w:t xml:space="preserve">И правая, и левая! </w:t>
      </w:r>
      <w:r>
        <w:rPr>
          <w:rFonts w:cs="Comic Sans MS" w:ascii="Comic Sans MS" w:hAnsi="Comic Sans MS"/>
          <w:bCs/>
          <w:i/>
          <w:color w:val="000000"/>
          <w:sz w:val="20"/>
        </w:rPr>
        <w:t>(обхватываем себя руками – “обнимаем”)</w:t>
      </w:r>
    </w:p>
    <w:p>
      <w:pPr>
        <w:pStyle w:val="Style14"/>
        <w:rPr>
          <w:rFonts w:ascii="Comic Sans MS" w:hAnsi="Comic Sans MS" w:cs="Comic Sans MS"/>
          <w:bCs/>
          <w:i/>
          <w:i/>
          <w:color w:val="000000"/>
          <w:sz w:val="20"/>
        </w:rPr>
      </w:pPr>
      <w:r>
        <w:rPr>
          <w:rFonts w:cs="Comic Sans MS" w:ascii="Comic Sans MS" w:hAnsi="Comic Sans MS"/>
          <w:bCs/>
          <w:i/>
          <w:color w:val="000000"/>
          <w:sz w:val="20"/>
        </w:rPr>
      </w:r>
    </w:p>
    <w:p>
      <w:pPr>
        <w:pStyle w:val="Style14"/>
        <w:rPr>
          <w:rFonts w:ascii="Comic Sans MS" w:hAnsi="Comic Sans MS" w:cs="Comic Sans MS"/>
          <w:bCs/>
          <w:i/>
          <w:i/>
          <w:color w:val="000000"/>
          <w:sz w:val="20"/>
        </w:rPr>
      </w:pPr>
      <w:r>
        <w:rPr>
          <w:rFonts w:cs="Comic Sans MS" w:ascii="Comic Sans MS" w:hAnsi="Comic Sans MS"/>
          <w:bCs/>
          <w:i/>
          <w:color w:val="000000"/>
          <w:sz w:val="20"/>
        </w:rPr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>“</w:t>
      </w:r>
      <w:r>
        <w:rPr>
          <w:rFonts w:cs="Comic Sans MS" w:ascii="Comic Sans MS" w:hAnsi="Comic Sans MS"/>
          <w:b/>
          <w:bCs/>
          <w:color w:val="000000"/>
          <w:sz w:val="20"/>
        </w:rPr>
        <w:t>Мышиная семья”</w:t>
        <w:br/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 xml:space="preserve">Это папа-мышь. </w:t>
      </w:r>
      <w:r>
        <w:rPr>
          <w:rFonts w:cs="Comic Sans MS" w:ascii="Comic Sans MS" w:hAnsi="Comic Sans MS"/>
          <w:bCs/>
          <w:i/>
          <w:color w:val="000000"/>
          <w:sz w:val="20"/>
        </w:rPr>
        <w:t>(показываем большой палец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Он красивый, как все мышки:</w:t>
        <w:br/>
        <w:t xml:space="preserve">У него мягкая шкурка </w:t>
      </w:r>
      <w:r>
        <w:rPr>
          <w:rFonts w:cs="Comic Sans MS" w:ascii="Comic Sans MS" w:hAnsi="Comic Sans MS"/>
          <w:bCs/>
          <w:i/>
          <w:color w:val="000000"/>
          <w:sz w:val="20"/>
        </w:rPr>
        <w:t>(гладим одной рукой кисть другой рук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У него большие уши </w:t>
      </w:r>
      <w:r>
        <w:rPr>
          <w:rFonts w:cs="Comic Sans MS" w:ascii="Comic Sans MS" w:hAnsi="Comic Sans MS"/>
          <w:bCs/>
          <w:i/>
          <w:color w:val="000000"/>
          <w:sz w:val="20"/>
        </w:rPr>
        <w:t>(рисуем пальцем в воздухе уш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У него острый носок </w:t>
      </w:r>
      <w:r>
        <w:rPr>
          <w:rFonts w:cs="Comic Sans MS" w:ascii="Comic Sans MS" w:hAnsi="Comic Sans MS"/>
          <w:bCs/>
          <w:i/>
          <w:color w:val="000000"/>
          <w:sz w:val="20"/>
        </w:rPr>
        <w:t>(складываем кончики пальцев вместе и приставляем к носу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А хвост – во-о-о-о-от такой! </w:t>
      </w:r>
      <w:r>
        <w:rPr>
          <w:rFonts w:cs="Comic Sans MS" w:ascii="Comic Sans MS" w:hAnsi="Comic Sans MS"/>
          <w:bCs/>
          <w:i/>
          <w:color w:val="000000"/>
          <w:sz w:val="20"/>
        </w:rPr>
        <w:t>(показываем руками отрезок ок.30 сантиметров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Это мама-мышь. </w:t>
      </w:r>
      <w:r>
        <w:rPr>
          <w:rFonts w:cs="Comic Sans MS" w:ascii="Comic Sans MS" w:hAnsi="Comic Sans MS"/>
          <w:bCs/>
          <w:i/>
          <w:color w:val="000000"/>
          <w:sz w:val="20"/>
        </w:rPr>
        <w:t>(движения повторяются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Она красивая, как все мышки:</w:t>
        <w:br/>
        <w:t xml:space="preserve">У нее мягкая шкурка </w:t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 xml:space="preserve">У нее хорошенькие ушки </w:t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 xml:space="preserve">У нее острый носок </w:t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 xml:space="preserve">А хвост – во-о-о-от такой! </w:t>
      </w:r>
      <w:r>
        <w:rPr>
          <w:rFonts w:cs="Comic Sans MS" w:ascii="Comic Sans MS" w:hAnsi="Comic Sans MS"/>
          <w:bCs/>
          <w:i/>
          <w:color w:val="000000"/>
          <w:sz w:val="20"/>
        </w:rPr>
        <w:t>(показываем руками отрезок ок.20 сантиметров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Это брат-мышь.</w:t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</w:rPr>
        <w:t>Он красивый, как все мышки:</w:t>
        <w:br/>
        <w:t xml:space="preserve">У него мягкая шкурка </w:t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>У него чумазые уши И острый нос</w:t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А хвост – во-о-от такой! </w:t>
      </w:r>
      <w:r>
        <w:rPr>
          <w:rFonts w:cs="Comic Sans MS" w:ascii="Comic Sans MS" w:hAnsi="Comic Sans MS"/>
          <w:bCs/>
          <w:i/>
          <w:color w:val="000000"/>
          <w:sz w:val="20"/>
        </w:rPr>
        <w:t>(показываем руками отрезок</w:t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 </w:t>
      </w:r>
      <w:r>
        <w:rPr>
          <w:rFonts w:cs="Comic Sans MS" w:ascii="Comic Sans MS" w:hAnsi="Comic Sans MS"/>
          <w:bCs/>
          <w:i/>
          <w:color w:val="000000"/>
          <w:sz w:val="20"/>
        </w:rPr>
        <w:t>ок.15 сантиметров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Это сестра-мышь. </w:t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>Она красивая, как все мышки:</w:t>
        <w:br/>
        <w:t xml:space="preserve">У нее шелковистая шкурка </w:t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 xml:space="preserve">В ушах сережки </w:t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 xml:space="preserve">У нее острый носок </w:t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 xml:space="preserve">А хвост – во-о-от такой! </w:t>
      </w:r>
      <w:r>
        <w:rPr>
          <w:rFonts w:cs="Comic Sans MS" w:ascii="Comic Sans MS" w:hAnsi="Comic Sans MS"/>
          <w:bCs/>
          <w:i/>
          <w:color w:val="000000"/>
          <w:sz w:val="20"/>
        </w:rPr>
        <w:t>(показываем руками отрезок ок.10 сантиметров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А это мышка-малышка. </w:t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>Она совсем не похожа на других мышей!</w:t>
        <w:br/>
        <w:t xml:space="preserve">Шерстка у нее гладкая </w:t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 xml:space="preserve">Ушки маленькие Носик остренький </w:t>
      </w:r>
    </w:p>
    <w:p>
      <w:pPr>
        <w:pStyle w:val="Style14"/>
        <w:rPr/>
      </w:pPr>
      <w:r>
        <w:rPr>
          <w:rFonts w:cs="Comic Sans MS" w:ascii="Comic Sans MS" w:hAnsi="Comic Sans MS"/>
          <w:b/>
          <w:bCs/>
          <w:color w:val="000000"/>
          <w:sz w:val="20"/>
        </w:rPr>
        <w:t xml:space="preserve">А хвост – во-от такой! </w:t>
      </w:r>
      <w:r>
        <w:rPr>
          <w:rFonts w:cs="Comic Sans MS" w:ascii="Comic Sans MS" w:hAnsi="Comic Sans MS"/>
          <w:bCs/>
          <w:i/>
          <w:color w:val="000000"/>
          <w:sz w:val="20"/>
        </w:rPr>
        <w:t>(показываем руками отрезок ок.5 сантиметров)</w:t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>“</w:t>
      </w:r>
      <w:r>
        <w:rPr>
          <w:rFonts w:cs="Comic Sans MS" w:ascii="Comic Sans MS" w:hAnsi="Comic Sans MS"/>
          <w:b/>
          <w:bCs/>
          <w:color w:val="000000"/>
          <w:sz w:val="20"/>
        </w:rPr>
        <w:t>Гроза”</w:t>
        <w:br/>
      </w:r>
    </w:p>
    <w:p>
      <w:pPr>
        <w:pStyle w:val="Style14"/>
        <w:rPr/>
      </w:pPr>
      <w:r>
        <w:rPr>
          <w:rFonts w:cs="Comic Sans MS" w:ascii="Comic Sans MS" w:hAnsi="Comic Sans MS"/>
          <w:b/>
          <w:bCs/>
          <w:color w:val="000000"/>
          <w:sz w:val="20"/>
        </w:rPr>
        <w:t xml:space="preserve">Закапали капли </w:t>
      </w:r>
      <w:r>
        <w:rPr>
          <w:rFonts w:cs="Comic Sans MS" w:ascii="Comic Sans MS" w:hAnsi="Comic Sans MS"/>
          <w:bCs/>
          <w:i/>
          <w:color w:val="000000"/>
          <w:sz w:val="20"/>
        </w:rPr>
        <w:t>(постучать двумя пальцами каждой руки по столу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Идет дождь </w:t>
      </w:r>
      <w:r>
        <w:rPr>
          <w:rFonts w:cs="Comic Sans MS" w:ascii="Comic Sans MS" w:hAnsi="Comic Sans MS"/>
          <w:bCs/>
          <w:i/>
          <w:color w:val="000000"/>
          <w:sz w:val="20"/>
        </w:rPr>
        <w:t>(постучать четырьмя пальцам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Он льет как из ведра! </w:t>
      </w:r>
      <w:r>
        <w:rPr>
          <w:rFonts w:cs="Comic Sans MS" w:ascii="Comic Sans MS" w:hAnsi="Comic Sans MS"/>
          <w:bCs/>
          <w:i/>
          <w:color w:val="000000"/>
          <w:sz w:val="20"/>
        </w:rPr>
        <w:t>(стучим сильнее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Пошел град </w:t>
      </w:r>
      <w:r>
        <w:rPr>
          <w:rFonts w:cs="Comic Sans MS" w:ascii="Comic Sans MS" w:hAnsi="Comic Sans MS"/>
          <w:bCs/>
          <w:i/>
          <w:color w:val="000000"/>
          <w:sz w:val="20"/>
        </w:rPr>
        <w:t>(косточками пальцев выбиваем дробь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Сверкает молния </w:t>
      </w:r>
      <w:r>
        <w:rPr>
          <w:rFonts w:cs="Comic Sans MS" w:ascii="Comic Sans MS" w:hAnsi="Comic Sans MS"/>
          <w:bCs/>
          <w:i/>
          <w:color w:val="000000"/>
          <w:sz w:val="20"/>
        </w:rPr>
        <w:t>(шипящий звук, рисуем молнию пальцем в воздухе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Гремит гром! </w:t>
      </w:r>
      <w:r>
        <w:rPr>
          <w:rFonts w:cs="Comic Sans MS" w:ascii="Comic Sans MS" w:hAnsi="Comic Sans MS"/>
          <w:bCs/>
          <w:i/>
          <w:color w:val="000000"/>
          <w:sz w:val="20"/>
        </w:rPr>
        <w:t>(барабаним кулаками или хлопаем в ладошк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Все быстро убегают домой </w:t>
      </w:r>
      <w:r>
        <w:rPr>
          <w:rFonts w:cs="Comic Sans MS" w:ascii="Comic Sans MS" w:hAnsi="Comic Sans MS"/>
          <w:bCs/>
          <w:i/>
          <w:color w:val="000000"/>
          <w:sz w:val="20"/>
        </w:rPr>
        <w:t>(прячем руки за спину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А утром снова ярко светит солнце! </w:t>
      </w:r>
      <w:r>
        <w:rPr>
          <w:rFonts w:cs="Comic Sans MS" w:ascii="Comic Sans MS" w:hAnsi="Comic Sans MS"/>
          <w:bCs/>
          <w:i/>
          <w:color w:val="000000"/>
          <w:sz w:val="20"/>
        </w:rPr>
        <w:t>(описываем руками большой круг)</w:t>
      </w:r>
    </w:p>
    <w:p>
      <w:pPr>
        <w:pStyle w:val="Style14"/>
        <w:rPr>
          <w:rFonts w:ascii="Comic Sans MS" w:hAnsi="Comic Sans MS" w:cs="Comic Sans MS"/>
          <w:b/>
          <w:b/>
          <w:bCs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bCs/>
          <w:i/>
          <w:color w:val="000000"/>
          <w:sz w:val="20"/>
        </w:rPr>
      </w:r>
    </w:p>
    <w:p>
      <w:pPr>
        <w:pStyle w:val="Style14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>“</w:t>
      </w:r>
      <w:r>
        <w:rPr>
          <w:rFonts w:cs="Comic Sans MS" w:ascii="Comic Sans MS" w:hAnsi="Comic Sans MS"/>
          <w:b/>
          <w:bCs/>
          <w:color w:val="000000"/>
          <w:sz w:val="20"/>
        </w:rPr>
        <w:t>Кошка и горшок с молоком”</w:t>
        <w:br/>
      </w:r>
    </w:p>
    <w:p>
      <w:pPr>
        <w:pStyle w:val="Style14"/>
        <w:rPr/>
      </w:pPr>
      <w:r>
        <w:rPr>
          <w:rFonts w:cs="Comic Sans MS" w:ascii="Comic Sans MS" w:hAnsi="Comic Sans MS"/>
          <w:b/>
          <w:bCs/>
          <w:color w:val="000000"/>
          <w:sz w:val="20"/>
        </w:rPr>
        <w:t>В кухне нашей под столом</w:t>
        <w:br/>
        <w:t xml:space="preserve">Стоит крынка с молоком. </w:t>
      </w:r>
      <w:r>
        <w:rPr>
          <w:rFonts w:cs="Comic Sans MS" w:ascii="Comic Sans MS" w:hAnsi="Comic Sans MS"/>
          <w:bCs/>
          <w:i/>
          <w:color w:val="000000"/>
          <w:sz w:val="20"/>
        </w:rPr>
        <w:t>(складываем из большого и всех остальных пальцев левой руки кружок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К крынке кошка подошла </w:t>
      </w:r>
      <w:r>
        <w:rPr>
          <w:rFonts w:cs="Comic Sans MS" w:ascii="Comic Sans MS" w:hAnsi="Comic Sans MS"/>
          <w:bCs/>
          <w:i/>
          <w:color w:val="000000"/>
          <w:sz w:val="20"/>
        </w:rPr>
        <w:t>(“идем” указательным и средним пальцами правой рук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Сверху сливки попила </w:t>
      </w:r>
      <w:r>
        <w:rPr>
          <w:rFonts w:cs="Comic Sans MS" w:ascii="Comic Sans MS" w:hAnsi="Comic Sans MS"/>
          <w:bCs/>
          <w:i/>
          <w:color w:val="000000"/>
          <w:sz w:val="20"/>
        </w:rPr>
        <w:t>(указательным пальцем делаем “лакающие” движения в кружке, изображающем горшок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Глубже сунулась в горшок:</w:t>
        <w:br/>
        <w:t xml:space="preserve">- Молочка напьюсь я впрок! </w:t>
      </w:r>
      <w:r>
        <w:rPr>
          <w:rFonts w:cs="Comic Sans MS" w:ascii="Comic Sans MS" w:hAnsi="Comic Sans MS"/>
          <w:bCs/>
          <w:i/>
          <w:color w:val="000000"/>
          <w:sz w:val="20"/>
        </w:rPr>
        <w:t>(засовываем палец глубже в кружок-горшок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Что случилось? Ой-ой-ой!</w:t>
        <w:br/>
        <w:t xml:space="preserve">Кошка крутит головой </w:t>
      </w:r>
      <w:r>
        <w:rPr>
          <w:rFonts w:cs="Comic Sans MS" w:ascii="Comic Sans MS" w:hAnsi="Comic Sans MS"/>
          <w:bCs/>
          <w:i/>
          <w:color w:val="000000"/>
          <w:sz w:val="20"/>
        </w:rPr>
        <w:t>(крутим головой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Налакалась молочка – </w:t>
        <w:br/>
        <w:t xml:space="preserve">Не уйти ей из горшка! </w:t>
      </w:r>
      <w:r>
        <w:rPr>
          <w:rFonts w:cs="Comic Sans MS" w:ascii="Comic Sans MS" w:hAnsi="Comic Sans MS"/>
          <w:bCs/>
          <w:i/>
          <w:color w:val="000000"/>
          <w:sz w:val="20"/>
        </w:rPr>
        <w:t>(пытаемся вытянуть палец из кружка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С головы горшок не слез.</w:t>
        <w:br/>
        <w:t xml:space="preserve">С ним и убежала в лес! </w:t>
      </w:r>
      <w:r>
        <w:rPr>
          <w:rFonts w:cs="Comic Sans MS" w:ascii="Comic Sans MS" w:hAnsi="Comic Sans MS"/>
          <w:bCs/>
          <w:i/>
          <w:color w:val="000000"/>
          <w:sz w:val="20"/>
        </w:rPr>
        <w:t>(топоча пальцами обеих рук по столу, показываем, как кошка убежала)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bCs/>
          <w:i/>
          <w:color w:val="000000"/>
          <w:sz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>“</w:t>
      </w:r>
      <w:r>
        <w:rPr>
          <w:rFonts w:cs="Comic Sans MS" w:ascii="Comic Sans MS" w:hAnsi="Comic Sans MS"/>
          <w:b/>
          <w:bCs/>
          <w:color w:val="000000"/>
          <w:sz w:val="20"/>
        </w:rPr>
        <w:t>Заяц и кочан капусты”</w:t>
        <w:br/>
      </w:r>
    </w:p>
    <w:p>
      <w:pPr>
        <w:pStyle w:val="Normal"/>
        <w:spacing w:before="280" w:after="280"/>
        <w:rPr>
          <w:rFonts w:ascii="Comic Sans MS" w:hAnsi="Comic Sans MS" w:cs="Comic Sans MS"/>
          <w:bCs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  <w:t>Встал зайчишка рано (</w:t>
      </w:r>
      <w:r>
        <w:rPr>
          <w:rFonts w:cs="Comic Sans MS" w:ascii="Comic Sans MS" w:hAnsi="Comic Sans MS"/>
          <w:bCs/>
          <w:i/>
          <w:color w:val="000000"/>
          <w:sz w:val="20"/>
        </w:rPr>
        <w:t>кончики пальцев одной руки образуют мордочку, а выпрямленные указательный и средний пальцы – уш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Вышел на поляну.</w:t>
        <w:br/>
        <w:t xml:space="preserve">По опушке к лесу шел </w:t>
      </w:r>
      <w:r>
        <w:rPr>
          <w:rFonts w:cs="Comic Sans MS" w:ascii="Comic Sans MS" w:hAnsi="Comic Sans MS"/>
          <w:b/>
          <w:bCs/>
          <w:i/>
          <w:color w:val="000000"/>
          <w:sz w:val="20"/>
        </w:rPr>
        <w:t>(идем пальцами по столу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 xml:space="preserve">И большой кочан нашел </w:t>
      </w:r>
      <w:r>
        <w:rPr>
          <w:rFonts w:cs="Comic Sans MS" w:ascii="Comic Sans MS" w:hAnsi="Comic Sans MS"/>
          <w:bCs/>
          <w:i/>
          <w:color w:val="000000"/>
          <w:sz w:val="20"/>
        </w:rPr>
        <w:t>(кулак другой руки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Стал зайчишка с хрустом</w:t>
        <w:br/>
        <w:t>Грызть кочан капусты:</w:t>
        <w:br/>
        <w:t xml:space="preserve">Хруст-хруст, хруст-хруст… </w:t>
      </w:r>
      <w:r>
        <w:rPr>
          <w:rFonts w:cs="Comic Sans MS" w:ascii="Comic Sans MS" w:hAnsi="Comic Sans MS"/>
          <w:bCs/>
          <w:i/>
          <w:color w:val="000000"/>
          <w:sz w:val="20"/>
        </w:rPr>
        <w:t>(“заяц” грызет кулак и причмокивает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Съел, свалился под куст</w:t>
        <w:br/>
        <w:t xml:space="preserve">И уснул. Проснулся… </w:t>
        <w:br/>
        <w:t xml:space="preserve">Сладко потянулся </w:t>
      </w:r>
      <w:r>
        <w:rPr>
          <w:rFonts w:cs="Comic Sans MS" w:ascii="Comic Sans MS" w:hAnsi="Comic Sans MS"/>
          <w:bCs/>
          <w:i/>
          <w:color w:val="000000"/>
          <w:sz w:val="20"/>
        </w:rPr>
        <w:t xml:space="preserve">(c </w:t>
      </w:r>
      <w:bookmarkStart w:id="0" w:name="tmp_digits2words"/>
      <w:bookmarkEnd w:id="0"/>
      <w:r>
        <w:rPr>
          <w:rFonts w:cs="Comic Sans MS" w:ascii="Comic Sans MS" w:hAnsi="Comic Sans MS"/>
          <w:bCs/>
          <w:i/>
          <w:color w:val="000000"/>
          <w:sz w:val="20"/>
        </w:rPr>
        <w:t>усилием растопыриваем все пальцы)</w:t>
        <w:br/>
      </w:r>
      <w:r>
        <w:rPr>
          <w:rFonts w:cs="Comic Sans MS" w:ascii="Comic Sans MS" w:hAnsi="Comic Sans MS"/>
          <w:b/>
          <w:bCs/>
          <w:color w:val="000000"/>
          <w:sz w:val="20"/>
        </w:rPr>
        <w:t>А домой добрался –</w:t>
        <w:br/>
        <w:t xml:space="preserve">долго отдувался! </w:t>
      </w:r>
      <w:r>
        <w:rPr>
          <w:rFonts w:cs="Comic Sans MS" w:ascii="Comic Sans MS" w:hAnsi="Comic Sans MS"/>
          <w:bCs/>
          <w:i/>
          <w:color w:val="000000"/>
          <w:sz w:val="20"/>
        </w:rPr>
        <w:t>(показываем, как заяц движется по столу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  <w:sz w:val="20"/>
        </w:rPr>
      </w:pPr>
      <w:r>
        <w:rPr>
          <w:rFonts w:cs="Comic Sans MS" w:ascii="Comic Sans MS" w:hAnsi="Comic Sans MS"/>
          <w:b/>
          <w:bCs/>
          <w:i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</w:rPr>
        <w:t>"Сидит белка..."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Сидит белка на тележке,</w:t>
        <w:br/>
        <w:t>Продает она орешки:</w:t>
        <w:br/>
        <w:t>Лисичке-сестричке,</w:t>
        <w:br/>
        <w:t>Воробью, синичке,</w:t>
        <w:br/>
        <w:t>Мишке толстопятому,</w:t>
        <w:br/>
        <w:t>Заиньке усатому.</w:t>
      </w:r>
    </w:p>
    <w:p>
      <w:pPr>
        <w:pStyle w:val="Normal"/>
        <w:rPr>
          <w:rFonts w:ascii="Comic Sans MS" w:hAnsi="Comic Sans MS" w:cs="Comic Sans MS"/>
          <w:bCs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>Взрослый и ребенок при помощи левой руки загибают по очереди пальцы правой руки, начиная с большого пальца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  <w:sz w:val="20"/>
          <w:szCs w:val="22"/>
        </w:rPr>
      </w:pPr>
      <w:r>
        <w:rPr>
          <w:rFonts w:cs="Comic Sans MS" w:ascii="Comic Sans MS" w:hAnsi="Comic Sans MS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</w:rPr>
        <w:t>"Дружба"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Дружат в нашей группе девочки и мальчики</w:t>
        <w:br/>
      </w: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>(пальцы рук соединяются в "замок").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Мы с тобой подружим маленькие пальчики</w:t>
        <w:br/>
      </w: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>(ритмичное касание одноименных пальцев обеих рук)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br/>
        <w:t>Раз, два, три, четыре, пять</w:t>
        <w:br/>
      </w: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>(поочередное касание одноименных пальцев, начиная с мизинцев),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Начинай считать опять.</w:t>
        <w:br/>
        <w:t>Раз, два, три, четыре, пять.</w:t>
        <w:br/>
        <w:t>Мы закончили считать</w:t>
        <w:br/>
      </w: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>(руки вниз, встряхнуть кистями)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0000"/>
          <w:sz w:val="20"/>
          <w:szCs w:val="22"/>
        </w:rPr>
      </w:pPr>
      <w:r>
        <w:rPr>
          <w:rFonts w:cs="Comic Sans MS" w:ascii="Comic Sans MS" w:hAnsi="Comic Sans MS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2"/>
        </w:rPr>
        <w:t>"Дом и ворота"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На поляне дом стоит </w:t>
      </w: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>("дом"),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br/>
        <w:t xml:space="preserve">Ну а к дому путь закрыт </w:t>
      </w: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>("ворота").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Мы ворота открываем</w:t>
      </w: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>,(ладони разворачиваются параллельно друг другу),</w:t>
        <w:br/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В этот домик приглашаем </w:t>
      </w: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>("дом").</w:t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i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ПАЛЬЧИКИ – ПОМОЩНИКИ</w:t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Мои пальчики гибки,</w:t>
        <w:br/>
        <w:t>Рады и довольны,</w:t>
        <w:br/>
        <w:t>Потому что все они</w:t>
        <w:br/>
        <w:t>Как гимнасты стройны.</w:t>
        <w:br/>
        <w:t>Пальцы дружат меж собой,</w:t>
        <w:br/>
        <w:t>Помогая в деле.</w:t>
        <w:br/>
        <w:t>Ты их разминай порой -</w:t>
        <w:br/>
        <w:t>Здоровье будет в теле.</w:t>
        <w:br/>
        <w:t>Каждый палец свою роль</w:t>
        <w:br/>
        <w:t>Исполнять обязан,</w:t>
        <w:br/>
        <w:t>Если ленятся порой</w:t>
        <w:br/>
        <w:t>Ты как будто связан.</w:t>
        <w:br/>
        <w:t>В пальцах ручку держим мы,</w:t>
        <w:br/>
        <w:t>Ложку или вилку.</w:t>
        <w:br/>
        <w:t>В это время все они</w:t>
        <w:br/>
        <w:t>Выгибают спинку.</w:t>
        <w:br/>
        <w:t>Если держишь ты в руках</w:t>
        <w:br/>
        <w:t>Что-то непонятое,</w:t>
        <w:br/>
        <w:t>Пальцы могут подсказать:</w:t>
        <w:br/>
        <w:t>Гладкое, шершавое,</w:t>
        <w:br/>
        <w:t>Скользкое, тягучее,</w:t>
        <w:br/>
        <w:t>Твердое и мягкое,</w:t>
        <w:br/>
        <w:t>Пушистое, колючее,</w:t>
        <w:br/>
        <w:t>Горячее, холодное,</w:t>
        <w:br/>
        <w:t>Чистое и пыльное,</w:t>
        <w:br/>
        <w:t>Мокрое, сухое,</w:t>
        <w:br/>
        <w:t>Короткое и длинное.</w:t>
        <w:br/>
        <w:t>Очень интересно</w:t>
        <w:br/>
        <w:t>Пальчиков умение:</w:t>
        <w:br/>
        <w:t>Запоминать предметы</w:t>
        <w:br/>
        <w:t>В одно прикосновение.</w:t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ВЗГЛЯНИ НА ПАЛЬЧИКИ СВОИ...</w:t>
      </w:r>
    </w:p>
    <w:p>
      <w:pPr>
        <w:pStyle w:val="Normal"/>
        <w:spacing w:before="280" w:after="28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Взгляни на пальчики свои</w:t>
        <w:br/>
        <w:t>И отгадай загадку:</w:t>
        <w:br/>
        <w:t>Каким профессиям они</w:t>
        <w:br/>
        <w:t>Учились по порядку.</w:t>
        <w:br/>
        <w:t>Большой - силач, наверняка</w:t>
        <w:br/>
        <w:t>На повара учился.</w:t>
        <w:br/>
        <w:t>Такой большой, как повара,</w:t>
        <w:br/>
        <w:t>В богатыри годился.</w:t>
        <w:br/>
        <w:t>А указательный, смотри,</w:t>
        <w:br/>
        <w:t>Наверное, учитель.</w:t>
        <w:br/>
        <w:t>Он всем указывал всегда –</w:t>
        <w:br/>
        <w:t>Почти руководитель.</w:t>
        <w:br/>
        <w:t>Средний палец, как спортсмен,</w:t>
        <w:br/>
        <w:t>Длинный, сильный, нужен всем.</w:t>
        <w:br/>
        <w:t>Он всем пальцам остальным</w:t>
        <w:br/>
        <w:t>Ну, ни чем не заменим.</w:t>
        <w:br/>
        <w:t>Безымянный молодец,</w:t>
        <w:br/>
        <w:t>Покровитель он колец,</w:t>
        <w:br/>
        <w:t>Он юрист и адвокат,</w:t>
        <w:br/>
        <w:t>Пальцам старшим просто брат.</w:t>
        <w:br/>
        <w:t>И мизинец - меньше всех.</w:t>
        <w:br/>
        <w:t>Создан он не для помех.</w:t>
        <w:br/>
        <w:t>Может быть учёный он:</w:t>
        <w:br/>
        <w:t>Силой-то не наделён.</w:t>
        <w:br/>
        <w:t>В общем, братья хороши</w:t>
        <w:br/>
        <w:t>И живут чудесно,</w:t>
        <w:br/>
        <w:t>Поиграй-ка с ними ты,</w:t>
        <w:br/>
        <w:t>Будет интересно.</w:t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МОИ ПАЛЬЧИКИ - МУЗЫКАНТЫ...</w:t>
      </w:r>
    </w:p>
    <w:p>
      <w:pPr>
        <w:pStyle w:val="Normal"/>
        <w:spacing w:before="280" w:after="28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Мои пальчики – музыканты</w:t>
        <w:br/>
        <w:t>У них открылись таланты.</w:t>
        <w:br/>
        <w:t>Я могу вам сыграть, что угодно,</w:t>
        <w:br/>
        <w:t>Даже то, что уже и не модно.</w:t>
        <w:br/>
        <w:t>Я сажусь играть за пианино,</w:t>
        <w:br/>
        <w:t>И из музыки рисуется картина,</w:t>
        <w:br/>
        <w:t xml:space="preserve">Мои пальцы нотною палитрой </w:t>
        <w:br/>
        <w:t>Овладевают музыкой нехитрой,</w:t>
        <w:br/>
        <w:t>Нотной азбуке пальцы учились</w:t>
        <w:br/>
        <w:t>И со струн ритмы сносились.</w:t>
        <w:br/>
        <w:t>Я сыграю вам ноту любую,</w:t>
        <w:br/>
        <w:t>Любым пальцем и даже вслепую.</w:t>
        <w:br/>
        <w:t>До, ре, ми, фа, соль, ля, си.</w:t>
        <w:br/>
        <w:t>Пальцы в танце, их спроси,</w:t>
        <w:br/>
        <w:t>Какую клавишу нажать.</w:t>
        <w:br/>
        <w:t>Им это очень просто знать.</w:t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Есть пальцы музыканты,</w:t>
        <w:br/>
        <w:t>Они всегда галантны.</w:t>
        <w:br/>
        <w:t>Художники, аптекари,</w:t>
        <w:br/>
        <w:t>Литейщики и пекари</w:t>
        <w:br/>
        <w:t>У каждого порядок,</w:t>
        <w:br/>
        <w:t>У каждого резон,</w:t>
        <w:br/>
        <w:t>И каждый в своё дело</w:t>
        <w:br/>
        <w:t>Искренне влюблён.</w:t>
        <w:br/>
        <w:t>Один замесит тесто,</w:t>
        <w:br/>
        <w:t>Другой металл зальёт,</w:t>
        <w:br/>
        <w:t>Ещё один лекарство</w:t>
        <w:br/>
        <w:t>От боли подберёт.</w:t>
        <w:br/>
        <w:t>Художников же пальцы</w:t>
        <w:br/>
        <w:t>Орудуют кистями,</w:t>
        <w:br/>
        <w:t>Картины вырисовывая</w:t>
        <w:br/>
        <w:t>Целыми холстами.</w:t>
        <w:br/>
        <w:t>А пальцы музыкантов –</w:t>
        <w:br/>
        <w:t>Изящество, какое –</w:t>
        <w:br/>
        <w:t>На клавишах играют,</w:t>
        <w:br/>
        <w:t>На струнах, всей рукою</w:t>
      </w:r>
      <w:r>
        <w:rPr>
          <w:rFonts w:cs="Arial" w:ascii="Comic Sans MS" w:hAnsi="Comic Sans MS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Сорока</w:t>
        <w:b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1 вариант</w:t>
        <w:br/>
        <w:t>Сорока, сорока,</w:t>
        <w:br/>
        <w:t xml:space="preserve">Сорока-белобока </w:t>
        <w:br/>
        <w:t xml:space="preserve">Кашу варила, </w:t>
        <w:br/>
        <w:t>Деток кормила.</w:t>
        <w:br/>
        <w:t>Этому дала,</w:t>
        <w:br/>
        <w:t>Этому дала,</w:t>
        <w:br/>
        <w:t xml:space="preserve">Этому дала, </w:t>
        <w:br/>
        <w:t>Этому дала,</w:t>
        <w:br/>
        <w:t>А этому не дала — Он еще маленький.</w:t>
        <w:br/>
        <w:b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2 вариант</w:t>
        <w:b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Сорока, сорока, сорока-белобока</w:t>
        <w:br/>
        <w:t>Кашу варила, на порог скакала,</w:t>
        <w:br/>
        <w:t>Гостей скликала.</w:t>
        <w:br/>
        <w:t>Гости на двор — кашу на стол.</w:t>
        <w:br/>
        <w:t>Этому дала на тарелочке, этому на блюдечке,</w:t>
        <w:br/>
        <w:t>Этому в чашке, этому в мисочке.</w:t>
        <w:br/>
        <w:t>А этому не дала. Ты дров не таскал,</w:t>
        <w:br/>
        <w:t>Ты воды не носил, ты каши не варил.</w:t>
        <w:br/>
        <w:t>Вот тебе ложечка — свари себе кашку.</w:t>
        <w:br/>
        <w:br/>
        <w:b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Пальчики</w:t>
        <w:b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(сгибать пальчики по очереди, начиная с большого)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Большой пальчик сливы трясет,</w:t>
        <w:br/>
        <w:t>Второй их собирает,</w:t>
        <w:br/>
        <w:t xml:space="preserve">Третий в дом несет, </w:t>
        <w:br/>
        <w:t xml:space="preserve">Четвертый высыпает, </w:t>
        <w:br/>
        <w:t>Самый маленький — шалун</w:t>
        <w:br/>
        <w:t>Все, все, все съедает.</w:t>
        <w:br/>
        <w:b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5 Человечков.</w:t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(Пальцы левой руки — человечки. На каждый палец надевается шляпка, склееная из бумаги. Указательным пальцем правой руки показывают на каждый палец левой руки, начиная с большого)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Пять человечков</w:t>
        <w:br/>
        <w:t>Человечки в лес пошли,                                      Всего их было пять,</w:t>
        <w:br/>
        <w:t>Пасхального зайца они</w:t>
        <w:br/>
        <w:t>Хотели там поймать.</w:t>
        <w:br/>
        <w:t>Первый — толстяк, ворчливый был,</w:t>
        <w:br/>
        <w:t>На бочку очень похож.</w:t>
        <w:br/>
        <w:t xml:space="preserve">Он недовольно говорил: </w:t>
        <w:br/>
        <w:t xml:space="preserve">«Где зайца тут найдешь?» </w:t>
        <w:br/>
        <w:t>Второй: «Вот он, вот он!» — кричал,</w:t>
        <w:br/>
        <w:t xml:space="preserve">А третий — длинный, рыжий, </w:t>
        <w:br/>
        <w:t>Трусливо плача, отвечал:</w:t>
        <w:br/>
        <w:t>«Нигде его не вижу!»</w:t>
        <w:br/>
        <w:t xml:space="preserve">Четвертый так сказал: «Друзья, </w:t>
        <w:br/>
        <w:t>Мне кажется все глупым.</w:t>
        <w:br/>
        <w:t xml:space="preserve">Обратно возвращаюсь я, </w:t>
        <w:br/>
        <w:t>Не быть бы мне надутым».</w:t>
        <w:br/>
        <w:t>А самый маленький, чудной,</w:t>
        <w:br/>
        <w:t xml:space="preserve">Ну кто бы мог подумать, </w:t>
        <w:br/>
        <w:t xml:space="preserve">Поймал он зайца и домой </w:t>
        <w:br/>
        <w:t>Принес на зависть людям!</w:t>
        <w:br/>
        <w:br/>
        <w:b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Дружные пальчики</w:t>
        <w:b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Пальцы одной руки, сжатые в кулак, медленно разгибаются по одному, начиная с мизинца. В конце игры они снова сжимаются в кулак, но большой палец кладется сверху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Этот пальчик маленький,</w:t>
        <w:br/>
        <w:t>Мизинчик удаленький.</w:t>
        <w:br/>
        <w:t>Безымянный — кольцо носит,</w:t>
        <w:br/>
        <w:t>Никогда его не бросит.</w:t>
        <w:br/>
        <w:t>Ну, а этот — средний, длинный,</w:t>
        <w:br/>
        <w:t>Он как раз посередине.</w:t>
        <w:br/>
        <w:t>Этот — указательный,</w:t>
        <w:br/>
        <w:t>Пальчик замечательный.</w:t>
        <w:br/>
        <w:t>Большой палец, хоть не длинный,</w:t>
        <w:br/>
        <w:t xml:space="preserve">Среди братьев самый сильный. </w:t>
        <w:br/>
        <w:t>Пальчики не ссорятся,</w:t>
        <w:br/>
        <w:t>Вместе дело спорится.</w:t>
        <w:br/>
        <w:b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Пять маленьких братьев</w:t>
        <w:b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Выполнять движение пальцами по кругу согласно тексту.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t>Пять пальцев на руке своей</w:t>
        <w:br/>
        <w:t>Назвать по имени сумей.</w:t>
        <w:br/>
        <w:t xml:space="preserve">Первый палец — боковой — </w:t>
        <w:br/>
        <w:t xml:space="preserve">Называется большой. </w:t>
        <w:br/>
        <w:t xml:space="preserve">Палец второй — указчик старательный,     </w:t>
        <w:br/>
        <w:t xml:space="preserve">Не зря называют его указательным. </w:t>
        <w:br/>
        <w:t>Третий твой палец — как раз посредине,</w:t>
        <w:br/>
        <w:t>Поэтому средний дано ему имя.</w:t>
        <w:br/>
        <w:t>Палец четвертый зовут безымянный,</w:t>
        <w:br/>
        <w:t>Неповоротливый он и упрямый.</w:t>
        <w:br/>
        <w:t xml:space="preserve">Совсем как в семье, </w:t>
        <w:br/>
        <w:t xml:space="preserve">Братец младший — любимец. </w:t>
        <w:br/>
        <w:t xml:space="preserve">По счету он пятый </w:t>
        <w:br/>
        <w:t>Зовется мизинец.</w:t>
        <w:br/>
        <w:br/>
        <w:b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В гости</w:t>
        <w:b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В гости к пальчику большому </w:t>
        <w:br/>
        <w:t xml:space="preserve">Приходили прямо к дому </w:t>
        <w:br/>
        <w:t xml:space="preserve">Указательный и средний, </w:t>
        <w:br/>
        <w:t>Безымянный и последний,</w:t>
        <w:br/>
        <w:t xml:space="preserve">Сам мизинчик-малышок </w:t>
        <w:br/>
        <w:t>Постучался на порог.</w:t>
        <w:br/>
        <w:t xml:space="preserve">Вместе пальчики-друзья, </w:t>
        <w:br/>
        <w:t>Друг без друга им нельзя!</w:t>
        <w:br/>
        <w:br/>
        <w:br/>
        <w:t>Пальчики в лесу</w:t>
        <w:b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Раз, два, три, четыре, пять,</w:t>
        <w:br/>
        <w:t xml:space="preserve">Вышли пальчики гулять. </w:t>
        <w:br/>
        <w:t xml:space="preserve">Этот пальчик гриб нашел, </w:t>
        <w:br/>
        <w:t>Этот пальчик чистить стал,</w:t>
        <w:br/>
        <w:t>Этот резал, этот ел,</w:t>
        <w:br/>
        <w:t>Ну, а этот все глядел.</w:t>
        <w:br/>
        <w:br/>
        <w:b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Этот пальчик</w:t>
        <w:b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Этот пальчик хочет спать,</w:t>
        <w:br/>
        <w:t xml:space="preserve">Этот пальчик — прыг в кровать.  </w:t>
        <w:br/>
        <w:t xml:space="preserve">Этот пальчик прикорнул, </w:t>
        <w:br/>
        <w:t xml:space="preserve">Этот пальчик уж заснул. </w:t>
        <w:br/>
        <w:t xml:space="preserve">Тише, тише, не шуми, </w:t>
        <w:br/>
        <w:t>Братиков не разбуди!</w:t>
        <w:br/>
        <w:t>Встали пальчики. Ура!</w:t>
        <w:br/>
        <w:t>В детский сад идти пора!</w:t>
        <w:br/>
        <w:br/>
        <w:b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Прятки</w:t>
        <w:br/>
      </w:r>
    </w:p>
    <w:p>
      <w:pPr>
        <w:pStyle w:val="Normal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В прятки пальчики играли </w:t>
        <w:br/>
        <w:t xml:space="preserve">И головки убирали. </w:t>
        <w:br/>
        <w:t xml:space="preserve">Вот так, вот так, </w:t>
        <w:br/>
        <w:t>Так головки убирали.</w:t>
        <w:br/>
        <w:t>Гусь</w:t>
        <w:b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- Где ладошки? Тут? </w:t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(Спрятать руки за спину)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- Тут!</w:t>
        <w:br/>
        <w:t xml:space="preserve">- На ладошках пруд? </w:t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(Протянуть руки вперед ладонями вверх)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- Пруд!</w:t>
        <w:br/>
        <w:t>- Палец большой - это гусь молодой </w:t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(Протянуть руки вперед ладонями вверх)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Указательный поймал,</w:t>
        <w:br/>
        <w:t xml:space="preserve">Средний гуся ощипал, </w:t>
        <w:br/>
        <w:t>Этот палец печь топил,</w:t>
        <w:br/>
        <w:t>Этот палец суп варил.</w:t>
        <w:br/>
        <w:t xml:space="preserve">Полетел гусь в рот, </w:t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(Разжать кулаки, поднять руки вверх)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А оттуда — в живот! </w:t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(Встряхнуть кистями)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Вот</w:t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! (Встряхнуть кистями)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ПЯТЬ УТЯТ </w:t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Пять утят плывут вперёд,</w:t>
        <w:br/>
        <w:t>На берегу их мама ждёт,</w:t>
        <w:br/>
        <w:t>Но только четверо утят</w:t>
        <w:br/>
        <w:t>Вернулись к мамочке назад.</w:t>
        <w:br/>
        <w:br/>
        <w:t>Четверо утят плывут...</w:t>
        <w:br/>
        <w:br/>
        <w:t>Трое утят плывут...</w:t>
        <w:br/>
        <w:br/>
        <w:t>Двое утят плывут...</w:t>
        <w:br/>
        <w:br/>
        <w:t>Вот один плывёт вперёд,</w:t>
        <w:br/>
        <w:t>На берегу его мама ждёт,</w:t>
        <w:br/>
        <w:t>И сразу пятеро утят</w:t>
        <w:br/>
        <w:t>Вернулись к мамочке назад.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<w:br/>
        <w:t>На слова "На берегу их мама ждёт" "киваем" кистью руки ("мамой-уткой").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РЫБКИ 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Пять маленьких рыбок</w:t>
        <w:br/>
        <w:t>Играли в реке,</w:t>
        <w:br/>
        <w:t>Лежало большое</w:t>
        <w:br/>
        <w:t>Бревно на песке,</w:t>
        <w:br/>
        <w:t>И рыбка сказала:</w:t>
        <w:br/>
        <w:t>“Нырять здесь легко!”</w:t>
        <w:br/>
        <w:t>Вторая сказала:</w:t>
        <w:br/>
        <w:t>“Ведь здесь глубоко”.</w:t>
        <w:br/>
        <w:t>А третья сказала:</w:t>
        <w:br/>
        <w:t>“Мне хочется спать!”</w:t>
        <w:br/>
        <w:t>Четвёртая стала</w:t>
        <w:br/>
        <w:t>Чуть-чуть замерзать.</w:t>
        <w:br/>
        <w:t>А пятая крикнула:</w:t>
        <w:br/>
        <w:t>“Здесь крокодил!</w:t>
        <w:br/>
        <w:t>Плывите скорей,</w:t>
        <w:br/>
        <w:t>Чтобы не проглотил!”</w:t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Ладони сомкнуты, чуть округлены. Выполняем волнообразные движения в воздухе. </w:t>
        <w:br/>
        <w:t>Руки прижаты друг к другу; переворачиваем их с боку на бок.</w:t>
        <w:br/>
        <w:t>Ладони сомкнуты, чуть округлены. Выполняем ими "ныряющее" движение.</w:t>
        <w:br/>
        <w:t>Качаем сомкнутыми ладонями (отрицательный жест).</w:t>
        <w:br/>
        <w:t>Ладони поворачиваем на тыльную сторону одной из рук (рыбка спит).</w:t>
        <w:br/>
        <w:t>Быстро качаем ладонями (дрожь).</w:t>
        <w:br/>
        <w:t xml:space="preserve">Запястья соединены; ладони раскрываются и соединяются (рот). </w:t>
        <w:br/>
        <w:t>Быстрые волнообразные движения сомкнутыми ладонями (рыбки уплывают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УЛИТКА 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В домике она сидит,</w:t>
        <w:br/>
        <w:t>Рожки, высунув, молчит.</w:t>
        <w:br/>
        <w:t xml:space="preserve">Вот улиточка ползёт </w:t>
        <w:br/>
        <w:t>Потихонечку вперёд.</w:t>
        <w:br/>
        <w:t>На цветочек заползёт,</w:t>
        <w:br/>
        <w:t>Лепесточки погрызёт.</w:t>
        <w:br/>
        <w:t>Рожки в голову втянула,</w:t>
        <w:br/>
        <w:t>В домик спряталась, заснула.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<w:br/>
        <w:t>"Улитка" раскачивается из стороны в сторону.</w:t>
        <w:br/>
        <w:t>Ползёт вперёд по столу.</w:t>
        <w:br/>
        <w:t>"Улитка" заползает на "цветочек".</w:t>
        <w:br/>
        <w:t>"Улитка" поочерёдно обхватывает пальцы ("лепесточки")</w:t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второй руки ("цветочка").</w:t>
        <w:br/>
        <w:t>Рука ("улитка") сворачивается в кулак ("втягивает рожки").</w:t>
        <w:br/>
        <w:t>Вторая рука ("цветочек") закрывается, пряча "улитку" в "бутоне".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ЧАСЫ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Садимся на коврик или подушку (на колени). Перебираем пальчиками ("бежим") от коленочек до макушки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Мышь полезла в первый раз, </w:t>
        <w:br/>
        <w:t xml:space="preserve">Посмотреть, который час. </w:t>
        <w:br/>
        <w:t xml:space="preserve">Вдруг часы сказали: “Бом!”,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Один хлопок над головой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Мышь скатилась кувырком.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Руки "скатываются" на пол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Мышь полезла второй Раз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Посмотреть, который час. </w:t>
        <w:br/>
        <w:t xml:space="preserve">Вдруг часы сказали: “Бом, бом!”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Два хлопка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Мышь скатилась кувырком. </w:t>
        <w:br/>
        <w:t xml:space="preserve">Мышь полезла в третий раз, </w:t>
        <w:br/>
        <w:t xml:space="preserve">Посмотреть, который час. </w:t>
        <w:br/>
        <w:t xml:space="preserve">Вдруг часы сказали: “Бом, бом, бом!”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Три хлопка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Мышь скатилась кувырком. </w:t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ПЕРЧАТКА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t>Весёлая мышка</w:t>
        <w:br/>
        <w:t xml:space="preserve">Перчатку нашла,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Раскрываем ладошку, пальцы растопырены (перчатка). Поворачиваем руки то ладонью, то тыльной стороной вверх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Гнездо, в ней устроив,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Складываем ладоши "ковшом"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Мышат позвала.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Сгибаем - разгибаем пальцы ("зовущий" жест)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 </w:t>
        <w:br/>
        <w:t>Им корочку хлеба</w:t>
        <w:br/>
        <w:t xml:space="preserve">Дала покусать,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Кончиком большого пальца поочерёдно стучим по кончикам остальных пальчиков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Погладила (отшлёпала) всех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Большим пальцем гладим ("шлёпаем") остальные (скользящим движением от мизинца к указательному).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 </w:t>
        <w:br/>
        <w:t xml:space="preserve">и отправила спать.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Ладони прижимаем друг к другу, кладём под щёку (спим). </w:t>
        <w:b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ТАРАКАНЫ</w:t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br/>
        <w:t xml:space="preserve">За буфетом под пакетом десять тараканов. (2 раза)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Ладони раскрываем, прижимаем к боковой поверхности стола, пальцы рук ("тараканы") растопырены, шевелим ими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Самый храбрый таракан побежал к тебе в карман.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Бежим пальцами рук по туловищу, имитируем заползание "за шиворот"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За буфетом под пакетом девять тараканов.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Загибаем один из пальцев, крутим остальными, показывая, что теперь осталось девять тараканов.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 </w:t>
        <w:br/>
        <w:t xml:space="preserve">За буфетом под пакетом девять тараканов. (2 раза)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Движения повторяются аналогично первому куплету, только теперь пальцев (тараканов) не десять, а девять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.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И так далее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ПОРОСЯТА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Пальцы рук растопырены; поочередно "идём" по столику или коленочкам каждым из пальчиков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Этот толстый поросёнок целый день хвостом вилял,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Мизинцы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Этот толстый поросёнок спинку об забор чесал.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Безымянные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Ля-ля-ля-ля, лю-лю-лю, поросяток я люблю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"Фонарики"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Ля-ля-ля-ля, лю-лю-лю, поросяток я люблю,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Сжимаем и разжимаем кулачки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Этот толстый поросёнок носом землю ковырял,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Средние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Этот толстый поросёнок что-то сам нарисовал.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Указательные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Ля-ля-ля-ля, лю-лю-лю, поросяток я люблю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Сжимаем и разжимаем кулачки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Этот толстый поросёнок - лежебока и нахал,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Большие.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 </w:t>
        <w:br/>
        <w:t xml:space="preserve">Захотел спать в серединке и всех братьев растолкал.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Руку сжимаем в кулак, большой палец зажимаем внутрь.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 </w:t>
        <w:br/>
        <w:b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ДВА КОЗЛИКА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На обеих ручках прижимаем большими пальцами средние и безымянные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Как-то раз к кому-то в гости </w:t>
        <w:br/>
        <w:t xml:space="preserve">Шёл козлёнок через мостик,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Держим кисти горизонтально, сближаем руки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А навстречу шёл другой, </w:t>
        <w:br/>
        <w:t xml:space="preserve">Возвращался он домой.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На первый слог каждой строчки соединяем руки с размаха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Два рогатых глупых братца </w:t>
        <w:br/>
        <w:t xml:space="preserve">Стали на мосту бодаться, </w:t>
        <w:br/>
        <w:t xml:space="preserve">Не желая уступить </w:t>
        <w:br/>
        <w:t xml:space="preserve">И другого пропустить. </w:t>
        <w:br/>
        <w:t xml:space="preserve">Долго козлики сражались, </w:t>
        <w:br/>
        <w:t xml:space="preserve">Разбегались и толкались. </w:t>
        <w:br/>
        <w:t xml:space="preserve">Вот с разбега лбами - бух!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На слово "бух" - хлопаем в ладоши.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 </w:t>
        <w:br/>
        <w:t xml:space="preserve">И с моста в водичку - плюх!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Роняем руки на колени. </w:t>
        <w:b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ЗАЙЦЫ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Десять серых зайцев </w:t>
        <w:br/>
        <w:t xml:space="preserve">Дремали под кустом, </w:t>
        <w:br/>
        <w:t xml:space="preserve">И двое вдруг сказали: </w:t>
        <w:br/>
        <w:t xml:space="preserve">“Вон человек с ружьём” </w:t>
        <w:br/>
        <w:t>Двое закричали</w:t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Давайте убежим!”, </w:t>
        <w:br/>
        <w:t xml:space="preserve">Двое прошептали </w:t>
        <w:br/>
        <w:t xml:space="preserve">“Давайте помолчим!”, </w:t>
        <w:br/>
        <w:t xml:space="preserve">Двое предложили: </w:t>
        <w:br/>
        <w:t xml:space="preserve">“Мы спрячемся в кустах!” </w:t>
        <w:br/>
        <w:t xml:space="preserve">А двое вдруг спросили: </w:t>
        <w:br/>
        <w:t xml:space="preserve">"Он может сделать “Бах”?" </w:t>
        <w:br/>
        <w:t xml:space="preserve">“Бах” - выстрелил охотник,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Хлопаем в ладоши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Нажав ружья курок,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Бежим пальчиками по столу или коленям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И десять серых зайцев </w:t>
        <w:br/>
        <w:t xml:space="preserve">Пустились наутёк. </w:t>
        <w:br/>
        <w:b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ВЕСНА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Пальцы складываем щепоткой. Качаем ими.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 </w:t>
        <w:br/>
        <w:t xml:space="preserve">Стучат всё громче дятлы, </w:t>
        <w:br/>
        <w:t xml:space="preserve">Синички стали петь.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Ладони сомкнуты "ковшом", поднимаем руки вверх, раскрываем ладони, боковые части остаются прижатыми, пальцы растопырены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Встаёт пораньше солнце, </w:t>
        <w:br/>
        <w:t xml:space="preserve">Чтоб землю нашу греть. </w:t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Движения повторяются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Встаёт пораньше солнце, </w:t>
        <w:br/>
        <w:t xml:space="preserve">Чтоб землю нашу греть. </w:t>
        <w:br/>
        <w:t xml:space="preserve">Бегут ручьи под горку, </w:t>
        <w:br/>
        <w:t xml:space="preserve">Растаял весь снежок,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Выполняем руками волнообразные движения (пальцы выпрямлены, сомкнуты, ладони повёрнуты вниз)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А из под старой травки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Ладони сомкнуты "ковшом"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Уже глядит цветок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Ладони раскрываются, боковые стороны рук соединяются, пальцы раскрыты, полусогнуты (чашечка цветка)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А из-под старой травки </w:t>
        <w:br/>
        <w:t xml:space="preserve">Уже глядит цветок </w:t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Движения повторяются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Раскрылся колокольчик </w:t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Руки стоят на столе, опираясь на локти. Пальцы сжаты в кулак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В тени там, где сосна,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Пальцы постепенно разжимаются, свободно расслаблены (чашечка колокольчика)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Динь-динь, звенит тихонько,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Качаем кистями рук в разные стороны, проговаривая "динь-динь"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Динь-динь, пришла весна. </w:t>
        <w:br/>
        <w:t xml:space="preserve">Динь-динь, звенит тихонько, </w:t>
        <w:br/>
        <w:t>Динь-динь, пришла весна.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ЖУЧОК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t xml:space="preserve">Этот маленький жучок </w:t>
        <w:br/>
        <w:t>По земле* гуляет,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Перебираем пальцами по ступням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Листик сладенький найдёт </w:t>
        <w:br/>
        <w:t xml:space="preserve">И его кусает.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Щипаем ступни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Чтоб ещё листочек съесть, </w:t>
        <w:br/>
        <w:t>Хочет он повыше влезть.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Перебираем пальчиками по ногам (со ступней до коленей)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Этот маленький жучок </w:t>
        <w:br/>
        <w:t>По траве* гуляет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Перебираем пальцами по коленям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Этот маленький жучок </w:t>
        <w:br/>
        <w:t xml:space="preserve">По кустам* гуляет...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Перебираем пальцами по животу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Этот маленький жучок </w:t>
        <w:br/>
        <w:t>Выше залезает,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Перебираем пальцами по груди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Вот он ямочку нашёл,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"Жучок заползает" в ямочку на плече у шеи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Лёг и отдыхает.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Пальчики сжимаем в кулаки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Он не будет вас кусать,</w:t>
        <w:br/>
        <w:t>Хочет он чуть-чуть поспать.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Опускаем голову вниз, глаза закрываем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ЗМЕЙКА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Одна рука - "змея". Пальцы сомкнуты в щепоть. Руки взрослого или другого ребёнка - "дорожка"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Посмотрите-ка, друзья,</w:t>
        <w:br/>
        <w:t>У меня живёт змея!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Медленно вращаем кистью руки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По дивану, по коврам </w:t>
        <w:br/>
        <w:t>Может ползать тут и там.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t>Хоть и нет у змейки ножек,</w:t>
        <w:br/>
        <w:t>Очень быстро по дорожке,</w:t>
        <w:br/>
        <w:t>Широко открыв свой рот</w:t>
        <w:br/>
        <w:t>За лягушками ползёт.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Пальцы вновь сомкнуты в щепоть. Крутим кистью руки (как бы оглядываясь)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Нет у этой змейки глаз</w:t>
        <w:br/>
        <w:t>И поймала в этот раз</w:t>
        <w:br/>
        <w:t>Не лягушек, не стрекоз,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Волнообразные движения рукой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А ребёночка за нос.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"Змея" хватает за нос партнёра по игре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ГВОЗДИ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Бом, бом, бом, бом,</w:t>
        <w:br/>
        <w:t>По гвоздям бьём молотком.</w:t>
        <w:br/>
        <w:t>Гвозди не вбиваются,</w:t>
        <w:br/>
        <w:t>Только загибаются.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Значит, клещи надо взять,</w:t>
        <w:br/>
        <w:t>Будем гвозди вырывать</w:t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Я тянул, тянул, тянул,</w:t>
        <w:br/>
        <w:t>Все я гвозди разогнул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ДОМ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t>Я хочу построить дом,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Руки над головой "домиком".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t>Чтоб окошко было в нём,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Руки перед глазами. Концы пальцев рук сомкнуты в "окошко"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Чтоб у дома дверь была,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Ладони повёрнуты к себе, сомкнуты боковыми частями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Рядом чтоб сосна росла,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Пальцы растопырены. Руки тянем вверх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Чтоб вокруг забор стоял,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Руки перед собой кольцом, пальцы соединены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Пёс ворота охранял.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Одна рука "пёс", мизинец отсоединить от других пальцев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Солнце было,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Скрестить кисти рук, пальцы растопырены.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t>Дождик шёл,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"Стряхивающие" движения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И тюльпан в саду расцвёл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Предплечья прижаты. Пальцы-лепестки смотрят вверх. </w:t>
        <w:br/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КРОЛИК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t>Маленький кролик с большими ушами,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Кисти прижать к голове, как ушки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Розовым носом,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Указательными пальцами дотронуться до носа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Смешными усами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Указательные пальцы прижаты к губам.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t>Норку глубокую роет себе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Сильными лапками в мягкой земле.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Роем норку (колени)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Чистит он шёрстку себе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"Чистим шёрстку"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Или спит.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Руки складываем, кладём под щёку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Кролик ушами всегда шевелит.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Шевелим "ушами".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t>Слышит шаги и лисиц, и волков,</w:t>
        <w:br/>
        <w:t>Прячется в норку свою от врагов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Сжаться в комочек или спрятаться в мамины коленки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ЧЕРЕПАШКА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Рука сжата в кулак. Большой палец сверху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Моя черепашка в коробке живёт,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Рука лежит на другой ладони (или на ладони партнёра по игре)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Купается в ванне,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Волнообразные движение кулаком в воздухе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По полу ползёт.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"Черепашка" ползёт по другой руке (своей или партнёра по игре)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Её на ладошке я буду носить,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Руки возвращаются в исходное положение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Она не захочет меня укусить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 xml:space="preserve">Отрицательный жест головой. 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ГОРШОК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b w:val="false"/>
          <w:b w:val="false"/>
          <w:i/>
          <w:i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br/>
        <w:t xml:space="preserve">Под крышкой -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Сомкнуть пальцы, ладонь повернуть вниз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Маленький горшок,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Прижать к ладони кулак другой руки. Большой палец внутри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Открыли крышку -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Поворачиваем "крышку" ладонью вверх.</w:t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Мышка - скок!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Резко поднимаем большой палец.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 </w:t>
        <w:br/>
        <w:br/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РАДУГА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br/>
        <w:t xml:space="preserve">Гляньте: радуга над нами,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Нарисовать рукой над головой полукруг (маховое движение)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 xml:space="preserve">Над деревьями, 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Руки поднять вверх, пальцы разомкнуты</w:t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Домами,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Руки сложены над головой крышей.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t>И над морем, над волной,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Нарисовать волну рукой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И немножко надо мной.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Дотронуться до головы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>
          <w:rStyle w:val="StrongEmphasis"/>
          <w:rFonts w:ascii="Comic Sans MS" w:hAnsi="Comic Sans MS" w:cs="Comic Sans MS"/>
          <w:color w:val="000000"/>
          <w:sz w:val="20"/>
          <w:szCs w:val="20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МОИ ВЕЩИ</w:t>
      </w:r>
    </w:p>
    <w:p>
      <w:pPr>
        <w:pStyle w:val="Normal"/>
        <w:spacing w:before="100" w:after="100"/>
        <w:rPr/>
      </w:pP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t>Вот это - мой зонтик,</w:t>
        <w:br/>
        <w:t>Я в дождь хожу с ним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Поднимаем правую руку над головой, сгибаем её (зонтик)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Пусть дождь барабанит -</w:t>
        <w:br/>
        <w:t>Останусь сухим.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"Барабаним" пальцами левой руки по правой (зонтику).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t>А вот моя книжка,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Прижимаем ладони друг к другу, локти согнуты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Могу почитать,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Раскрываем ладони "книжечкой".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t>Могу вам картиночки</w:t>
        <w:br/>
        <w:t>В ней показать.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Руки вытягиваем, ладони открыты.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 </w:t>
        <w:br/>
        <w:t>Вот это - мой мяч,</w:t>
        <w:br/>
        <w:t>Очень ловкий, смешной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Сжимаем кулачок, вращаем кистью руки.</w:t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br/>
        <w:t>Его я бросаю</w:t>
        <w:br/>
        <w:t>Над головой.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"Мячик прыгает" над головой, ударяясь о ладонь другой руки (или о ладонь партнёра по игре).</w:t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</w:rPr>
        <w:t>А вот мой котёнок,</w:t>
        <w:br/>
        <w:t>Я глажу его,</w:t>
        <w:br/>
        <w:t>Мурлычет он так</w:t>
        <w:br/>
        <w:t>Для меня одного.</w:t>
        <w:br/>
      </w:r>
      <w:r>
        <w:rPr>
          <w:rStyle w:val="StrongEmphasis"/>
          <w:rFonts w:cs="Comic Sans MS" w:ascii="Comic Sans MS" w:hAnsi="Comic Sans MS"/>
          <w:b w:val="false"/>
          <w:i/>
          <w:color w:val="000000"/>
          <w:sz w:val="20"/>
          <w:szCs w:val="20"/>
        </w:rPr>
        <w:t>Поочерёдно гладим одну руку другой.</w:t>
      </w:r>
    </w:p>
    <w:sectPr>
      <w:type w:val="continuous"/>
      <w:pgSz w:w="11906" w:h="16838"/>
      <w:pgMar w:left="1680" w:right="1222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360" w:after="180"/>
      <w:ind w:left="708" w:hanging="0"/>
      <w:jc w:val="center"/>
      <w:outlineLvl w:val="9"/>
    </w:pPr>
    <w:rPr>
      <w:rFonts w:ascii="Rockwell Extra Bold" w:hAnsi="Rockwell Extra Bold" w:cs="Rockwell Extra Bold"/>
      <w:color w:val="000000"/>
      <w:sz w:val="144"/>
      <w:u w:val="single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66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12:00Z</dcterms:created>
  <dc:creator>Vorobey</dc:creator>
  <dc:description/>
  <cp:keywords/>
  <dc:language>en-US</dc:language>
  <cp:lastModifiedBy>DNA7 X86</cp:lastModifiedBy>
  <dcterms:modified xsi:type="dcterms:W3CDTF">2014-03-10T11:32:00Z</dcterms:modified>
  <cp:revision>16</cp:revision>
  <dc:subject/>
  <dc:title>ПАЛЬЧИКИ – ПОМОЩНИКИ</dc:title>
</cp:coreProperties>
</file>