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>
          <w:rFonts w:eastAsia="Cambria"/>
          <w:sz w:val="28"/>
          <w:szCs w:val="28"/>
        </w:rPr>
        <w:t xml:space="preserve">                       </w:t>
      </w:r>
      <w:r>
        <w:rPr>
          <w:rFonts w:eastAsia="Cambria"/>
        </w:rPr>
        <w:t xml:space="preserve"> </w:t>
      </w:r>
      <w:r>
        <w:rPr/>
        <w:t>ГБОУ Школа № 1034 ДО —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                  </w:t>
      </w:r>
      <w:r>
        <w:rPr>
          <w:b/>
          <w:bCs/>
          <w:sz w:val="36"/>
          <w:szCs w:val="36"/>
        </w:rPr>
        <w:t>Театрализованная деятельность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                         </w:t>
      </w:r>
      <w:r>
        <w:rPr>
          <w:b/>
          <w:bCs/>
          <w:sz w:val="36"/>
          <w:szCs w:val="36"/>
        </w:rPr>
        <w:t xml:space="preserve">Инсценировка сказки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                               </w:t>
      </w:r>
      <w:r>
        <w:rPr>
          <w:b/>
          <w:bCs/>
          <w:sz w:val="36"/>
          <w:szCs w:val="36"/>
        </w:rPr>
        <w:t>средняя группа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                                    </w:t>
      </w:r>
      <w:r>
        <w:rPr>
          <w:b/>
          <w:bCs/>
          <w:sz w:val="36"/>
          <w:szCs w:val="36"/>
        </w:rPr>
        <w:t>«Рябинка»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«СОЛОМЕННЫЙ БЫЧОК - СМОЛЯНОЙ БОЧО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                                                        </w:t>
      </w:r>
      <w:r>
        <w:rPr>
          <w:sz w:val="28"/>
          <w:szCs w:val="28"/>
        </w:rPr>
        <w:t>Подготовила и провел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оспитатель 1 квалификационная категория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емидова Н.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оябрь, Москва, 2014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речь детей, обогащать словарный запас; развивать и поддерживать интерес детей к театрализации; способствовать разностороннему развитию детей в театрализованной деятельности, учить чувствовать и понимать эмоциональное состояние персонажей; формировать у детей умение разыгрывать несложные представления по знакомым литературным произведениям, использовать для передачи образа различные выразительные средства ( жесты, мимику, интонацию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омик, стол, скатерть, посуда детская, метелка, лавочка, ваза с цветами, ведерко, сачок, цветочки (для танца), шапочки грибов (для танца), костюмы для курочек и петушка, елочки, деревья, муляжи яблок, ленточки, морковка, мешочек с орехами, муляжи рыбо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йствующие лиц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— воспит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— Егор 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ка — Али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чка Аленушка — Л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чок — Женя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чик — С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а — Аня 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ь — Яросл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 — Святосл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очки,бабочки, грибочки, курочки и петушок — остальные дети участ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Жили были дедушка и бабушка, была у них внучка  Аленушка. Сидели они один раз у своего дома и думали, что у всех в деревне есть скотинка: у кого коровушка, у кого телята, у кого овечки, а у них никого не было. Вот внучка и говори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чка:</w:t>
      </w:r>
      <w:r>
        <w:rPr>
          <w:sz w:val="28"/>
          <w:szCs w:val="28"/>
        </w:rPr>
        <w:t xml:space="preserve"> Вот бы нам быч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И пошла кормить кур. (танец кур и петуха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А дед говорит бабушк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д:</w:t>
      </w:r>
      <w:r>
        <w:rPr>
          <w:sz w:val="28"/>
          <w:szCs w:val="28"/>
        </w:rPr>
        <w:t xml:space="preserve"> Бабка, а давай-ка я сделаю Аленушке из соломы бычка, да вымажу ему смолой бочк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Вот настала ночь. Бабушка и Аленушка легли спать, и куры с петухом легли спать. А дедушка собрался потихоньку и пошли в лес. В лесу насобирал с елок смолы полное ведро и вернулся до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л из соломы бычка, вымазал смолой бочка и поставил во двор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стали утром бабушка и Аленушка, вышли во двор, а по двору гуляет соломенный бычок-смоляной бочок. Обрадовалась Аленушка, нарвала травы и повела бычка на полянку постись. Привела и говорит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Аленушка: </w:t>
      </w:r>
      <w:r>
        <w:rPr>
          <w:sz w:val="28"/>
          <w:szCs w:val="28"/>
        </w:rPr>
        <w:t>«Ты погуляй, травки поешь и придешь дом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 я пойду в лес ушла цветочки собирать.» (танец цветов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Аленушка ушла домой помогать по хозяйству. (подметать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оит бычок на полянке, вдруг выскочил из лесу зайчик. Увидел бычка и говори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йчик:</w:t>
      </w:r>
      <w:r>
        <w:rPr>
          <w:sz w:val="28"/>
          <w:szCs w:val="28"/>
        </w:rPr>
        <w:t xml:space="preserve"> «Ты кто такой?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ычок: </w:t>
      </w:r>
      <w:r>
        <w:rPr>
          <w:sz w:val="28"/>
          <w:szCs w:val="28"/>
        </w:rPr>
        <w:t>«Я соломенный бычок, смоляной бочок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Бегал-бегал зайчик, вокруг бычка, любопытно стало, подбежал к бычку, тронул лапкой и прилип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ц: </w:t>
      </w:r>
      <w:r>
        <w:rPr>
          <w:sz w:val="28"/>
          <w:szCs w:val="28"/>
        </w:rPr>
        <w:t>«Ай-ай-ай!»-заплакал зайчи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А бычок «топ-топ-топ» и повел зайчика домой. На крылечке сидят дедушка, бабушка и Аленушка. Бабушка и говори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бушка:</w:t>
      </w:r>
      <w:r>
        <w:rPr>
          <w:sz w:val="28"/>
          <w:szCs w:val="28"/>
        </w:rPr>
        <w:t xml:space="preserve"> «Вот молодец, бычок! Сошью Аленушке руковички заичь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яц:</w:t>
      </w:r>
      <w:r>
        <w:rPr>
          <w:bCs/>
          <w:sz w:val="28"/>
          <w:szCs w:val="28"/>
        </w:rPr>
        <w:t>Бабушка, Алёнушка отпустите меня.Я вам целую корзину морковки и ленточку для Алёнки принесу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Жалко стало зайчика, освободил дедушка зайчишкину лапу. Ускакал заинька в лес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следующий день Аленушка снова повела бычка на полянку постись, привела и говори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енушка:</w:t>
      </w:r>
      <w:r>
        <w:rPr>
          <w:sz w:val="28"/>
          <w:szCs w:val="28"/>
        </w:rPr>
        <w:t xml:space="preserve"> «Ты погуляй, травки поешь, и придешь домой. А я пойду грибы собирать.» (танец грибов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Собрала грибы и пошла домой помогать бабушке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ходит из лесу Мишка-Медведь. Постоял-постоял, туда-сюда поглядел и увидел бычка. Подошел ближе и говори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ведь:</w:t>
      </w:r>
      <w:r>
        <w:rPr>
          <w:sz w:val="28"/>
          <w:szCs w:val="28"/>
        </w:rPr>
        <w:t xml:space="preserve"> «Ты кто такой?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ычок: </w:t>
      </w:r>
      <w:r>
        <w:rPr>
          <w:sz w:val="28"/>
          <w:szCs w:val="28"/>
        </w:rPr>
        <w:t>«Я соломенный бычок, смоляной бочок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Вот медведь бочком, бочком к бычку подобрался, схватил его да и прилип. А бычок «топ-топ-топ» и повел медведя домой. А на крылечке сидят и дедушка и бабушка и Аленушка. Смотрят, а бычок медведя привел. Дед и говори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д: </w:t>
      </w:r>
      <w:r>
        <w:rPr>
          <w:sz w:val="28"/>
          <w:szCs w:val="28"/>
        </w:rPr>
        <w:t>«Вот так бычок! Смотрите, какого медведя привел. Сошью себе медвежью шубу.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А медведь говори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ведь:</w:t>
      </w:r>
      <w:r>
        <w:rPr>
          <w:sz w:val="28"/>
          <w:szCs w:val="28"/>
        </w:rPr>
        <w:t xml:space="preserve"> « Дедушка, бабушка, Аленушка, отпустите меня. Я вам из лесу меда принесу.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Освободил дед медвежью лапку. Убежал медведь в лес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другой день Аленушка снова повела бычка на полянку постись. Пришли и говори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енушка:</w:t>
      </w:r>
      <w:r>
        <w:rPr>
          <w:sz w:val="28"/>
          <w:szCs w:val="28"/>
        </w:rPr>
        <w:t xml:space="preserve"> «Ты погуляй, травки поешь и придешь домой. А я пойду в лес бабочек ловить. (танец бабочек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На ловила бабочек и пошла домой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ходит из лесу волчище-серый хвостище. Кругом осмотрелся-увидел бычка и говори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к:</w:t>
      </w:r>
      <w:r>
        <w:rPr>
          <w:sz w:val="28"/>
          <w:szCs w:val="28"/>
        </w:rPr>
        <w:t xml:space="preserve"> «Ты кто такой?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ычок: </w:t>
      </w:r>
      <w:r>
        <w:rPr>
          <w:sz w:val="28"/>
          <w:szCs w:val="28"/>
        </w:rPr>
        <w:t>«Я соломенный бычок, смоляной бочок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Подбежал к бычку, тронул лапкой и прилип. Волк туда-сюда, не вырваться серому. А бычок «топ-топ-топ» и повел волка домой. А на крылечке сидят и дедушка и бабушка и Аленушка. Смотрят а бычок волка привел. Дед и говори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д:</w:t>
      </w:r>
      <w:r>
        <w:rPr>
          <w:sz w:val="28"/>
          <w:szCs w:val="28"/>
        </w:rPr>
        <w:t xml:space="preserve"> «Вот так бычок! Будет у меня волчья шуба.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А волк говори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к:</w:t>
      </w:r>
      <w:r>
        <w:rPr>
          <w:sz w:val="28"/>
          <w:szCs w:val="28"/>
        </w:rPr>
        <w:t xml:space="preserve"> « Дедушка, бабушка, Аленушка, отпустите меня. Я вам  рыбки принесу.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Освободил дед волчью лапку. Убежал волк в лес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следующий день Аленушка снова повела бычка на полянку постись. Пришли и говорит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ленушка:</w:t>
      </w:r>
      <w:r>
        <w:rPr>
          <w:sz w:val="28"/>
          <w:szCs w:val="28"/>
        </w:rPr>
        <w:t xml:space="preserve"> «Ты погуляй, травки поешь и придешь домой. А я пойду в лес яблоки лесные собирать. Собрала яблоки и ушла домой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ходит из лесу лиса. Увидела бычка, стала вокруг него ходить принюхиваться и говори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а:</w:t>
      </w:r>
      <w:r>
        <w:rPr>
          <w:sz w:val="28"/>
          <w:szCs w:val="28"/>
        </w:rPr>
        <w:t xml:space="preserve"> «Ты кто такой?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ычок: </w:t>
      </w:r>
      <w:r>
        <w:rPr>
          <w:sz w:val="28"/>
          <w:szCs w:val="28"/>
        </w:rPr>
        <w:t>«Я соломенный бычок, смоляной бочок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Подкралась лиса поближе, схватила бычка, да и прилипла лапкой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 бычок «топ-топ-топ» и повел лису домой. А на крылечке сидят и дедушка и бабушка и Аленушка. Смотрят, а бычок лису привел. Бабушка и говори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бушка:</w:t>
      </w:r>
      <w:r>
        <w:rPr>
          <w:sz w:val="28"/>
          <w:szCs w:val="28"/>
        </w:rPr>
        <w:t xml:space="preserve"> Вот так бычок! Будет у меня воротник на шуб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А лиса и говори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а:</w:t>
      </w:r>
      <w:r>
        <w:rPr>
          <w:sz w:val="28"/>
          <w:szCs w:val="28"/>
        </w:rPr>
        <w:t xml:space="preserve"> « Отпустите меня. Я вам орешки лесные принесу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Отпустили лису и убежала она в л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вечером сидят дедушка, бабушка и внучка Аленушка на крылечке, рядом куры с петушком гуляют, смотрят — бежит Зайчик - несет целую корзину морковки и ленточки для Аленки. Только Зайка ушел, как Лиса бежит несет мешок орехов. Не успели взять Мишка-Медведь идет и несет бочонок меда лесного. Только Мишка ушел, бежит Волк и рыбки нес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то не обманул. Вот и сказки конец, а кто смотрел и слушал-молод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04:00Z</dcterms:created>
  <dc:creator>Демидова</dc:creator>
  <dc:description/>
  <dc:language>en-US</dc:language>
  <cp:lastModifiedBy>Демидова</cp:lastModifiedBy>
  <cp:lastPrinted>2014-11-12T00:52:00Z</cp:lastPrinted>
  <dcterms:modified xsi:type="dcterms:W3CDTF">2015-04-13T15:04:00Z</dcterms:modified>
  <cp:revision>2</cp:revision>
  <dc:subject/>
  <dc:title/>
</cp:coreProperties>
</file>