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  <w:t>Опытно — экспериментальная деятельность во второй младшей группе: «Ветер - ветерок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етер –ветер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ладшая груп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етром на прогу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султанчиками, вертуш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ение сказки «Пузырь, соломинка и лапоть», разучивание стихотворения (Г. Лагздынь) «Ветер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. /и «Раздувайся пузырь»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нтеграция 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ние» (формирование целостной картины мира), «Музыка», «Чтение художественной литературы»,  «Коммуникация»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о-исследовательская, восприятие художественной литературы.</w:t>
      </w:r>
    </w:p>
    <w:p>
      <w:pPr>
        <w:pStyle w:val="Normal"/>
        <w:ind w:left="360" w:hanging="0"/>
        <w:jc w:val="both"/>
        <w:rPr/>
      </w:pPr>
      <w:r>
        <w:rPr>
          <w:b/>
          <w:bCs/>
          <w:spacing w:val="45"/>
          <w:sz w:val="28"/>
        </w:rPr>
        <w:t>Цели:</w:t>
      </w:r>
      <w:r>
        <w:rPr>
          <w:sz w:val="28"/>
        </w:rPr>
        <w:t xml:space="preserve"> способствовать накоплению у детей представлений о свойствах воздуха прозрачный, лёгкий; подвести к пониманию того, что воздух есть вокруг нас; развивать речь детей, активизировать их словарь: воздух прозрачный лёгкий, формировать представления о ветре и его свойств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являет чуткость к художественному слову при знакомстве со стихотворением «Ветерок»,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bCs/>
          <w:spacing w:val="45"/>
          <w:sz w:val="28"/>
        </w:rPr>
        <w:t>Материалы и оборудование</w:t>
      </w:r>
      <w:r>
        <w:rPr>
          <w:b/>
          <w:bCs/>
          <w:sz w:val="28"/>
        </w:rPr>
        <w:t>:</w:t>
      </w:r>
      <w:r>
        <w:rPr>
          <w:sz w:val="28"/>
        </w:rPr>
        <w:t xml:space="preserve"> картинки с изображением насос, колесо, парусник, веер, вентилятор, трубочки и миска с мыльной водой, кораблики из скорлупы грецкого ореха, игрушка  Хрюша, шарик, </w:t>
      </w:r>
      <w:r>
        <w:rPr>
          <w:sz w:val="28"/>
          <w:szCs w:val="28"/>
        </w:rPr>
        <w:t>разрисованные полиэтиленовые пакеты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 организованной деятельности детей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(полукругом) раздается 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кто –то стучит, пойду посмотрю кто к нам пришел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про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мотрите кто к нам пришел? (В. Держит в руке игрушку «Хрюш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ткуда вы его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«хрюшу» он почему – то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, хрюша? Скажи мне на 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хрюша говорит, что его друг Ветерок спрятался и он не может его найти.  Хрюша из – за этого очень расстро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ем его найти в нашей группе? Дети ищут (не находят, присаживаются отдохну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ель показывает, как рукой можно обмахивать лицо, чтобы почувствовать движение воздуха. (Предлагаю детям сделать то же сам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очувств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ветеро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ветерке стало холоднее или тепле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ы ребята знаете, что есть разные приспособления, которые делают ветер. Может, и вы знаете, так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мы с вами можем получить ветерок? (обмахиваться руками, включить вентилятор, а ещё может помочь веер.) демонстрирую бумажный веер, даю детям самим помахать и почувствовать прохла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терок-невидимка, мы его не видим, но чувству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а давайте расскажем и покажем Хрюше, какое мы знаем </w:t>
      </w:r>
      <w:r>
        <w:rPr>
          <w:b/>
          <w:sz w:val="28"/>
          <w:szCs w:val="28"/>
        </w:rPr>
        <w:t>стихотворение про ветерок</w:t>
      </w:r>
      <w:r>
        <w:rPr>
          <w:sz w:val="28"/>
          <w:szCs w:val="28"/>
        </w:rPr>
        <w:t xml:space="preserve">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л я, как вет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летел на огон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рипнул он оконной ра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форточку толкну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л моей пана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зился и усн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я видел. Только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, видно, не приметил (Г. Лагздын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тер дует нам в лицо. </w:t>
        <w:br/>
      </w:r>
      <w:r>
        <w:rPr>
          <w:i/>
          <w:iCs/>
          <w:sz w:val="28"/>
          <w:szCs w:val="28"/>
        </w:rPr>
        <w:t>(помахать руками на лицо)</w:t>
      </w:r>
      <w:r>
        <w:rPr>
          <w:sz w:val="28"/>
          <w:szCs w:val="28"/>
        </w:rPr>
        <w:t xml:space="preserve"> </w:t>
        <w:br/>
        <w:t xml:space="preserve">Закачалось деревцо. </w:t>
        <w:br/>
      </w:r>
      <w:r>
        <w:rPr>
          <w:i/>
          <w:iCs/>
          <w:sz w:val="28"/>
          <w:szCs w:val="28"/>
        </w:rPr>
        <w:t>(покачаться из стороны в сторону)</w:t>
      </w:r>
      <w:r>
        <w:rPr>
          <w:sz w:val="28"/>
          <w:szCs w:val="28"/>
        </w:rPr>
        <w:t xml:space="preserve"> </w:t>
        <w:br/>
        <w:t xml:space="preserve">Ветер тише, тише, тише. </w:t>
        <w:br/>
      </w:r>
      <w:r>
        <w:rPr>
          <w:i/>
          <w:iCs/>
          <w:sz w:val="28"/>
          <w:szCs w:val="28"/>
        </w:rPr>
        <w:t>(присесть, помахать руками вверх-вниз)</w:t>
      </w:r>
      <w:r>
        <w:rPr>
          <w:sz w:val="28"/>
          <w:szCs w:val="28"/>
        </w:rPr>
        <w:t xml:space="preserve"> </w:t>
        <w:br/>
        <w:t xml:space="preserve">Деревцо всё выше, выше. </w:t>
        <w:br/>
      </w:r>
      <w:r>
        <w:rPr>
          <w:i/>
          <w:iCs/>
          <w:sz w:val="28"/>
          <w:szCs w:val="28"/>
        </w:rPr>
        <w:t>(потянуться вверх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будем дальше мы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рширу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мы с вами можем сделать ветерок? Чтобы нам увидеть, как мы с вами дуем делаем ветерок, я вам раздам в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меня, для того чтобы наш ветерок подул нужно-  губы трубочкой - вата лежит на ладони. Я дую?  (дую, вата улетает). А теперь сами попробуйте сдуть вату с ладони. Молодцы научились делать вете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подарим Хрюше вату, чтобы он мог дома поиграть. Дуя. </w:t>
      </w:r>
      <w:r>
        <w:rPr>
          <w:b/>
          <w:sz w:val="28"/>
          <w:szCs w:val="28"/>
        </w:rPr>
        <w:t>Дыхательная гимнастика: «Накачаем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и ритмично, выдох через нос – выдох через рот. Упражнение нужно выполнить 5-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можем надувать разные предметы, например воздушные шар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Я буду надувать воздушный шарик. А вы весёлые пакетики (разрисованные полиэтиленовые пакеты). (Если у детей не получается, то можно предложить «поймать» воздух в полиэтиленовый пакет.) Хрюша наблюдает за действием детей: Молодцы ребята хорошо у вас получаетс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 давайте я вас научу, как с ветерком можно по-разному играть, если научиться сильно, ду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ыльные пузы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ейчас с вами попробуем выдувать воздух через соломинку. И посмотрим, у кого крупнее будут мыльные пузыри. Дети выдувают, Хрюша хвалит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я вам прочитаю стихотворение-загадку, а вы подумайте, что ещё может ветерок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бежит себе в вол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jc w:val="both"/>
        <w:rPr/>
      </w:pPr>
      <w:r>
        <w:rPr>
          <w:sz w:val="28"/>
          <w:szCs w:val="28"/>
        </w:rPr>
        <w:t>- А вы хотите попробовать? Давайте посмотрим, как можно гнать по волнам маленькие парусники. ( в нескольких тазах с водой плавают парусники). Дуют на паруса, кораблики плывут (слабо, сильно дуют) .</w:t>
      </w:r>
    </w:p>
    <w:p>
      <w:pPr>
        <w:pStyle w:val="Normal"/>
        <w:jc w:val="both"/>
        <w:rPr/>
      </w:pPr>
      <w:r>
        <w:rPr>
          <w:sz w:val="28"/>
          <w:szCs w:val="28"/>
        </w:rPr>
        <w:t>- Хрюша: Мне очень понравилось ребята быть ветерком. Теперь я знаю, что ветерка, его не видно, но мы можем его почувств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нашли  друга Хрюши -  ветерка, его не видно, но мы можем его почувствовать и даже с ним по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где больше всего ветерок любит гулять (на улице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етерок приглашает всех нас на улицу поиграть с осенними листочками и весёлыми меш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8:00Z</dcterms:created>
  <dc:creator>User</dc:creator>
  <dc:description/>
  <cp:keywords/>
  <dc:language>en-US</dc:language>
  <cp:lastModifiedBy>User</cp:lastModifiedBy>
  <dcterms:modified xsi:type="dcterms:W3CDTF">2013-10-28T23:40:00Z</dcterms:modified>
  <cp:revision>6</cp:revision>
  <dc:subject/>
  <dc:title/>
</cp:coreProperties>
</file>