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логическ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гры - семинары для воспитателей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РОБИНЗОНА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с может оказаться не менее грозным, чем вода или огонь, хотя, на первый взгляд, какую опасность таят деревья, травы, мхи? Ведь под ногами твердь, тропинка где-то рядом, жильё недалеко. Но… грибы или ягоды манят, увлекают за собой, ведут прочь от хоженых троп, от людей. К лесу надо относиться осторожно и с уважением. Он может и одеть, и накормить, и приютить, только надо, прежде всего, запомнить непрелож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те в лес даже на час — берите спички, нож, воду, соль, ком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уляйте по лесу в один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ходите далеко от троп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чайте ориентиры — они помогут найти дорогу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лудившись и найдя незнакомую дорогу, не сходите с нее; а если выйдете к реке — идите бер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лудившись, не отчаивайтесь! В лесу погибают не от голода и жажды, а от паники и страха. Главное — терпение и н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с, каким бы дремучим он ни был, таит следы пребывания человека, зверя — научитесь их замеч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представим такую ситуацию: вы отправились в лес по грибы, с собой взяли лукошко, нож, спички, целлофановый пакет, бутерброд. Незаметно для себя заблудились и в поисках обратной дороги все больше углублялись  в лес. Страх, отчаяние уже было поселились в вашей душе, но вы, собрав все свое мужество, взяли себя в руки. Приближается ночь, вам надо приготовить себе кров, поесть и дождаться утра….  А утром снова в путь на поиски дороги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дание обеим командам «Как переночевать в лесу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Что может стать кровом?</w:t>
      </w:r>
      <w:r>
        <w:rPr>
          <w:sz w:val="28"/>
          <w:szCs w:val="28"/>
        </w:rPr>
        <w:t xml:space="preserve">  ( Шалаш. Крупные ветви ели ставят конусом, мелкие — по принципу черепицы между ними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чём спать?</w:t>
      </w:r>
      <w:r>
        <w:rPr>
          <w:sz w:val="28"/>
          <w:szCs w:val="28"/>
        </w:rPr>
        <w:t xml:space="preserve">  ( На матраце. Осока, еловые ветки, уложенные в несколько слоев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стыня нужна?</w:t>
      </w:r>
      <w:r>
        <w:rPr>
          <w:sz w:val="28"/>
          <w:szCs w:val="28"/>
        </w:rPr>
        <w:t xml:space="preserve"> ( Нужна! Из коры липы «сплести» полотно, оно хоть грубое, но теплое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душка не помешает?</w:t>
      </w:r>
      <w:r>
        <w:rPr>
          <w:sz w:val="28"/>
          <w:szCs w:val="28"/>
        </w:rPr>
        <w:t xml:space="preserve"> (Можно использовать пух иван-чая, рогоз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 одеяла не будет холодно?</w:t>
      </w:r>
      <w:r>
        <w:rPr>
          <w:sz w:val="28"/>
          <w:szCs w:val="28"/>
        </w:rPr>
        <w:t xml:space="preserve"> (Будет! Накроемся сухой травой, мхо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дание первой команде «Из чего будем есть?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отовим в котелке!</w:t>
      </w:r>
      <w:r>
        <w:rPr>
          <w:sz w:val="28"/>
          <w:szCs w:val="28"/>
        </w:rPr>
        <w:t xml:space="preserve"> (Корзину для грибов обмазать землёй, обжечь на костре — можно кипятить воду и варить суп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статочно одной кружки!</w:t>
      </w:r>
      <w:r>
        <w:rPr>
          <w:sz w:val="28"/>
          <w:szCs w:val="28"/>
        </w:rPr>
        <w:t xml:space="preserve"> (В качестве кружки используем кусок бересты, сложенный в виде конус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 сервировку не забыли?</w:t>
      </w:r>
      <w:r>
        <w:rPr>
          <w:sz w:val="28"/>
          <w:szCs w:val="28"/>
        </w:rPr>
        <w:t xml:space="preserve"> (Листья лопуха — чем не скатерть? Они же салфетки и мелкие тарелк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дание второй команде «Не забудем о гигиене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ез мыла не обойтись!</w:t>
      </w:r>
      <w:r>
        <w:rPr>
          <w:sz w:val="28"/>
          <w:szCs w:val="28"/>
        </w:rPr>
        <w:t xml:space="preserve"> (В роли «мыла»  выступают такие растения, как мыльнянка или сапонария, ягоды бузины, а также внутренняя часть трутовых грибов, например чаги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убы,  будем чистить? </w:t>
      </w:r>
      <w:r>
        <w:rPr>
          <w:sz w:val="28"/>
          <w:szCs w:val="28"/>
        </w:rPr>
        <w:t>( Древесный уголь с размельченными листьями мяты — чем не паста?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 щетку не забыли?</w:t>
      </w:r>
      <w:r>
        <w:rPr>
          <w:sz w:val="28"/>
          <w:szCs w:val="28"/>
        </w:rPr>
        <w:t xml:space="preserve"> (Колосок лисохвоста, веточка ели, сосны, липы, осины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мывальник нужен?</w:t>
      </w:r>
      <w:r>
        <w:rPr>
          <w:sz w:val="28"/>
          <w:szCs w:val="28"/>
        </w:rPr>
        <w:t xml:space="preserve"> (Используем нашу универсальную круж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дание первой команде «Сварим чай, суп и кашу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де найти воду?</w:t>
      </w:r>
      <w:r>
        <w:rPr>
          <w:sz w:val="28"/>
          <w:szCs w:val="28"/>
        </w:rPr>
        <w:t xml:space="preserve"> (Вода «собирается» с помощью целлофанового пакета: он «одевается» на ветку или небольшой куст с листьями, за счет испарения в нем через некоторое время оказывается вода, вполне пригодная для питья и приготовления пищи.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Заварите сладкий чай! </w:t>
      </w:r>
      <w:r>
        <w:rPr>
          <w:sz w:val="28"/>
          <w:szCs w:val="28"/>
        </w:rPr>
        <w:t xml:space="preserve"> (Возможностей мало: цветы кипрея, земляника, шиповник, малина, душица, мята; в роли «сахара» сок  березы, ягоды можжевельника, корми камыш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упа нет – нет  и обеда! (</w:t>
      </w:r>
      <w:r>
        <w:rPr>
          <w:sz w:val="28"/>
          <w:szCs w:val="28"/>
        </w:rPr>
        <w:t>Бульон грибной или из стеблей борщевика; вместо картофеля — клубни стрелолиста, корни лопуха, водяной орех; вместо моркови — корень или листья борщевика;  в качестве приправ — корни гравилата, стебли люпин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ша — основа силы физической!</w:t>
      </w:r>
      <w:r>
        <w:rPr>
          <w:sz w:val="28"/>
          <w:szCs w:val="28"/>
        </w:rPr>
        <w:t xml:space="preserve"> (Варим кашу из желудей, стеблей лишайника, семян спорыша; заправляем её «маслом» - семенами дикой редьки и люпина, лещино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второй команд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офе, хлеб, салат из даров лес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шечка душистого коф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вольте!</w:t>
      </w:r>
      <w:r>
        <w:rPr>
          <w:sz w:val="28"/>
          <w:szCs w:val="28"/>
        </w:rPr>
        <w:t xml:space="preserve"> (Вместо кофе — слегка поджаренные корни одуванчика или цикория, желуди, плоды шиповника;  в роли сахара — березовый сок, сладкие ягоды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леб – всему  голова! (Муку делаем из корней молодой кувшинки, рогоза, тростника, пырея, водяного ореха, желудей; кусок хлеба, который взяли с собой, замочить, дать немного побродить, смешать с мукой, замесить; вырыть яму, дно выложить булыжниками; развести в ней костер, уложить «тесто» на раскаленные булыжники; закрыть дерном; печь до готовност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ат – кладезь витаминов.</w:t>
      </w:r>
      <w:r>
        <w:rPr>
          <w:sz w:val="28"/>
          <w:szCs w:val="28"/>
        </w:rPr>
        <w:t xml:space="preserve"> (Зелень: листья примулы, иначе первоцвета, борщевика, сныти, обыкновенной душицы, живучки, иначе молодила, медуницы; приправить листьями черемши, корнями гравилата, семенами пастушьей сумки; в роли «масла» семена кипрея, дикой редьки, лещина.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Задание обеим  командам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Лечим раны и латаем дыры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сные медикаменты.</w:t>
      </w:r>
      <w:r>
        <w:rPr>
          <w:sz w:val="28"/>
          <w:szCs w:val="28"/>
        </w:rPr>
        <w:t xml:space="preserve"> («Бинтуем» листьями подорожника, вместо ваты – сфагнум или кукушкин лён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сное ателье.</w:t>
      </w:r>
      <w:r>
        <w:rPr>
          <w:sz w:val="28"/>
          <w:szCs w:val="28"/>
        </w:rPr>
        <w:t xml:space="preserve"> (Нитки делаем из льна, конопли, подорожника; иголки в изобилии растут на ели, сосне.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Задание обеим  команд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Лесной компа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хи и лишайники растут на деревьях с северной стороны. На соснах и елях с южной стороны выступает смола. Бабочки — тоже компас: их крылышки утром «смотрят» на восток, в полдень — на юг,  вечером — на зап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ЧТИ ВСЁ О ЖИВОМ МИР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первой команд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азовите животных, которые так или иначе связаны с производством лекарств. </w:t>
      </w:r>
      <w:r>
        <w:rPr>
          <w:sz w:val="28"/>
          <w:szCs w:val="28"/>
        </w:rPr>
        <w:t>(Марал – панты; барсук – жир; медведь – желчь; пчёлы – мёд, прополис; змея – яд; коза – молоко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второй команд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азовите всех домашних животных и объясните, почему их одомашнили. </w:t>
      </w:r>
      <w:r>
        <w:rPr>
          <w:sz w:val="28"/>
          <w:szCs w:val="28"/>
        </w:rPr>
        <w:t>(Кошка, собака, корова, свинья, лошадь, кролик, буйвол, як, бык, овца, верблюд, олень, осёл и т.д. Дают шерсть, мясо, молоко; используются для охраны; как транспортное средств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первой коман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робуйте объяснить названия известных животных, птиц, насекомых.</w:t>
      </w:r>
      <w:r>
        <w:rPr>
          <w:sz w:val="28"/>
          <w:szCs w:val="28"/>
        </w:rPr>
        <w:t xml:space="preserve"> (Пескарь – живёт в песке; линь – «линяет», т.е. меняет цвет с жёлтого на розовый; синица – поёт «зинь-зинь»; кулик – кричит «куик»; стрекоза – стрекочет; щегол – денди, щеголь; козодой – так и вьётся вокруг пасущихся стад4 слепень кусает так больно, что в глазах темно, слепнешь; волк – добычу тащит волоком; насекомое – насечки на туловищ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второй команд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азгадать фотозагадки «Чей это портрет». </w:t>
      </w:r>
      <w:r>
        <w:rPr>
          <w:sz w:val="28"/>
          <w:szCs w:val="28"/>
        </w:rPr>
        <w:t>(Снимки из журналов «Свирель» и «Юный натуралист», на которых представители фауны изображены в необычном ракурсе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обеим коман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ть исчезающих и уже исчезнувших с лица земли животных,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волк, выхухоль, камчатский бобр (калан), тигр, снежный барс, или ирбис, леопард, гепард, морж, тюлень-монах, синий, или голубой кит, финвал (сельдяной кит), горбач (длиннорукий кит), джейран, винторогий козёл (мархур), кавказский баран, зубр (в Красных книгах); морская, или стеллерова корова, странствующий голубь (полностью истребле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«Белый конверт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команде предлагается белый конверт с «портретами» 20 птиц, среди которых надо найти соловь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команде предлагается белый конверт с «портретами» 20 животных, среди которых надо найти горностая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«Книга рекордов прир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дна команда должна продолжить фразы: </w:t>
      </w:r>
      <w:r>
        <w:rPr>
          <w:sz w:val="28"/>
          <w:szCs w:val="28"/>
        </w:rPr>
        <w:t>«Самый длинный язык у… (хамелеона)»; «Самое сильной обоняние у… (бабочки)»; «Лучше всех слышит… (сова)»; «Быстрее всех летает… (стриж); «Самый зоркий …(беркут)»; «Самые зубастые… (акулы)»; «самый сильный яд у… (тигровой змеи)»; «Самая доверчивая птица… (дикуш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гая команда тоже должна продолжить фразы:</w:t>
      </w:r>
      <w:r>
        <w:rPr>
          <w:sz w:val="28"/>
          <w:szCs w:val="28"/>
        </w:rPr>
        <w:t xml:space="preserve"> «Самые умные животные... (дельфины); «Больше всего глаз у... (стрекозы и мухи)»; «Мощная природная электростанция…(скат электрический)»; «Самая крупная лягушка... (голиаф)»; «Чемпионы по долгожительству... (черепахи)», «Чемпион по глотанию... (удав)»; «Чемпион по икрометанию... (рыба-луна)»; «Чемпионы по нырянию…  (кит, черепаха)»; «Самые дальние перелеты совершают... (крачки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обеим командам 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Законы охраны приро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бы вы сформулировали пять законов охраны природы, которые были выделены немецким учёным П.Эрлихом (1854 – 1915), лауреатом Нобелевской премии (190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льзя жить на Земле и не брать, но брать надо рационально.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, что есть на Земле, необходимо для её развития и развития человека.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ловек не властелин природы: губя её, он губит самого себя.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храняя природу, мы охраняем численность населения Земли.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храна природы – часть борьбы за мир. Природа и война несовмести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иц – турнир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чему Красную книгу называют красной, а не зелёной?</w:t>
      </w:r>
      <w:r>
        <w:rPr>
          <w:sz w:val="28"/>
          <w:szCs w:val="28"/>
        </w:rPr>
        <w:t xml:space="preserve"> (Красный цвет – сигнал опасности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лягушка отличается от жабы? </w:t>
      </w:r>
      <w:r>
        <w:rPr>
          <w:sz w:val="28"/>
          <w:szCs w:val="28"/>
        </w:rPr>
        <w:t>(Лягушка – дневное животное, а жаба – ночно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пингвина назвать птицей, а дельфина — рыбой? </w:t>
      </w:r>
      <w:r>
        <w:rPr>
          <w:sz w:val="28"/>
          <w:szCs w:val="28"/>
        </w:rPr>
        <w:t>(Пингвин — это птица, но дельфин — млекопитающее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кая птица лает?</w:t>
      </w:r>
      <w:r>
        <w:rPr>
          <w:sz w:val="28"/>
          <w:szCs w:val="28"/>
        </w:rPr>
        <w:t xml:space="preserve"> (Самец куропатк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ая рыба вьет гнездо?</w:t>
      </w:r>
      <w:r>
        <w:rPr>
          <w:sz w:val="28"/>
          <w:szCs w:val="28"/>
        </w:rPr>
        <w:t xml:space="preserve"> (Корюшка.)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сть ли у комара зубы?</w:t>
      </w:r>
      <w:r>
        <w:rPr>
          <w:sz w:val="28"/>
          <w:szCs w:val="28"/>
        </w:rPr>
        <w:t xml:space="preserve"> (И немало: двадцать дв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 кого уши на ногах? </w:t>
      </w:r>
      <w:r>
        <w:rPr>
          <w:sz w:val="28"/>
          <w:szCs w:val="28"/>
        </w:rPr>
        <w:t>(У комар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то пьёт ногой? </w:t>
      </w:r>
      <w:r>
        <w:rPr>
          <w:sz w:val="28"/>
          <w:szCs w:val="28"/>
        </w:rPr>
        <w:t>(Лягушк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то плуг на голове носит? </w:t>
      </w:r>
      <w:r>
        <w:rPr>
          <w:sz w:val="28"/>
          <w:szCs w:val="28"/>
        </w:rPr>
        <w:t xml:space="preserve"> (Лось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кое животное с игрушкой  не расстается? </w:t>
      </w:r>
      <w:r>
        <w:rPr>
          <w:sz w:val="28"/>
          <w:szCs w:val="28"/>
        </w:rPr>
        <w:t>(Гремучая змея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кие птицы зимой потомство выводят? </w:t>
      </w:r>
      <w:r>
        <w:rPr>
          <w:sz w:val="28"/>
          <w:szCs w:val="28"/>
        </w:rPr>
        <w:t xml:space="preserve"> (Клесты, зимородк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спользуют пчелы и осы, как закрепитель для строительства сот? </w:t>
      </w:r>
      <w:r>
        <w:rPr>
          <w:sz w:val="28"/>
          <w:szCs w:val="28"/>
        </w:rPr>
        <w:t>(Слюну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кую птицу называют кошкой?</w:t>
      </w:r>
      <w:r>
        <w:rPr>
          <w:sz w:val="28"/>
          <w:szCs w:val="28"/>
        </w:rPr>
        <w:t xml:space="preserve"> (Сову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чему  белые медведи не  могут жить в лесу?</w:t>
      </w:r>
      <w:r>
        <w:rPr>
          <w:sz w:val="28"/>
          <w:szCs w:val="28"/>
        </w:rPr>
        <w:t xml:space="preserve"> (Они питаются рыбой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Чем ёж на медведя похож? </w:t>
      </w:r>
      <w:r>
        <w:rPr>
          <w:sz w:val="28"/>
          <w:szCs w:val="28"/>
        </w:rPr>
        <w:t>(Спит зимой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то всю жизнь проводит в движении? </w:t>
      </w:r>
      <w:r>
        <w:rPr>
          <w:sz w:val="28"/>
          <w:szCs w:val="28"/>
        </w:rPr>
        <w:t xml:space="preserve"> (Акул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колько крыльев  у жука? </w:t>
      </w:r>
      <w:r>
        <w:rPr>
          <w:sz w:val="28"/>
          <w:szCs w:val="28"/>
        </w:rPr>
        <w:t xml:space="preserve"> (Две пары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 кого язык длиннее туловища?</w:t>
      </w:r>
      <w:r>
        <w:rPr>
          <w:sz w:val="28"/>
          <w:szCs w:val="28"/>
        </w:rPr>
        <w:t xml:space="preserve"> (У хамелеон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кая рыба сама рыбак? (</w:t>
      </w:r>
      <w:r>
        <w:rPr>
          <w:sz w:val="28"/>
          <w:szCs w:val="28"/>
        </w:rPr>
        <w:t>Удильщик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 кого мальки прозрачные? </w:t>
      </w:r>
      <w:r>
        <w:rPr>
          <w:sz w:val="28"/>
          <w:szCs w:val="28"/>
        </w:rPr>
        <w:t>(У угря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на спине  носит колыбель? </w:t>
      </w:r>
      <w:r>
        <w:rPr>
          <w:sz w:val="28"/>
          <w:szCs w:val="28"/>
        </w:rPr>
        <w:t>(Жаба-пик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то мажет узлом завязываться? </w:t>
      </w:r>
      <w:r>
        <w:rPr>
          <w:sz w:val="28"/>
          <w:szCs w:val="28"/>
        </w:rPr>
        <w:t xml:space="preserve"> (Миксины, миноги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Что у лягушки с языкам не так? (</w:t>
      </w:r>
      <w:r>
        <w:rPr>
          <w:sz w:val="28"/>
          <w:szCs w:val="28"/>
        </w:rPr>
        <w:t>Ом прикреплен задом наперед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ких насекомых зовут как животных?</w:t>
      </w:r>
      <w:r>
        <w:rPr>
          <w:sz w:val="28"/>
          <w:szCs w:val="28"/>
        </w:rPr>
        <w:t xml:space="preserve"> (Жуки: олень, носорог, коровк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кие насекомые могут двигаться задом наперед? </w:t>
      </w:r>
      <w:r>
        <w:rPr>
          <w:sz w:val="28"/>
          <w:szCs w:val="28"/>
        </w:rPr>
        <w:t>(Бабочки-бражники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чем кашляют рыбы?</w:t>
      </w:r>
      <w:r>
        <w:rPr>
          <w:sz w:val="28"/>
          <w:szCs w:val="28"/>
        </w:rPr>
        <w:t xml:space="preserve"> (Они очищают жабры от ил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кую птицу и какое растение зовут одинаково? </w:t>
      </w:r>
      <w:r>
        <w:rPr>
          <w:sz w:val="28"/>
          <w:szCs w:val="28"/>
        </w:rPr>
        <w:t>(Кив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ое животное сочетает в себе верблюда,  осла, антилоп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 пантеру?</w:t>
      </w:r>
      <w:r>
        <w:rPr>
          <w:sz w:val="28"/>
          <w:szCs w:val="28"/>
        </w:rPr>
        <w:t xml:space="preserve"> (Жираф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го цвета шерсть полярного медведя? </w:t>
      </w:r>
      <w:r>
        <w:rPr>
          <w:sz w:val="28"/>
          <w:szCs w:val="28"/>
        </w:rPr>
        <w:t>(Бесцветна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1:00Z</dcterms:created>
  <dc:creator>User</dc:creator>
  <dc:description/>
  <cp:keywords/>
  <dc:language>en-US</dc:language>
  <cp:lastModifiedBy>User</cp:lastModifiedBy>
  <dcterms:modified xsi:type="dcterms:W3CDTF">2009-11-14T11:37:00Z</dcterms:modified>
  <cp:revision>13</cp:revision>
  <dc:subject/>
  <dc:title>Экологические</dc:title>
</cp:coreProperties>
</file>