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 детский сад № 52 Примор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374, СПб, ул. Туристская, д.18, корп. 2, литера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П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мик для пти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БДОУ № 5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това О. 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знакомить с характерными признакам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знания детей о птицах, об их жизни в весен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рять представление об особенностях внешнего вида, повадка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олжать знакомить детей с тем, как птицы устраивают свои гнезда (различные виды гнез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различать и называть качество предметов: ТВЕРДЫЙ-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чувство любви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доброе, бережное отношение к пернаты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любознательность, с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интерес к жизн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луховое и зрительное внимание, мышление и памя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речь детей, обогащать их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давать полные ответы на вопросы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ивизировать словарь: ГНЕЗДО, СКВОРЕЧНИК, ЧИРИКАЮТ, ЩЕБЕЧУТ. Активизировать слова: ТВЕРДЫЙ, КРЕПКИЙ, МЯГКАЯ, БЕЛАЯ, ЛЕГ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людение за птицами во время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художественной литературы: С. Городецкий "Как птицы учились строить гнезда", А. Шевченко "Гнезда", Т. Нужина "Воробьи", "Ласточ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лушивание звуков леса, щебет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атривание дидактического материала, книжных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онстрационный материал "Птиц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уковая фонограмма явлени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ображение птичьих гн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зинки с природными материалами для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ундучок с письмом, инсталляция весеннего леса, Птичка и я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ходят в группу и здороваются с г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сти детей к демонстрационной доске с инсталляцией весеннего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посмотрите, как сегодня красиво в нашей группе! Скажите мне, пожалуйста, какое время года сейчас началось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Весна!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вильно, молодцы! А как вы узнали, что сейчас весна, по каким признакам? (Ответы детей). Подвести беседу к разговору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о подкармливании птиц в зимний период, повторить названия зимующ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 перелетных птицах: Бывают птицы перелетные, которые зимуют в теплых странах. Это очень теплолюбивые птицы, им холодно жить на снегу, но хорошо, когда светит солнышко и водится много насекомых, растет много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, когда пригреет солнышко нашу землю, растает снег, вылезут из норок животные и насекомые, проклюнется первая травка, а на деревьях начнут распускаться листочки - веселые стайки перелетных птиц появятся в наших лесах. Они будут щебетать, петь на все лады и  лес наполнится весенней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ь фонограмму птичьего гомона, щебета, шелеста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ребята, мы разбредемся по лесной полянке и с закрытыми глазами послушаем звуки природы, звуки весеннего леса. (Релаксация и слуховое наблю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лушивания - обсуждение: "А что услышал ты?", "А что представила ты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ка мы с вами наслаждались пением птиц, посмотрите-ка, что у нас появилось! (Внести сундучок с письмом от Лесовичка). Это же настоящий сундучок с сюрпризом! Давайте-ка, откроем его и посмотрим, что там такое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аживаемся по полянке и раскрываем сундучок. А там - письмо от Лесов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рогие ребята, у меня в лесу стряслась беда: много, очень много птиц и птичек прилетело с юга в наш лес! Это не беда, много птиц - это хорошо. Но беда в том, что им негде всем жить. Мы - лесные жители - скорее кинулись на подмогу и строим домики для птиц. Но нам одним не справиться! Нам нужна ваша помощь! Помогите сделать дом для птиц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это да! Надо помочь Лесовичку и всем лесным жителям! Помо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нам нужно разобраться какие домики нужны птичкам? Как они называются? Отпраляемся в путешествие к "Доске-Узнайк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доске прикреплены изображения видов гнезд. Проговорить названия, побуждать детей повторять и узнавать. </w:t>
      </w:r>
      <w:r>
        <w:rPr>
          <w:b/>
          <w:sz w:val="28"/>
          <w:szCs w:val="28"/>
        </w:rPr>
        <w:t xml:space="preserve">Провести игру на внимание "Чего не хватает?" </w:t>
      </w:r>
      <w:r>
        <w:rPr>
          <w:sz w:val="28"/>
          <w:szCs w:val="28"/>
        </w:rPr>
        <w:t>Убирать одно изображение, пока дети закрывают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-молодцы, очень внимательные де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из чего же птицы делают гнезда (демонстрировать разные природные материалы, называть их, давать потрог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смотрите, что я для вас приготовила. Вот на этой "полянке-столике" стоят корзинки с разными материалами: вата, деревянная стружка, тряпочки, соломка, палочки, камушки, бумага,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осчитаемся и кто выйдет, тот сможет подобрать материал для гнезда. А гнездо мы устроим вот в этой корзинке (показ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 очереди беседовать с каждым ребенком, предлагать описать и назвать исследуемый материал. Например, вата – какая она? (мягкая); если птичка постелет ее в гнездышко, как будет птенчикам? (уютно, тепло). Объяснить, что вату легко можно засунуть клювиком в любые щели, а значит утеплить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камни – твердые и тяжелые, они не пригодятся птичке, они уронят гнездо с дерева, да и птичка не унесет камень в клю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выбрать необходимые для постройки гнезда материалы и, с помощью детей создать гнездо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Теперь вы немного устали, давайте поиграем в пт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Пти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 птиц летит на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инее вокруг (дети машу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сном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летит в ракете (потягивание рука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изу леса, по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илается земля (низкий поклон, руки развест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начали спус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все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 им долги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тичкам отдохнуть (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ти выполняли упражнения воспитатель незаметно кладет яички в корзинку и сажает птичку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х! Посмотрите, вот и наша гостья появилась – первая перелетн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ей понравился наш теплый и уютный домик. Она даже решила завести деток, посмотрите, какие яички! Ну что, мы выполнили просьбу Лесовичка, помогли ему? Какие мы молодцы! А птичка вас отблагодарит за домик и споет вам свою песенку (включить т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2:00Z</dcterms:created>
  <dc:creator>User</dc:creator>
  <dc:description/>
  <cp:keywords/>
  <dc:language>en-US</dc:language>
  <cp:lastModifiedBy>User</cp:lastModifiedBy>
  <dcterms:modified xsi:type="dcterms:W3CDTF">2015-03-05T20:35:00Z</dcterms:modified>
  <cp:revision>8</cp:revision>
  <dc:subject/>
  <dc:title>Государственное бюджетное дошкольное образовательное учреждение детский сад № 52 Приморского района Санкт-Петербурга</dc:title>
</cp:coreProperties>
</file>