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минар психологического просвещ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тобы в жизни состояться, матом       лучше не ругаться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ва – паразиты. Сленг. Бранные слова. Сквернослови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Ждан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Ессент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Цель: профилактика проблемы в речи слов-паразитов, хулы, мата; бранных слов; информирование о влиянии таких слов на человека, животных, растения, а также об истоках сквернословия.</w:t>
      </w:r>
    </w:p>
    <w:p>
      <w:pPr>
        <w:pStyle w:val="Normal"/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36"/>
          <w:szCs w:val="36"/>
        </w:rPr>
      </w:pPr>
      <w:r>
        <w:rPr>
          <w:sz w:val="36"/>
          <w:szCs w:val="36"/>
        </w:rPr>
        <w:t>Слово — это камень: коли метнет его рука, то уж потом назад не воротишь.</w:t>
      </w:r>
    </w:p>
    <w:p>
      <w:pPr>
        <w:pStyle w:val="Normal"/>
        <w:spacing w:lineRule="auto" w:line="360"/>
        <w:ind w:left="3600" w:hanging="0"/>
        <w:jc w:val="right"/>
        <w:rPr>
          <w:sz w:val="36"/>
          <w:szCs w:val="36"/>
        </w:rPr>
      </w:pPr>
      <w:r>
        <w:rPr>
          <w:sz w:val="36"/>
          <w:szCs w:val="36"/>
        </w:rPr>
        <w:t>Мигель Сервантес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В книге С.С. Орбелиани “Мудрость вымысла” в одной притче говорится, что охотник пригласил друга – медведя. Хозяйке не понравился дух медведя, и она об этом сказала вслух, медведь обиделся, ушёл. Прошло время, он встречает охотника и говорит: “Ударь топором по голове, чтоб рана была”. Как не отнекивался охотник, его друг настоял на своём, и охотник нанёс удар медведю, сделалась рана. Прошло время, встречает медведь охотника в лесу и говорит: “Посмотри – рана, которую нанёс ты мне, зажила, а рана от слов твоей жены – до сих пор саднит мне сердце”.</w:t>
      </w:r>
    </w:p>
    <w:p>
      <w:pPr>
        <w:pStyle w:val="Normal"/>
        <w:spacing w:lineRule="auto" w:line="360"/>
        <w:ind w:left="36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Берегите наш язык, наш прекрасный русский язык, этот клад, это достояние, переданное нашими предшественниками» — И.С.Турген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«беречь язык»? От кого его беречь? Разве у языка есть враг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есть. Это бранные слова, слова-паразиты, хула, матерная бра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ушая, как сегодня разговаривают не только на улицах, но и с экранов телевизоров политики, актеры, журналисты, понимаешь, что русский язык сейчас как никогда находится в большой опасности. Косноязычие и сквернословие культивируется из уст людей, которые должны нести культуру «в массы». И оно так заразно, что распространяется с ужасающей быстрот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лова – парази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мы часто слышим такие выражения и слова, как : так сказать, ну, в общем, это, это самое, короче говоря, вот, как бы, как его, типа, чисто, в принципе, короче и т.д. Это и есть слова-паразиты, которые загрязняют нашу речь. О человеке их употребляющем, хочется заметить: «Сказал так много, но ничего не сказа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гда-то не очень грамотные люди насыщали свою речь бесконечными вот, значит, так сказать. Теперь их место занимают грязные, постыдные слова или их эквивал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 что ты, блин, мне толкуешь! Или я, блин, не знаю?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у, блин, гляжу, блин, что-то светится, блин (из газе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говорить, человек затрачивает определенное количество энергии. Сколько ее уходит на слова-паразит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говор о сленг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-то он понятен. Кому-то нет! Что такое Сленг? (То же, что и жаргон, — это буквально: испорченный язык.) Щеголяют сленгом те ребята, которым хочется подчеркнуть свою независимость, самостоятельность, выделиться среди всех. Самый легкий способ — напустить на себя туману и говорить каким-нибудь непонятным, таинственным язы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Переведите такие фразы, которых не знал русский человек еще сто лет наза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орчу от этой песни (она мне нрави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лю кайф (получаю удовольств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тово (получаю удовольств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ываться (вести себя вызывающ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ол (шут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ад (замечательн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щиться (быть в восторг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сложным оказалось задание. Видно, все так накинулись на этот сленг, что он незаметно вошел в нашу речь, стал нормой общения подростков и перевести его на литературный язык нам проще простого. Надеюсь, что подобный «словесный мусор», тем более непристойная брань, уже на слишком засорят ваше общение. Потому что «болезнь сленга» — это все-таки болезнь детская, а значит должна проходить быстро, если, конечно, человек стремиться стать не только взрослым, но и культурным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Интермедия «Поговорим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 и взрослы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: - Как дел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: - У, моща! Один фитиль такое сморозил! Покатывается к шкету: «Дай велик погонять!» Сел и почесал. А тут училка… А он давай выпендриваться. Варежку разинул. Да как дерябнится. Сам с фингалом. Училка чуть не слетела с катушек, а велик гикнулся. Во ржачк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 - А что, там лошадь была?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 - Какая лошад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  - Ну-ка, давай все снач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 - Ну, давайте. Чего не поняли?! Значит один фитиль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 - Без свечк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 - Бе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 - А что же это за фитил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 - Ну, парень длинный подкатил к шкету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 - Он на чем подкатил, на велосипед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- Да нет, велосипед у шкета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 - У какого шкет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:  - Ну, вы его знаете, ходит вот с таким шноб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 С кем, с ке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:  - Да не с кем, а с чем. Нос у него такой… Ну вот, говорит, дай велик. Сел и почес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 У него что, чесалось что-нибудь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:  - Да нет, он прокатиться хотел, ему бзик в голову ударил, он и стал кочевряжиться. Варежку разинул и дерябнул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 Чего, чег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ранные слова. Сквернослов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оваре В. Даля, который является результатом глубокого изучения живого народного русского языка, сказано: "Скверна - мерзость, гадость, пакость, всё гнусное, противное, отвратительное, непотребное, что мерзит плотски и духовно; нечистота, грязь и гниль, тление, мертвечина, извержения, кал; смрад, вонь; непотребство, разврат, нравственное растление; всё богопротивное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н — вас, вы — его!.. Так уж привыкли.  Раньше безоговорочное лидерство в этом принадлежало разного рода представителям из среды криминальных группировок,  алкоголикам, бомжам, хулиган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же лидерство в «искусстве матюгаться» вообще неизвестно кому отдавать! Очень уж претендентов много расплодилось. К сожалению, мат в нашем быту стал массовым явлением. Ругаются у нас уже в детских садах и в начальной школе... Более того, человек, не употребляющий бранных слов, выглядит для многих подозрительным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ьше наивно предполагалось, что мат обитает исключительно в темных подвалах и грязных подворотнях. Время это безвозвратно кануло в прошлое. Мат давно уже уютно чувствует себя в респектабельных кабинетах, современно обставленных квартирах, в личных автомобилях. Про общественный транспорт и говорить не приходится: ничто не сближает так наших людей, как хороший отборный мат в час пик!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нословие открыто и многолико присутствует на стадионах, за кулисами театров, вхоже во все закрытые и открытые клубы и секретные лаборатории. Оно на короткой ноге с людьми солидными, занимающими ответственные посты в экономике, науке, культуре. Мы живем с ним в обнимку, не расставаясь ни на секунду. И уже не ругаемся, а материмся трехэтажным матом, употребляя к месту и не к мес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и посторонних, а можно и при детях. При женщинах тоже можно. Равно как и при мужчинах, поскольку на ниве эмансипации и феминизации в последние годы поднялись вдруг такие всходы, к которым и прикоснуться страшно. И никому почему–то не стыдно! Ни дамам, ни матерям... Никого это не трогает и не возмуща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к дальше пойдет, то будет не просто «пик–пик», как в телевизоре, а мат получит юридические права литературного гражданств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емного истории.</w:t>
      </w:r>
      <w:r>
        <w:rPr>
          <w:sz w:val="28"/>
          <w:szCs w:val="28"/>
        </w:rPr>
        <w:t xml:space="preserve"> Матерные слова были внесены в нашу речь не монголо-татарами, как утверждают многие, они, к сожалению, имеют исконно русские корн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Руси мат являлся ни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 Но все знали, что бранить детей нельзя матом, они будут мучимы бесами. Материться в доме нельзя: бесы будут жить в этом жилище. Также нельзя было ругаться в лесу: леший может обидится, на берегу реки или озера – оскорбится водяной. Где же человеку можно было выругаться, выплеснуть из себя всю злость? Оставалось одно место – поле. Отсюда и выражение “поле брани”. Не зная происхождения этой фразы, многие думают, что это поле битвы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значение фразы другое – это поле матерной ругани. Если же посмотреть на историю происхождения и значения самого слова “мат” в изначальном варианте, то оно означает “крик” громкий голос в значении звукоподражательном. А подражание было звукам животных – “ма” и “мя” – в брачный период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нословие на Руси примерно до середины XIX века не только не было распространено даже в деревне, но и являлось уголовно наказуемым. Позднее, сквернословящего человека подвергали публичной порке. При Петре I была выпущена книга "Юности Честное Зеркало", где писалось, что приличное поведение людей может быть признано лишь с полным воздержанием бранной руга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ена царя Алексея Михайловича Романова услышать на улице мат было просто невозможно. И это объясняется не только скромностью и деликатностью наших предков, но и политикой, проводимой государством. По Соборному уложению за использование непотребных слов налагалось жестокое наказание – вплоть до смертной ка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 упоминается и о святочном сквернословии: «А в навечери Рождества Христова и Васильева дня и Богоявления... чтобы песней бесовских не пели, матерны и всякою непотребною лаею не бранились». Считалось, что матерным словом оскорбляется, во-первых, Матерь Божия, во-вторых, родная мать человека и, наконец, мать-зем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пришли иные времена. Грубая брань зазвучала сначала в кабаках, а потом выплеснулась на улицы гор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О грехе сквернословия. 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Грех сквернословия осужден на Карфагенском соборе (правило 71): «Непотребными словами оскорбляют честь матерей семейств и целомудрие других. Сквернослов уподобляется чудовищу, когда перед словом «мать» поставляет себе понятие только о блуде, издевается, будучи сам рожден и воспитан матерью. Матерщинник — богохульник»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рковь всегда остерегала своих чад от этого греха. "Никакое гнилое слово да не исходит шуст ваших, а только доброе... " (Еф. 4,29) - учит апостол. "А блуд и всякая нечистота не должны даже именоваться у вас..." (Еф. 5,3) - настаивает 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авославных верующих живёт предание, что Пресвятая Дева Богородица особо просит у Господа спасения России, ибо Россия есть Дом Богородицы, один из Её уделов на зем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молясь за православную Россию, Пречистая Дева Мария отказывается поминать в Своих молитвах тех, кто сквернословит. Богородица не молится за тех, кто ругается ма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-365" w:hanging="0"/>
        <w:jc w:val="center"/>
        <w:rPr/>
      </w:pPr>
      <w:r>
        <w:rPr>
          <w:b/>
          <w:sz w:val="28"/>
          <w:szCs w:val="28"/>
        </w:rPr>
        <w:t>Хотите жить долго – говорите только хорошее</w:t>
      </w:r>
    </w:p>
    <w:p>
      <w:pPr>
        <w:pStyle w:val="Normal"/>
        <w:shd w:fill="FFFFFF" w:val="clear"/>
        <w:spacing w:lineRule="auto" w:line="360"/>
        <w:ind w:left="178" w:right="-5" w:hanging="0"/>
        <w:jc w:val="center"/>
        <w:rPr/>
      </w:pPr>
      <w:r>
        <w:rPr>
          <w:b/>
          <w:sz w:val="28"/>
          <w:szCs w:val="28"/>
        </w:rPr>
        <w:t>Ученые доказали: слова могут разрушать живые организмы на молекулярном уровне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ым важным и научно подтверждённым является то, что </w:t>
      </w:r>
      <w:r>
        <w:rPr>
          <w:b/>
          <w:sz w:val="28"/>
          <w:szCs w:val="28"/>
        </w:rPr>
        <w:t>мат опасен для здоровья</w:t>
      </w:r>
      <w:r>
        <w:rPr>
          <w:sz w:val="28"/>
          <w:szCs w:val="28"/>
        </w:rPr>
        <w:t>, он не только способствует снижению интеллекта, провоцирует преступления, создавая иллюзию вседозволенности, обворовывает нас духовно, унижает и оскорбляет, но и, впитывая в себя словесную грязь, калечит людские судьбы, приводит к раннему старению и преждевременной смерти.</w:t>
      </w:r>
    </w:p>
    <w:p>
      <w:pPr>
        <w:pStyle w:val="Normal"/>
        <w:shd w:fill="FFFFFF" w:val="clear"/>
        <w:spacing w:lineRule="auto" w:line="360"/>
        <w:ind w:left="5" w:firstLine="355"/>
        <w:jc w:val="both"/>
        <w:rPr/>
      </w:pPr>
      <w:r>
        <w:rPr>
          <w:spacing w:val="-1"/>
          <w:sz w:val="28"/>
          <w:szCs w:val="28"/>
        </w:rPr>
        <w:t xml:space="preserve">Известный лексикограф Владимир Даль писал в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еке: «С языком, с человеческим словом, с речью </w:t>
      </w:r>
      <w:r>
        <w:rPr>
          <w:sz w:val="28"/>
          <w:szCs w:val="28"/>
        </w:rPr>
        <w:t xml:space="preserve">безнаказанно шутить нельзя; словесная речь человека – это видимая, осязаемая связь, союзное звено между телом и духом». 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за научное доказательство взялся сотрудник Института проблем управления РАН, основатель собственного «института квантовой генетики», биолог Петр </w:t>
      </w:r>
      <w:r>
        <w:rPr>
          <w:spacing w:val="-1"/>
          <w:sz w:val="28"/>
          <w:szCs w:val="28"/>
        </w:rPr>
        <w:t xml:space="preserve">Гаряев, автор многих спорных с точки зрения официальной науки теорий. Он создал аппарат, который </w:t>
      </w:r>
      <w:r>
        <w:rPr>
          <w:sz w:val="28"/>
          <w:szCs w:val="28"/>
        </w:rPr>
        <w:t>«переводил» человеческие слова в электромагнитные колебания, а затем исследовал, как эти колебания влияют на молекулы наследственности –ДНК. С помощью чудо -  техники ученый решил проверить, как отражаются на живом организме злые и добрые слов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ind w:left="5" w:firstLine="35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ыяснилось: некоторые слова страшнее мин: они «взрываются» в генетическом аппарате человека, </w:t>
      </w:r>
      <w:r>
        <w:rPr>
          <w:sz w:val="28"/>
          <w:szCs w:val="28"/>
        </w:rPr>
        <w:t>искажают его наследственные программы, вызывают мутации и в конце концов приводят к вырождению, - заявил Петр Гаряев. – Во время отборной брани корежатся и рвутся хромосомы. Экспериментировать на людях, подвергая их длительной ругани, слишком жестоко. Поэтому опытам подверглись семена растения арабидопсис. В течение нескольких недель регулярно (по три-четыре часа в день) магнитофон поблизости от них «начитывал» грубые фразы. В результате большинство семян погибли. А выжившие стали генетическими уродцами. Но когда тот же самый магнитофон воспроизвел теплые, добрые слова – аппарат зафиксировал изменения структуры молекул ДНК. Разорванные спирали «срастались», семена ожили и взошли. А в контрольной группе они так и остались мертвыми.</w:t>
      </w:r>
    </w:p>
    <w:p>
      <w:pPr>
        <w:pStyle w:val="Normal"/>
        <w:shd w:fill="FFFFFF" w:val="clear"/>
        <w:spacing w:lineRule="auto" w:line="360"/>
        <w:ind w:left="14" w:firstLine="355"/>
        <w:jc w:val="both"/>
        <w:rPr/>
      </w:pPr>
      <w:r>
        <w:rPr>
          <w:spacing w:val="-1"/>
          <w:sz w:val="28"/>
          <w:szCs w:val="28"/>
        </w:rPr>
        <w:t xml:space="preserve">Казалось бы, от растений до людей – огромная дистанция. Но исследования показали: генетические </w:t>
      </w:r>
      <w:r>
        <w:rPr>
          <w:sz w:val="28"/>
          <w:szCs w:val="28"/>
        </w:rPr>
        <w:t>аппараты всех живых существ – будь то человек, скумбрия или подсолнух – работают по каким-то неведомым пока универсальным законам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ind w:left="5" w:firstLine="355"/>
        <w:jc w:val="both"/>
        <w:rPr/>
      </w:pPr>
      <w:r>
        <w:rPr>
          <w:sz w:val="28"/>
          <w:szCs w:val="28"/>
        </w:rPr>
        <w:t>-</w:t>
        <w:tab/>
        <w:t>Любое произнесенное слово – не что иное, как волновая генетическая программа, которая меняет нашу жизнь, - считает Гаряев. – Иногда слово может сработать как убийца и даже вызвать рак, а иногда способно излечить.</w:t>
      </w:r>
    </w:p>
    <w:p>
      <w:pPr>
        <w:pStyle w:val="Normal"/>
        <w:shd w:fill="FFFFFF" w:val="clear"/>
        <w:spacing w:lineRule="auto" w:line="360"/>
        <w:ind w:left="19" w:firstLine="355"/>
        <w:jc w:val="both"/>
        <w:rPr/>
      </w:pPr>
      <w:r>
        <w:rPr>
          <w:sz w:val="28"/>
          <w:szCs w:val="28"/>
        </w:rPr>
        <w:t>Психолог Государственного университета гуманитарных исследований Александр Карасев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/>
        <w:ind w:left="5" w:firstLine="35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бидные, колючие замечания глубоко ранят человека. Вспомните, когда вас самих обругали – грубо, </w:t>
      </w:r>
      <w:r>
        <w:rPr>
          <w:sz w:val="28"/>
          <w:szCs w:val="28"/>
        </w:rPr>
        <w:t>грязно (не важно, по поводу или без), начинает сильнее колотиться сердце, кровь приливает к лицу, настроение портится. Обида приводит к стрессам, стресс – к нервным расстройствам, а те – к совершенно конкретным болезням: экземам, язве желудка, анорексии или булемии, вплоть до инфаркта и инсульта.</w:t>
      </w:r>
    </w:p>
    <w:p>
      <w:pPr>
        <w:pStyle w:val="Normal"/>
        <w:shd w:fill="FFFFFF" w:val="clear"/>
        <w:spacing w:lineRule="auto" w:line="360"/>
        <w:ind w:left="19" w:firstLine="355"/>
        <w:jc w:val="both"/>
        <w:rPr/>
      </w:pPr>
      <w:r>
        <w:rPr>
          <w:sz w:val="28"/>
          <w:szCs w:val="28"/>
        </w:rPr>
        <w:t xml:space="preserve">Длительный стресс, который могут спровоцировать постоянные унижения от хама - начальника или </w:t>
      </w:r>
      <w:r>
        <w:rPr>
          <w:spacing w:val="-1"/>
          <w:sz w:val="28"/>
          <w:szCs w:val="28"/>
        </w:rPr>
        <w:t xml:space="preserve">грубияна-соседа, доводит людей до психических расстройств, снижает иммунитет. Тут до изменений на </w:t>
      </w:r>
      <w:r>
        <w:rPr>
          <w:sz w:val="28"/>
          <w:szCs w:val="28"/>
        </w:rPr>
        <w:t>генетическом уровне рукой подать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ейчас практически вслепую мы на ощупь пытаемся разобраться с тем, чем еще в древние времена пользовались наши предки. Заговоры, останавливающие кровь. Молитвы, очищающие сердце. Проклятия, ведущие к болезням… На самом деле они не что иное, как набор звуков, расположенных в определенной последовательности. Такое «сотрясание воздуха» приводит к </w:t>
      </w:r>
      <w:r>
        <w:rPr>
          <w:spacing w:val="-1"/>
          <w:sz w:val="28"/>
          <w:szCs w:val="28"/>
        </w:rPr>
        <w:t xml:space="preserve">определенным изменениям в нашем теле. Самое время начать пользоваться рецептом, полученным </w:t>
      </w:r>
      <w:r>
        <w:rPr>
          <w:sz w:val="28"/>
          <w:szCs w:val="28"/>
        </w:rPr>
        <w:t>эмпирическим путем: хотите долго жить – говорите хорошие слова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ся посмотреть фрагмент фильма «Вода»)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firstLine="862"/>
        <w:jc w:val="both"/>
        <w:rPr/>
      </w:pPr>
      <w:r>
        <w:rPr>
          <w:sz w:val="28"/>
          <w:szCs w:val="28"/>
        </w:rPr>
        <w:t>Нам надо учиться замечать сор прежде всего в своей речи, избегать употребления слов грубых, матерных, слов-паразитов. Вы спросите: «А чем опасны такие слова? Почему мы не можем их употреблять? Что они означают?»</w:t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лово </w:t>
      </w:r>
      <w:bookmarkEnd w:id="0"/>
      <w:bookmarkEnd w:id="1"/>
      <w:r>
        <w:rPr>
          <w:sz w:val="28"/>
          <w:szCs w:val="28"/>
        </w:rPr>
        <w:t>«сволочь» означает мусор, который собирает, сволакивают в кучу и выбрасывают за порог жилища. Это слово — пожелание, чтобы человек был лишен свое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ово «мерзавец» означает мерзлый, холодный, безжизненный. Получается, что, произнося это слово, ты желаешь человеку скорой сме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ово «стерва» означает падаль, гниющее мясо. Это пожелание боле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ово «негодяй» прочно вошло в человеческий лексикон, а означает оно негодный, непригодный, испорченный. Это пожелание стать неудачником, чтобы ты не добился в жизни нич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Дурак» означает бурный, неспокой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Подлец» значит низкий, ползающий, находящийся под ногами. Хотел бы ты себе такого в жизни? Но ведь ты чуть ли не каждый день желаешь ее други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, пожалуй, самым страшным вирусом современности стала матерная брань. Так же, как алкоголизм и курение, </w:t>
      </w:r>
      <w:r>
        <w:rPr>
          <w:sz w:val="28"/>
          <w:szCs w:val="28"/>
          <w:u w:val="single"/>
        </w:rPr>
        <w:t>сквернословие</w:t>
      </w:r>
      <w:r>
        <w:rPr>
          <w:sz w:val="28"/>
          <w:szCs w:val="28"/>
        </w:rPr>
        <w:t xml:space="preserve"> сначала, когда еще можно остановиться, не сказать, не произнести (аналогично: не выпить, не закурить), — безусловно, порок. Потом, постепенно, незаметно сквернословие становится болезнью. Человек уже не может построить элементарное предложение, не употребив плохих слов. В медицине известен синдром Туретта, когда человек утрачивает речь, но сохраняет способность сквернослов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к избавляться от сквернослов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запреты проблемы никогда не решали. Люди сами говорят, что нелитературные выражения унижают человека, тогда спрашивается, зачем же они вводят их в обиход? Ведь любая хозяйка не выльет ведро помоев посреди комнаты, но разве сквернословие не является теми же помоями? Детей наказывают за нехорошие слова, а взрослых никто не наказывает, и ребенок, слыша скверное слово, ухмыляется, чтобы потом повторить это сло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ерике появился новый фильтр против сквернословия. Устройство позволяет заглушать непристойные слова в телепередачах. Во многих городах России начали проводить специальные акции: "Мир без сквернословия". Студенты пишут конкурсные сочинения на тему - "Мир без сквернословия - твой рецепт". Проводятся научно-практические семинары студентов и преподавателей вузов, где обсуждаются вопросы причины "бранной эпидемии" и как искоренить сквернословие в нашем общ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0, ч. 1 «Кодекса РФ об административных правонарушениях» предусматривает следующее наказание за нецензурную брань в общественных местах: штраф в размере от пяти до пятнадцати минимальных размеров оплаты труда (штраф от 500 до 1,5 тыс. руб.) или административный арест на срок до пятнадцати су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еречь чистоту реч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ных рецептов здесь нет, но есть несколько положений, с которыми, если их принять, легче преодолеть эту бе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говорить плохих слов самому. Не нужно бояться выглядеть белой ворон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не властны над речью других, но над собственной речью мы властны, это наше зеркало, и пусть оно не будет гряз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Желание достойной среды несовместимо с недостойным словом. Нужно осознавать и ценить меру своего авторитета, свой рейтинг (профессиональный, социальный, семейн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е то, что входит в уста, оскверняет их, но то, что выходит из уст». Если же копировать других, говорить «как все», то нечего потом удивляться, что у вас не все в жизни ладится: не вас послали в загранкомандировку, не вас повысили в должности, не вас поощрили. Человек виден даже тогда, когда совсем не думает об э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квернословие не есть способ расслабиться, а расслабление не означает вседозво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ак быть с теми, кто сквернословит? Мы не можем исправить общество в целом, но пресечь сквернословие внутри семьи, группы 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речевом поведении следует восстанавливать приоритет настоящего времени, приоритет «сегодня». Сегодняшний день — мой главный день. Сегодняшнее мое слово — мое лучшее с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Давайте научимся просить прощения, если что-то с языка вдруг сорва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со сквернословием нужно бороться, то какой метод для этого нужно применить по вашему мнению? (Составьте список ответов, указав сколько человек выбрали один и тот же метод. Методов не будет много, скорее всего у вас получится 5-6 вариантов, респонденты будут повторять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  <w:r>
        <w:rPr>
          <w:sz w:val="28"/>
          <w:szCs w:val="28"/>
        </w:rPr>
        <w:t xml:space="preserve"> Тут ведь каждый за себя решает.  Просто задумайтесь, прежде чем что–то сказать. И все! Зато насколько воздух, которым мы дышим, станет чище, как похорошеют сразу люди, окружающие нас. И как сами мы похорошеем! Пустяк, кажется, а жизнь изменится — обязательно к лучшему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ак богат и свободен наш Великий язык.</w:t>
        <w:br/>
        <w:t>Как красив и чудесен его благостный лик…</w:t>
        <w:br/>
        <w:t>Ведь же все говорят: “Век живи – век учись”.</w:t>
        <w:br/>
        <w:t>Ну а жизнь без него, это просто не жизн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многие любят, и он нравится многим</w:t>
        <w:br/>
        <w:t>И мой мир без него не богат, а убогий.</w:t>
        <w:br/>
        <w:t>И для каждого он частица себя</w:t>
        <w:br/>
        <w:t>Возлюби его так же, как ты любишь себ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то значит, для нас</w:t>
        <w:br/>
        <w:t>современным казаться?</w:t>
        <w:br/>
        <w:t>Одеваться по моде и вслепую влюбляться?</w:t>
        <w:br/>
        <w:t>Или взрослым хамить и детей обижать?</w:t>
        <w:br/>
        <w:t xml:space="preserve">Или мат полюбить, или пьяницей стать? </w:t>
        <w:br/>
        <w:t>Нет и нет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только лишь казаться</w:t>
        <w:br/>
        <w:t>Современным быть —</w:t>
        <w:br/>
        <w:t>Это уметь говорить,</w:t>
        <w:br/>
        <w:t>Это красиво уметь выраж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 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ьзовав анкетирование, мы провели социологический опрос среди педагогов населения нашего детского сада по отношению к бранным словам. Для этого была запущена анкета «Сквернословие – позор или национальная гордость»</w:t>
      </w:r>
      <w:r>
        <w:rPr/>
        <w:t xml:space="preserve"> </w:t>
      </w:r>
      <w:r>
        <w:rPr>
          <w:sz w:val="28"/>
          <w:szCs w:val="28"/>
        </w:rPr>
        <w:t xml:space="preserve">(Шорохова Алена Васильевна,  Ивановская средняя общеобразовательная школа № 2 учащаяся 11 класса.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польская Елена Вячеславовна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 проводился по нескольким направлениям (использование бранные слов в речи, частота использования бранных слов, ситуации, отношения к бранным словам, кто употребляет бранные слова, действия по искоренению бранных слов, использования бранных слов будущими поколени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Анкета  - опрос  «Сквернословие – позор или национальная гордость»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раст___________ Пол М \ Ж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ак вы думаете, почему люди в своей речи употребляют бранные слова, ругательства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Если вы используете в своей речи бранные слова (мат, ругательства), то объясни почему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Как часто вы произносите эти слова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В каких ситуациях это происходит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Как вы думаете, плохо это или нет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Что вы чувствуете, когда произносите такие слова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Как вы думаете, что чувствуют или думают другие люди, когда слышат, как вы произносите бранные слова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Что вы чувствуете, когда при вас кто – то ругается матом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От кого вы чаще всего слышите бранные слова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Как вы думаете, что нужно сделать, чтобы люди не употребляли бранных слов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Что нудно сделать, чтобы вы не употребляли этих слов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Хотите ли вы, чтобы ваши будущие дети в своей речи использовали бранные слова? Почему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за откровенность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кета — опросный лист по проблеме борьбы со сквернословием (взрослы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та опроса __________2010 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ос проводил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48"/>
        <w:gridCol w:w="356"/>
        <w:gridCol w:w="356"/>
        <w:gridCol w:w="356"/>
        <w:gridCol w:w="356"/>
        <w:gridCol w:w="155"/>
        <w:gridCol w:w="201"/>
        <w:gridCol w:w="356"/>
        <w:gridCol w:w="356"/>
        <w:gridCol w:w="356"/>
        <w:gridCol w:w="356"/>
        <w:gridCol w:w="496"/>
        <w:gridCol w:w="496"/>
        <w:gridCol w:w="496"/>
        <w:gridCol w:w="900"/>
        <w:gridCol w:w="67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а </w:t>
            </w:r>
          </w:p>
        </w:tc>
        <w:tc>
          <w:tcPr>
            <w:tcW w:w="46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ли Ваше настроение после того, как Вас нецензурно обругают?</w:t>
            </w:r>
          </w:p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1)       нет (2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Школьный учитель может сквернословить?</w:t>
            </w:r>
          </w:p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1)       нет (2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бороться со сквернословием?</w:t>
            </w:r>
          </w:p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1)       нет (2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1:00Z</dcterms:created>
  <dc:creator>gin</dc:creator>
  <dc:description/>
  <cp:keywords/>
  <dc:language>en-US</dc:language>
  <cp:lastModifiedBy>2</cp:lastModifiedBy>
  <dcterms:modified xsi:type="dcterms:W3CDTF">2015-04-16T14:31:00Z</dcterms:modified>
  <cp:revision>23</cp:revision>
  <dc:subject/>
  <dc:title/>
</cp:coreProperties>
</file>