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мага и её св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ы: социальный мир, предметный ми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>Создание условий для развития представлений у детей младшего дошкольного возраста о свойствах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бумаги (непрочная, рвется, мнется, ее можно склеить),  и ткани (прочная, ее трудно порвать, мнется меньше, ее можно сши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с предметами, учитывая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аккуратность, мышление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гащение словаря</w:t>
      </w:r>
      <w:r>
        <w:rPr>
          <w:sz w:val="28"/>
          <w:szCs w:val="28"/>
        </w:rPr>
        <w:t>:   Прочный – неп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 </w:t>
      </w:r>
      <w:r>
        <w:rPr>
          <w:sz w:val="28"/>
          <w:szCs w:val="28"/>
        </w:rPr>
        <w:t>Кукла, бумажные ленты и ленты из ткани у воспитателя и на каждого ребенка, предметы, склеенные из бумаги и сшитые из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 работа с бумагой (аппликация), игра «Одень куклу», игра «Из чего сделано», рассматривание дидактических альб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ИТУ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авяжем кукле бант» 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Пробуем завязать бумажный бант и бант из ткани. Что случилось, почему? Обсуждение с детьми, поиск пр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равним ленты»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равнение бумажной и капроновой ленты, нахождение свойств каждого предмета, выход на варианты применения да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сперимент»    </w:t>
      </w:r>
      <w:r>
        <w:rPr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Познакомить детей с особенностями использования предметов (склеить, сшить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Найди предмет»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Закреплять представления детей о предметах из бумаги и ткан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8:00Z</dcterms:created>
  <dc:creator>ольга</dc:creator>
  <dc:description/>
  <cp:keywords/>
  <dc:language>en-US</dc:language>
  <cp:lastModifiedBy>ольга</cp:lastModifiedBy>
  <dcterms:modified xsi:type="dcterms:W3CDTF">2013-10-29T06:25:00Z</dcterms:modified>
  <cp:revision>4</cp:revision>
  <dc:subject/>
  <dc:title>МДОУ «Детский сад 357»</dc:title>
</cp:coreProperties>
</file>