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cs="Verdana"/>
          <w:b/>
          <w:b/>
          <w:i/>
          <w:i/>
          <w:color w:val="606615"/>
          <w:sz w:val="19"/>
          <w:szCs w:val="19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i/>
          <w:i/>
          <w:color w:val="606615"/>
          <w:sz w:val="19"/>
          <w:szCs w:val="19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  <w:t>Индивидуальный план работы педагога над методической тем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60661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 (схема написания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60661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606615"/>
          <w:sz w:val="24"/>
          <w:szCs w:val="24"/>
        </w:rPr>
        <w:t>пробле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60661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606615"/>
          <w:sz w:val="24"/>
          <w:szCs w:val="24"/>
        </w:rPr>
        <w:t>те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60661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606615"/>
          <w:sz w:val="24"/>
          <w:szCs w:val="24"/>
        </w:rPr>
        <w:t>цели и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60661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606615"/>
          <w:sz w:val="24"/>
          <w:szCs w:val="24"/>
        </w:rPr>
        <w:t>основные формы и методы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60661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606615"/>
          <w:sz w:val="24"/>
          <w:szCs w:val="24"/>
        </w:rPr>
        <w:t>прогнозируемый результа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606615"/>
          <w:sz w:val="19"/>
          <w:szCs w:val="19"/>
        </w:rPr>
      </w:pPr>
      <w:r>
        <w:rPr>
          <w:rFonts w:cs="Verdana" w:ascii="Verdana" w:hAnsi="Verdana"/>
          <w:b/>
          <w:bCs/>
          <w:color w:val="606615"/>
          <w:sz w:val="19"/>
          <w:szCs w:val="19"/>
        </w:rPr>
        <w:t>II</w:t>
      </w:r>
      <w:r>
        <w:rPr>
          <w:rFonts w:cs="Verdana" w:ascii="Verdana" w:hAnsi="Verdana"/>
          <w:color w:val="606615"/>
          <w:sz w:val="19"/>
          <w:szCs w:val="19"/>
        </w:rPr>
        <w:t> Основные этапы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1089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6"/>
              <w:gridCol w:w="9298"/>
              <w:gridCol w:w="1128"/>
            </w:tblGrid>
            <w:tr>
              <w:trPr>
                <w:trHeight w:val="294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Название этапа, содержание примерной деятельности педагога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ДИАГНОСТИЧЕСКИ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анализ затруднений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анализ состояния образов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выявление противоречий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изучение литературы по проблеме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ПРОГНОСТИЧЕСКИ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определение целей и конкретных задач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формулировка гипотезы (для уровня научной, экспериментальной работы)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прогнозирование результатов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РГАНИЗАЦИОННЫ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составление программы работ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подготовка материально-технической баз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методическое обеспечение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ПРАКТИЧЕСКИЙ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реализация собственной программы (методики, технологии: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отслеживание промежуточных результатов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КОРРЕКТИРОВОЧНЫ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проведение контрольных срезов, тестов, диагностических процеду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при необходимости корректировка программы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ОБЩАЮЩИ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обработка полученных данны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соотнесение полученных результатов с планируемым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корректировка гипотез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оформление, описание результатов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НЕДРЕНЧЕСК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применение наработанных материалов в собственной педагогическ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распространение данной программы (методики, технологии:) при наличии запроса на нее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92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ПОДВЕДЕНИЕ ИТОГ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выбор формы подведения итогов (реферат, доклад, статья, подготовка методического пособия, разработка рекомендаций, творческий отчет: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16"/>
                      <w:szCs w:val="16"/>
                    </w:rPr>
                    <w:t>подведение итогов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60661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06615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60661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606615"/>
          <w:sz w:val="24"/>
          <w:szCs w:val="24"/>
        </w:rPr>
        <w:t> </w:t>
      </w:r>
    </w:p>
    <w:p>
      <w:pPr>
        <w:pStyle w:val="Style18"/>
        <w:rPr>
          <w:rFonts w:ascii="Times New Roman;Times New Roman" w:hAnsi="Times New Roman;Times New Roman" w:cs="Times New Roman;Times New Roman"/>
          <w:color w:val="60661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60661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Arial Unicode MS;Arial Unicode MS" w:cs="Arial Unicode MS;Arial Unicode MS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Карпекина</dc:creator>
  <dc:description/>
  <cp:keywords/>
  <dc:language>en-US</dc:language>
  <cp:lastModifiedBy>b35</cp:lastModifiedBy>
  <cp:lastPrinted>2002-01-01T02:31:00Z</cp:lastPrinted>
  <dcterms:modified xsi:type="dcterms:W3CDTF">2001-12-31T22:26:00Z</dcterms:modified>
  <cp:revision>2</cp:revision>
  <dc:subject/>
  <dc:title/>
</cp:coreProperties>
</file>