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40" w:before="0" w:after="0"/>
        <w:jc w:val="center"/>
        <w:rPr>
          <w:sz w:val="28"/>
          <w:szCs w:val="28"/>
          <w:lang w:val="en-US"/>
        </w:rPr>
      </w:pPr>
      <w:r>
        <w:rPr>
          <w:rStyle w:val="C0"/>
          <w:sz w:val="28"/>
          <w:szCs w:val="28"/>
        </w:rPr>
        <w:t xml:space="preserve">Ход </w:t>
      </w:r>
    </w:p>
    <w:p>
      <w:pPr>
        <w:pStyle w:val="C1"/>
        <w:spacing w:lineRule="atLeast" w:line="24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спитатель</w:t>
      </w:r>
      <w:r>
        <w:rPr>
          <w:rStyle w:val="C0"/>
          <w:sz w:val="28"/>
          <w:szCs w:val="28"/>
        </w:rPr>
        <w:t>.  Ребята,  давайте мы поприветствуем, гостей нашим традиционным приветствием  «Здравствуйте как мы рады, хорошо, что вы пришли!»</w:t>
      </w:r>
    </w:p>
    <w:p>
      <w:pPr>
        <w:pStyle w:val="C1"/>
        <w:spacing w:lineRule="atLeast" w:line="24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смотрите, и у каждого из вас стало весёлое настроение!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- Ой, а кто это здесь наследил? Кто-то здесь уже побывал! Вы никого не видели?  Давайте отправимся по этим следам, посмотрим, куда они приведут. (Идем, находим бусы)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Что это? (бусы, украшение; индивидуальные ответы детей).Дети трогают бусы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- Из чего они? (изо льда). А вы не знаете, чьи это бусы? Не тво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ня? Не твои, Настя? И я такие не нашу. Положу ка я их в баночку на окно, вдруг найдётся хозяи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ваши руки замёрзли пока вы трогали ледяные бусы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их согреем! (пальчиковая гимнастика «Зимняя разогревалочка»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рзают руки                       потирание ладоней друг о дру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их терет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ы сумеем руки,                     круговое вращение ладоней друг о друг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печке разогре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ладошки                            разжимаем и сжимаем кисти рук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ледыш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как лягушки,                        трясем кистями ру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как подушки.                           руки поочередно к правому и левому ух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онемножку                         выпрямили руки ладонями ввер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лись ладошки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релись руки? Пойдем дальше искать хозяина бус. (идем по дорожке и находим письмо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у выгнала лиса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чет зайчик, вот беда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, медведь и петушок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ли зайке, вот!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, вы, друзья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сказка? (Да) «Заюшкина избуш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ключить фонограмму «В гостях у сказки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част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азку дети очень ждал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у дети в гости зва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здесь уже друз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вновь пришла сю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ире много сказо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стных и смеш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ожить на свет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 нельзя без н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в двери к нам стучит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жем сказке – заходи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лесочка на опушке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убяной своей избушке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рно заяц жил косой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ядом с рыжею лисой.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ленивая лисица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желала потрудиться –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 построить лубяной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селилась в ледяной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надумала дразни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ороша моя светлица!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воя темна, тесна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 землёй едва вид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от весною лёд растаял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дяной избы не стало</w:t>
      </w:r>
    </w:p>
    <w:p>
      <w:pPr>
        <w:pStyle w:val="Normal"/>
        <w:spacing w:lineRule="atLeast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ло солнце красное (выходит, кружится)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ю согревать,</w:t>
      </w:r>
    </w:p>
    <w:p>
      <w:pPr>
        <w:pStyle w:val="Normal"/>
        <w:spacing w:lineRule="atLeast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звенели капели,( под музыку выбегают капельки с колокольчиками)</w:t>
      </w:r>
    </w:p>
    <w:p>
      <w:pPr>
        <w:pStyle w:val="Normal"/>
        <w:spacing w:lineRule="atLeast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етели птицы ( вылетают птички под музыку)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ла хитрая Лисица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юшке на печь проси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одходит к зайчику)</w:t>
      </w:r>
    </w:p>
    <w:p>
      <w:pPr>
        <w:pStyle w:val="Normal"/>
        <w:spacing w:lineRule="atLeast" w:line="240" w:before="0" w:after="0"/>
        <w:ind w:left="141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Ты прости уж, сделай милость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ущу, зачем дразнилась? (задумывается, машет лапкой, добродушно улыбается)</w:t>
      </w:r>
    </w:p>
    <w:p>
      <w:pPr>
        <w:pStyle w:val="Normal"/>
        <w:spacing w:lineRule="atLeast" w:line="240" w:before="0" w:after="0"/>
        <w:ind w:left="141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у да ладно, не до ссор!</w:t>
      </w:r>
    </w:p>
    <w:p>
      <w:pPr>
        <w:pStyle w:val="Normal"/>
        <w:spacing w:lineRule="atLeast" w:line="240" w:before="0" w:after="0"/>
        <w:ind w:left="141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 лиса во двор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яц, доброе сердечко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жую пустил на печку.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– другой прошёл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ица, вдруг затеяла брани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 (громк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)  - Не желаю жить с тобой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ирайся прочь, косой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 зайчишка на опушке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жав от страха ушки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 горько – горько плакать.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ошла к нему соба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ба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яф, тяф! О чём ты плачешь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яц 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                 Жил я в лубяной избушке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на этой вот опушке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лисица в ледяной,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растаял лёд весной</w:t>
      </w:r>
    </w:p>
    <w:p>
      <w:pPr>
        <w:pStyle w:val="Normal"/>
        <w:spacing w:lineRule="atLeast" w:line="240" w:before="0" w:after="0"/>
        <w:ind w:left="283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ь она ко мне пришла,</w:t>
      </w:r>
    </w:p>
    <w:p>
      <w:pPr>
        <w:pStyle w:val="Normal"/>
        <w:spacing w:lineRule="atLeast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меня же прогнала! (плач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ба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А ну лиса, убирайся прочь в лес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 выскочу, как выпрыгну. Полетят клочки по закоулочк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обежала собака, стала звать на помощь медвед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ба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дведь, помоги лису из заюшкиной избушки выгнат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ошли к избушке, что стояла на опуш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дведь и соба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       А ну Лиса,</w:t>
      </w:r>
    </w:p>
    <w:p>
      <w:pPr>
        <w:pStyle w:val="Normal"/>
        <w:spacing w:lineRule="atLeast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бирайся прочь в лес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 выскочу, как выпрыгну, Полетят клочки по закоулочк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шли медведь и собака за помощью к петушку. Подходят к петушку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дведь и собака вмес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етя – петушок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и лису из заюшкиной избушки выгна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етух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дно, помог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 – ка –ре – ку, иду в сапог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у косу на плеча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у лису посеч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одошли к избушке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стояла на опушк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дведь, собака и петух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ну, лиса, убирайся прочь в лес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ваюс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крати пустые реч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ь пошла плутовка с печ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вери вы меня простит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больше не больше зайчишку обижать, буду с ними дружи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Лиса обнимает зайчишку). Дети вместе с героями сказки водят хоровод «  «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ьно лиса! Надо жить дружно!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бята, а вы знаете пословицы о дружбе?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вайте расскажем лисе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 рассказывают пословиц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имей сто рублей, а имей сто друз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дин за всех и все за одног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руг за друга держаться – ничего не боять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руг познается в бе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епкую дружбу и топором не разруби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т друга, так ищи, а нашел, так берег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называют пословицу и объясняют ее значени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лодцы, дет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оняла, чьи это бусы! Это бусы лисы. Она так быстро убегала, что потеряла и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Лисонька, твои бусы? (да) Сейчас мы тебе их отдадим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- Ой, здесь только вода и ниточка от бус. Дети, куда они делись? Растаяли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- Почему растаяли бусы? От тепла.  (Лиса плачет)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лачь, дети тебе сейчас всё объясня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к столам, на подносах лежат кусочки льда от избушки ли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троньтесь до него рукой. Какой он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ёд холодный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условным обозначением можно обозначить это свойств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свойство мы обозначим снежин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 появляется изображение снежинк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чувствовали ваши руки, какими они стали? (холодными, мокрым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еще можно сказать про лёд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ёд твердый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провести простые опыты со льдом: надавить, сжать, согнуть кусочек ль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условным обозначением можно обозначить это свойств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тинка с металлом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 вами будет, если вы пойдете или побежите по ледяной дорожке? (Можно поскользнуться и упасть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д скользк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ите пальцем по льду. Палец что делает?     (скользит) Каким условным обозначением можно обозначить это свойств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ображение коньк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ока мы с вами играли, что у нас появилось в тазике (Вода). Почему наши ладошки стали мокрыми? (Лёд растаял в тепле). Значит, что такое лёд? (Это застывшая вод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условным обозначением можно обозначить это свойств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елька воды)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- Вот лиса, теперь ты  поняла, почему весной растаял твой дом? (да)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сы изо льда можно носить только зимой. А в тепле, весной они растают. А что бы ты лиса не грустила, мы тебе другие бусы подарим, ребята их сделают сами, своими руками. (Дети делают бусы из макарон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Спасибо вам, теперь я буду доброй и не буду никого обежать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оспитатель: Дети, скажите, с какими свойствами льда вы сегодня познакомились? (лед холодный; твердый, скользкий, когда тает, превращается в воду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ще у льда есть свойство, вы о нем узнаете, просмотрев мультфильм. Садитесь на ковре, как вам будет удобно. (п</w:t>
      </w:r>
      <w:r>
        <w:rPr>
          <w:bCs/>
          <w:sz w:val="28"/>
          <w:szCs w:val="28"/>
        </w:rPr>
        <w:t>росмотр мультфильма «Уроки мудрой совы»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аком свойстве вы узнали из мультфильма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людям нужно осторожно обращать со льдом. Нельзя ходить по замершим рекам (лёд хрупки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ребята, мы узнали, что вода – волшебница, и умеет превращаться в лёд, а о других превращениях воды узнаем на прогулк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еня с собой возьмете? Я хочу с вами поиграть в игру «Хитрая лис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раммное содерж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 Социализац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интерес к театрализованной игре, путем активного вовлечения детей в игровые действ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мение свободно чувствовать себя в ро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артистические качества, раскрывать творческий потенциа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воспитывать желание защищать тех, кто слабе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учить согласовывать свои действия с действиями партнеров, соблюдать в игре ролевые взаимодействия и взаимоотнош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буждать к использованию в речи фолькло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 Тру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мение самостоятельно развивать творчество, изготавливать игруш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самостоятельность, культуру трудовой деятельности, умение вовремя придти на помощ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учить завязывать узело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 Безопас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основы безопасности собственной жизне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знакомить с правилами безопасного поведения на ль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 Позна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познавательно-исследовательскую деятель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буждать исследовательский интерес, любознательност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комить детей со свойством льда - хрупк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О Коммуникац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свободное общение с взрослы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мение решать спорные вопросы и улаживать конфликты с помощью реч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дружеские взаимоотношения между деть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ать обогащать словарный запас детей, совершенствовать речь. Как средство общ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лис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е бус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для бус, льда, макарон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макароны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В гостях у сказки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: собака, заяц, петух, лиса, капельки, солнце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4 шт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ма (для лисы и зайца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е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казки «Заюшкина избушка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сказк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словиц и поговорок о дружб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есен о дружб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«Заюшкина избушка» (пальчиковый театр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лубян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 №17 «Ален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Интегративная деятельность детей старшей групп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«О дружбе и волшебнице вод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: социально – личностн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область: социализ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 и провели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мичева И. 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ва Е. Б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. рук.: Ядрышикова И. 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с.: Благий Е. Б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ухов 2012 год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5:00Z</dcterms:created>
  <dc:creator>Alex</dc:creator>
  <dc:description/>
  <cp:keywords/>
  <dc:language>en-US</dc:language>
  <cp:lastModifiedBy>Alex</cp:lastModifiedBy>
  <dcterms:modified xsi:type="dcterms:W3CDTF">2012-11-26T06:54:00Z</dcterms:modified>
  <cp:revision>7</cp:revision>
  <dc:subject/>
  <dc:title/>
</cp:coreProperties>
</file>