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ока математики в 6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Парканская ООШ№2 им. Д.И.Мищенк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Балан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урока: «Взаимно обратные чис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</w:t>
      </w:r>
      <w:r>
        <w:rPr>
          <w:rFonts w:cs="Times New Roman" w:ascii="Times New Roman" w:hAnsi="Times New Roman"/>
          <w:sz w:val="26"/>
          <w:szCs w:val="26"/>
        </w:rPr>
        <w:t xml:space="preserve">Урок построен с опорой на предыдущие уроки, знания учащихся проверялись различными методами с целью выяснить, как учащиеся усвоили предыдущий материал, и как этот урок будет «работать» на следующих урок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cs="Times New Roman" w:ascii="Times New Roman" w:hAnsi="Times New Roman"/>
          <w:sz w:val="26"/>
          <w:szCs w:val="26"/>
        </w:rPr>
        <w:t>Этапы урока логически прослеживаются, плавный переход от одного к другому. Можно проследить целостность и завершенность урока. Усвоение нового материала шло самостоятельно через создание проблемной ситуации и её решение. Считаю, что выбранная структура урока рациональна, т. к. позволяет реализовать в комплексе все цели и задачи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очень активно применяется на уроках использование ИКТ, поэтому Балан В.М. применила мультимедиа для большей нагляд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к проводился в 6 классе, где уровень работоспособности,  познавательный интерес и память не очень высоки, есть и такие ребята, у которых  пробелы в фактических знаниях. Поэтому на всех этапах урока применялись различные методы активизации учащихся, что не позволило им устать от однообразия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рки и оценки знаний учащихся использовались слайды с готовыми ответами для самопроверки, взаимопров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оцессе урока учительница стремилась активизировать мыслительную деятельность учащихся, используя следующие приёмы и методы: анаграмма  в начале урока, беседа, рассказ учащихся «</w:t>
      </w:r>
      <w:r>
        <w:rPr>
          <w:rFonts w:cs="Times New Roman" w:ascii="Times New Roman" w:hAnsi="Times New Roman"/>
          <w:color w:val="000000"/>
          <w:sz w:val="26"/>
          <w:szCs w:val="26"/>
        </w:rPr>
        <w:t>что мы знаем о единице?»</w:t>
      </w:r>
      <w:r>
        <w:rPr>
          <w:rFonts w:cs="Times New Roman" w:ascii="Times New Roman" w:hAnsi="Times New Roman"/>
          <w:sz w:val="26"/>
          <w:szCs w:val="26"/>
        </w:rPr>
        <w:t xml:space="preserve">, наглядность, работа с сигнальными карточ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читаю, что урок творческий, представляет собой целостную систему. Цели, поставленные на уроке, достигну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Учитель математ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                                                     /Куртева Ф.И.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55:00Z</dcterms:created>
  <dc:creator>Admin</dc:creator>
  <dc:description/>
  <cp:keywords/>
  <dc:language>en-US</dc:language>
  <cp:lastModifiedBy>Admin</cp:lastModifiedBy>
  <dcterms:modified xsi:type="dcterms:W3CDTF">2013-02-09T13:11:00Z</dcterms:modified>
  <cp:revision>5</cp:revision>
  <dc:subject/>
  <dc:title>Анализ</dc:title>
</cp:coreProperties>
</file>