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, имя ученика_______________________________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Тема урока «Пчелы и муравьи – общественные насекомые. Особенности жизни и организации семей пчел»</w:t>
      </w:r>
    </w:p>
    <w:p>
      <w:pPr>
        <w:sectPr>
          <w:type w:val="nextPage"/>
          <w:pgSz w:orient="landscape" w:w="16838" w:h="11906"/>
          <w:pgMar w:left="539" w:right="6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Лист самооценки</w:t>
      </w:r>
      <w:r>
        <w:rPr/>
        <w:t xml:space="preserve">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ро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ете ли вы, кто такие «Общественные насекомые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жете ли вы перечислить особенности организации пчелиной семь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ие приспособления возникли у пчел в связи с их общественным образом жизн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ладают ли пчелы разум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ы можете привести примеры сложного поведения пче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нравился ли вам наш урок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План урок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1. Понятие «общественные насекомые»                                                                                                                                  2. Этапы развития пчеловодства                                                                                                                                      3. Состав пчелиной семьи                                                                                                                                  4. Особенности строения рабочей пчелы                                                                                                                                      5. Сложное поведение пчел                                                                                                                              6. Значение медоносной пчелы в природе и                                                                                                                                         жизни человека</w:t>
      </w:r>
    </w:p>
    <w:p>
      <w:pPr>
        <w:sectPr>
          <w:type w:val="continuous"/>
          <w:pgSz w:orient="landscape" w:w="16838" w:h="11906"/>
          <w:pgMar w:left="539" w:right="638" w:gutter="0" w:header="0" w:top="360" w:footer="0" w:bottom="360"/>
          <w:cols w:num="2" w:equalWidth="false" w:sep="false">
            <w:col w:w="7476" w:space="2064"/>
            <w:col w:w="6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онятия:</w:t>
      </w:r>
    </w:p>
    <w:p>
      <w:pPr>
        <w:pStyle w:val="Normal"/>
        <w:rPr/>
      </w:pPr>
      <w:r>
        <w:rPr/>
        <w:t>1. Общественные насекомые</w:t>
      </w:r>
      <w:r>
        <w:rPr>
          <w:b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/>
        <w:t>2. Полиморфизм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Инстинкт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челиной семь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162"/>
        <w:gridCol w:w="4332"/>
        <w:gridCol w:w="3960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1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морфизм пчел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т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чел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тел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семь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яиц развиваютс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звит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жизн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771900" cy="239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                                                                                        Значение медоносной пчелы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                                                                                         _________________________________________________________________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                                                                                        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                                                                                        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                                                                                        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                                                                                         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                                                                                         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т оценки                                                                               </w:t>
      </w:r>
    </w:p>
    <w:tbl>
      <w:tblPr>
        <w:tblW w:w="6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2050"/>
      </w:tblGrid>
      <w:tr>
        <w:trPr>
          <w:trHeight w:val="9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работа на уро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опорного конспе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  <w:r>
        <w:rPr>
          <w:sz w:val="28"/>
          <w:szCs w:val="28"/>
        </w:rPr>
        <w:t>§32, пункт 5, §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уравьиной семь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муравьев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тересные факты о муравьях.</w:t>
      </w:r>
    </w:p>
    <w:sectPr>
      <w:type w:val="continuous"/>
      <w:pgSz w:orient="landscape" w:w="16838" w:h="11906"/>
      <w:pgMar w:left="539" w:right="638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2:00Z</dcterms:created>
  <dc:creator>Customer</dc:creator>
  <dc:description/>
  <cp:keywords/>
  <dc:language>en-US</dc:language>
  <cp:lastModifiedBy>Customer</cp:lastModifiedBy>
  <cp:lastPrinted>2011-10-17T20:09:00Z</cp:lastPrinted>
  <dcterms:modified xsi:type="dcterms:W3CDTF">2011-10-17T16:11:00Z</dcterms:modified>
  <cp:revision>1</cp:revision>
  <dc:subject/>
  <dc:title>Фамилия, имя ученика_______________________________</dc:title>
</cp:coreProperties>
</file>